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t>Rito Antiguo y Primitivo</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Grado 78</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COMMANDEURS D'ORIENT</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lang w:val="fr-FR"/>
        </w:rPr>
      </w:pPr>
      <w:r>
        <w:rPr>
          <w:rFonts w:cs="Arial" w:ascii="Arial" w:hAnsi="Arial"/>
          <w:b/>
          <w:bCs/>
          <w:lang w:val="fr-FR"/>
        </w:rPr>
        <w:t>APPRENTIS RÉAUX-CRO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Cs w:val="16"/>
          <w:lang w:val="fr-FR"/>
        </w:rPr>
      </w:pPr>
      <w:r>
        <w:rPr>
          <w:rFonts w:cs="Arial" w:ascii="Arial" w:hAnsi="Arial"/>
          <w:szCs w:val="16"/>
          <w:lang w:val="fr-FR"/>
        </w:rPr>
      </w:r>
    </w:p>
    <w:p>
      <w:pPr>
        <w:pStyle w:val="Normal"/>
        <w:rPr>
          <w:rFonts w:ascii="Arial" w:hAnsi="Arial" w:cs="Arial"/>
          <w:szCs w:val="16"/>
          <w:lang w:val="fr-FR"/>
        </w:rPr>
      </w:pPr>
      <w:r>
        <w:rPr>
          <w:rFonts w:cs="Arial" w:ascii="Arial" w:hAnsi="Arial"/>
          <w:szCs w:val="16"/>
          <w:lang w:val="fr-FR"/>
        </w:rPr>
      </w:r>
    </w:p>
    <w:p>
      <w:pPr>
        <w:pStyle w:val="Normal"/>
        <w:rPr/>
      </w:pPr>
      <w:r>
        <w:rPr>
          <w:rFonts w:cs="Arial" w:ascii="Arial" w:hAnsi="Arial"/>
          <w:szCs w:val="28"/>
          <w:lang w:val="fr-FR"/>
        </w:rPr>
        <w:t xml:space="preserve">D. </w:t>
      </w:r>
      <w:r>
        <w:rPr>
          <w:rFonts w:cs="Arial" w:ascii="Arial" w:hAnsi="Arial"/>
          <w:lang w:val="fr-FR"/>
        </w:rPr>
        <w:t xml:space="preserve">Etes-vous apprenti R. + ?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Oui, très puissant maître, je le suis, par la toute puissance de l’Eternel et par celle de ceux qui m'ont consacr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t>D. Quel est le devoir des apprentis R.+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D'être réguliers dans leur conduite temporelle et  exacts dans celle spirituelle, soutenir la loi de l'ordre dans tout son contenu, la faire observer par tous les</w:t>
      </w:r>
    </w:p>
    <w:p>
      <w:pPr>
        <w:pStyle w:val="Normal"/>
        <w:rPr>
          <w:rFonts w:ascii="Arial" w:hAnsi="Arial" w:cs="Arial"/>
          <w:szCs w:val="28"/>
          <w:lang w:val="fr-FR"/>
        </w:rPr>
      </w:pPr>
      <w:r>
        <w:rPr>
          <w:rFonts w:cs="Arial" w:ascii="Arial" w:hAnsi="Arial"/>
          <w:szCs w:val="28"/>
          <w:lang w:val="fr-FR"/>
        </w:rPr>
        <w:t>frères, et suivre soigneusement les ordres qu’ils ont reçus pour assister aux opérations spirituelles consacrées à la manifestation du culte divin.</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w:t>
      </w:r>
      <w:r>
        <w:rPr>
          <w:rFonts w:cs="Arial" w:ascii="Arial" w:hAnsi="Arial"/>
          <w:lang w:val="fr-FR"/>
        </w:rPr>
        <w:t xml:space="preserve">Dans quelle partie travaillent les apprentis R. + ?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Dans la partie d'orient.</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w:t>
      </w:r>
      <w:r>
        <w:rPr>
          <w:rFonts w:cs="Arial" w:ascii="Arial" w:hAnsi="Arial"/>
          <w:lang w:val="fr-FR"/>
        </w:rPr>
        <w:t xml:space="preserve">Avec quoi travaillent-ils dans cette partie ?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Avec l'ordre du commandement qu’ils ont reçu et la forte puissance qui leur a été transmis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t>D. Sur quoi travaillent les commandeurs apprentis R.+ ?</w:t>
      </w:r>
    </w:p>
    <w:p>
      <w:pPr>
        <w:pStyle w:val="Normal"/>
        <w:rPr>
          <w:rFonts w:ascii="Arial" w:hAnsi="Arial" w:cs="Arial"/>
          <w:szCs w:val="16"/>
          <w:lang w:val="fr-FR"/>
        </w:rPr>
      </w:pPr>
      <w:r>
        <w:rPr>
          <w:rFonts w:cs="Arial" w:ascii="Arial" w:hAnsi="Arial"/>
          <w:szCs w:val="16"/>
          <w:lang w:val="fr-FR"/>
        </w:rPr>
      </w:r>
    </w:p>
    <w:p>
      <w:pPr>
        <w:pStyle w:val="Normal"/>
        <w:rPr>
          <w:rFonts w:ascii="Arial" w:hAnsi="Arial" w:cs="Arial"/>
          <w:szCs w:val="28"/>
          <w:lang w:val="fr-FR"/>
        </w:rPr>
      </w:pPr>
      <w:r>
        <w:rPr>
          <w:rFonts w:cs="Arial" w:ascii="Arial" w:hAnsi="Arial"/>
          <w:szCs w:val="28"/>
          <w:lang w:val="fr-FR"/>
        </w:rPr>
        <w:t>R. Sur le feu, sur l'eau, sur la terre et sur les éléments.</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apprenez-vous à connaître par le feu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a forme glorieuse de l'enveloppe de l'esprit.</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Qu'apprenez-vous </w:t>
      </w:r>
      <w:r>
        <w:rPr>
          <w:rFonts w:cs="Arial" w:ascii="Arial" w:hAnsi="Arial"/>
          <w:szCs w:val="20"/>
          <w:lang w:val="fr-FR"/>
        </w:rPr>
        <w:t xml:space="preserve">à </w:t>
      </w:r>
      <w:r>
        <w:rPr>
          <w:rFonts w:cs="Arial" w:ascii="Arial" w:hAnsi="Arial"/>
          <w:szCs w:val="28"/>
          <w:lang w:val="fr-FR"/>
        </w:rPr>
        <w:t xml:space="preserve">connaître par l'eau ?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a modération et la température de son action.</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 xml:space="preserve">D. Qu'apprenez-vous à connaître de la terre ?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e produit de son opération.</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apprenez-vous à connaître par les éléments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es différentes révolutions innées dans la loi de la nature créé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el est le nombre mixte des éléments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Il est ternair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 xml:space="preserve">D. Distinguez-moi, respectable maître, ce nombre ternaire.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e feu par son nombre septénaire, l'eau par son nombre quaternaire, et la terre par son nombre ternair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Y n'y aurait donc que trois éléments selon la division du nombre mixte élémentaire que vous me donnez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Oui, très puissant maître, il ne peut y en avoir que trois, qui font vraiment allusion à la pensée, l'action et l'opération de la création, car, si la création universelle était soutenue par quatre éléments, elle ne pourrait être que purement spirituelle divine, et non de substance matérielle sujette à révolution ; ce qui est encore prouvé par la quatriple essence divine dans laquelle il n'est contenu aucune espèce d'essence matérielle.</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Pourquoi enseigne-t-on </w:t>
      </w:r>
      <w:r>
        <w:rPr>
          <w:rFonts w:cs="Arial" w:ascii="Arial" w:hAnsi="Arial"/>
          <w:szCs w:val="18"/>
          <w:lang w:val="fr-FR"/>
        </w:rPr>
        <w:t xml:space="preserve">à </w:t>
      </w:r>
      <w:r>
        <w:rPr>
          <w:rFonts w:cs="Arial" w:ascii="Arial" w:hAnsi="Arial"/>
          <w:szCs w:val="28"/>
          <w:lang w:val="fr-FR"/>
        </w:rPr>
        <w:t>connaître quatre éléments qui sont le feu, l'eau, la terre et l'air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Cette démonstration, très puissant maître, est purement sortie du comput imaginaire des hommes, qui n'ont point observé celui qui est contenu dans la</w:t>
      </w:r>
    </w:p>
    <w:p>
      <w:pPr>
        <w:pStyle w:val="Normal"/>
        <w:rPr>
          <w:rFonts w:ascii="Arial" w:hAnsi="Arial" w:cs="Arial"/>
          <w:szCs w:val="28"/>
          <w:lang w:val="fr-FR"/>
        </w:rPr>
      </w:pPr>
      <w:r>
        <w:rPr>
          <w:rFonts w:cs="Arial" w:ascii="Arial" w:hAnsi="Arial"/>
          <w:szCs w:val="28"/>
          <w:lang w:val="fr-FR"/>
        </w:rPr>
        <w:t>loi parfaite de création.</w:t>
      </w:r>
    </w:p>
    <w:p>
      <w:pPr>
        <w:pStyle w:val="Normal"/>
        <w:rPr>
          <w:rFonts w:ascii="Arial" w:hAnsi="Arial" w:cs="Arial"/>
          <w:szCs w:val="14"/>
          <w:lang w:val="fr-FR"/>
        </w:rPr>
      </w:pPr>
      <w:r>
        <w:rPr>
          <w:rFonts w:cs="Arial" w:ascii="Arial" w:hAnsi="Arial"/>
          <w:szCs w:val="14"/>
          <w:lang w:val="fr-FR"/>
        </w:rPr>
      </w:r>
    </w:p>
    <w:p>
      <w:pPr>
        <w:pStyle w:val="Normal"/>
        <w:rPr>
          <w:rFonts w:ascii="Arial" w:hAnsi="Arial" w:cs="Arial"/>
          <w:szCs w:val="28"/>
          <w:lang w:val="fr-FR"/>
        </w:rPr>
      </w:pPr>
      <w:r>
        <w:rPr>
          <w:rFonts w:cs="Arial" w:ascii="Arial" w:hAnsi="Arial"/>
          <w:szCs w:val="28"/>
          <w:lang w:val="fr-FR"/>
        </w:rPr>
        <w:t>D. Pourriez-vous, très respectable maître, me prouver que l'air n'est point un élément parfait ?</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R. Oui, très puissant maître, ainsi qu'il nous est enseigné qu'il n'y a qu'un seul élément supérieur temporel, qui est le feu, dans lequel les trois essences spiritueuses de création universelle étaient renfermées pour coopérer </w:t>
      </w:r>
      <w:r>
        <w:rPr>
          <w:rFonts w:cs="Arial" w:ascii="Arial" w:hAnsi="Arial"/>
          <w:szCs w:val="18"/>
          <w:lang w:val="fr-FR"/>
        </w:rPr>
        <w:t xml:space="preserve">à </w:t>
      </w:r>
      <w:r>
        <w:rPr>
          <w:rFonts w:cs="Arial" w:ascii="Arial" w:hAnsi="Arial"/>
          <w:szCs w:val="28"/>
          <w:lang w:val="fr-FR"/>
        </w:rPr>
        <w:t>la formation des trois corps qui composent l'univers, qui sont le céleste, 1, le terrestre, 2, et le particulier, 3. Ce premier élément supérieur renfermait encore l'eau et la terre qui étaient dans leur premier principe d'indifférence, sans forme ni action.</w:t>
      </w:r>
    </w:p>
    <w:p>
      <w:pPr>
        <w:pStyle w:val="Normal"/>
        <w:rPr/>
      </w:pPr>
      <w:r>
        <w:rPr>
          <w:rFonts w:cs="Arial" w:ascii="Arial" w:hAnsi="Arial"/>
          <w:szCs w:val="28"/>
          <w:lang w:val="fr-FR"/>
        </w:rPr>
        <w:t xml:space="preserve">Par cette même raison, l'air ne pouvait être contenu dans un lieu d'inaction. Ce qui prouve la vérité de ce que j'avance </w:t>
      </w:r>
      <w:r>
        <w:rPr>
          <w:rFonts w:cs="Arial" w:ascii="Arial" w:hAnsi="Arial"/>
          <w:szCs w:val="18"/>
          <w:lang w:val="fr-FR"/>
        </w:rPr>
        <w:t xml:space="preserve">à </w:t>
      </w:r>
      <w:r>
        <w:rPr>
          <w:rFonts w:cs="Arial" w:ascii="Arial" w:hAnsi="Arial"/>
          <w:szCs w:val="28"/>
          <w:lang w:val="fr-FR"/>
        </w:rPr>
        <w:t>cet égard, c'est que l'air n'est autre</w:t>
      </w:r>
    </w:p>
    <w:p>
      <w:pPr>
        <w:pStyle w:val="Normal"/>
        <w:rPr>
          <w:rFonts w:ascii="Arial" w:hAnsi="Arial" w:cs="Arial"/>
          <w:szCs w:val="28"/>
          <w:lang w:val="fr-FR"/>
        </w:rPr>
      </w:pPr>
      <w:r>
        <w:rPr>
          <w:rFonts w:cs="Arial" w:ascii="Arial" w:hAnsi="Arial"/>
          <w:szCs w:val="28"/>
          <w:lang w:val="fr-FR"/>
        </w:rPr>
        <w:t>chose que l'effet de l'action des esprits inférieurs et majeurs qui actionnent et réactionnent les différents êtres corporels, C'est de leur plus ou moins de force d'action et de réaction que les différents corps se ressentent de cette opération. L'air n'est donc point un corps visible; c'est à tort qu'on J'a compris dans les corps élémentaires plutôt qu'alimentaires, puisqu 'il est l'aliment de ces mêmes éléments, étant l'opération des esprits ternaires agents des formes.</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Par qui vous est-il représenté que l'air n'est point un élément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Par l'opération que Moise fit sur le feu spirituel que l'Ecriture sainte explique allégoriquement buisson ardent, ce qui avait été opéré par Énoch ; par l'opération que Zorobabel fit sur l'eau du fleuve d'Assyrie, ce qui avait été opéré par Noé; et par l'opération que le Christ a faite sur la terre pour la réconciliation des hommes, ce qui avait été prédit par l'opération que Melchisédec avait faite en faveur d'Abraham, lorsqu'il le bénit. Voilà, très puissant maître, un garant parfait de ce que j avance sur l'unique existence des trois éléments, puisque aucun sage spirituel n'a opéré sur la partie aérienne.</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Avez-vous quelque connaissance des essences spiritueuses matérielles qui composent la création universelle </w:t>
      </w:r>
      <w:r>
        <w:rPr>
          <w:rFonts w:cs="Arial" w:ascii="Arial" w:hAnsi="Arial"/>
          <w:szCs w:val="20"/>
          <w:lang w:val="fr-FR"/>
        </w:rPr>
        <w:t>?</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szCs w:val="28"/>
          <w:lang w:val="fr-FR"/>
        </w:rPr>
      </w:pPr>
      <w:r>
        <w:rPr>
          <w:rFonts w:cs="Arial" w:ascii="Arial" w:hAnsi="Arial"/>
          <w:szCs w:val="28"/>
          <w:lang w:val="fr-FR"/>
        </w:rPr>
        <w:t>R. Oui, très puissant maîtr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Nommez-les.</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0"/>
          <w:lang w:val="fr-FR"/>
        </w:rPr>
      </w:pPr>
      <w:r>
        <w:rPr>
          <w:rFonts w:cs="Arial" w:ascii="Arial" w:hAnsi="Arial"/>
          <w:szCs w:val="28"/>
          <w:lang w:val="fr-FR"/>
        </w:rPr>
        <w:t>R. La mercurielle, la sulfureuse et la saline.</w:t>
      </w:r>
    </w:p>
    <w:p>
      <w:pPr>
        <w:pStyle w:val="Normal"/>
        <w:rPr>
          <w:rFonts w:ascii="Arial" w:hAnsi="Arial" w:cs="Arial"/>
          <w:szCs w:val="20"/>
          <w:lang w:val="fr-FR"/>
        </w:rPr>
      </w:pPr>
      <w:r>
        <w:rPr>
          <w:rFonts w:cs="Arial" w:ascii="Arial" w:hAnsi="Arial"/>
          <w:szCs w:val="20"/>
          <w:lang w:val="fr-FR"/>
        </w:rPr>
      </w:r>
    </w:p>
    <w:p>
      <w:pPr>
        <w:pStyle w:val="Normal"/>
        <w:rPr>
          <w:rFonts w:ascii="Arial" w:hAnsi="Arial" w:cs="Arial"/>
          <w:lang w:val="fr-FR"/>
        </w:rPr>
      </w:pPr>
      <w:r>
        <w:rPr>
          <w:rFonts w:cs="Arial" w:ascii="Arial" w:hAnsi="Arial"/>
          <w:lang w:val="fr-FR"/>
        </w:rPr>
        <w:t xml:space="preserve">D. Comment connaîtrai-je que ce sont là les vrais principes matériels qui ont servi à la création de cet univers ?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De même qu’il nous est enseigné que l'univers est le grand monde, de même le corps particulier de l'homme est appelé à juste titre le petit monde, parce qu'il est une exacte répétition du grand. Ainsi, en reconnaissant les éléments matériels qui composent ce corps particulier, on peut se convaincre de la vérité de ce que j'avance, touchant le grand mond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t>D. Prouvez-moi' que les essences matérielles qui' ont coopéré à la formation du corps universel sont les mêmes que celles qui ont servi à la formation du vôtre appelé le petit monde.</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l' Par le principe du temps, qui n'était point donné à l'esprit ; 2' par le principe des essences de la matière qui l'assujettit, n'étant point borné jadis dans ses opérations ; 3' par les différentes formes qu'il est obligé de prendre semblables à celles du petit monde, lorsqu'il lui est ordonné de se communiquer devant lui ; 40 par les différentes révolutions qui surviennent dans le grand monde et qui se font ressentir jusqu'au petit ; 5' par l'intime correspondance qu’il y a du petit monde avec le grand ; 60 par les différentes sensations, actions et réactions qui s'opèrent dans le grand monde, qui sont égales et sensibles au petit monde comme elles le sont au grand ; 7 qu'aucun être corporel ne saurait être et exister sans être animé ; 8' par leur acte pensant et pensif qui fixe leurs différentes opérations, selon qu'elles sont connues dans leur imagination ; 9' par la cessation des opérations des formes matérielles corporelles qui doit les disposer pour leur réintégration, ainsi qu'il est physiquement prouvé par la réintégration du petit monde que celle du grand monde doit lui être semblable, n'étant l'un et l'autre conçus que dans l'imagination de la Divinité et opérés que par les êtres qu'elle a destinés à la formation de la matière temporelle ; 10' par la séparation de l'esprit, qui se fait et se fera par la succession du temps, d'avec tous les corps temporels, pour remettre l'esprit dans sa première liberté.</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t>D. Mais, respectable maître, comment considérez-vous cette première matière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Comme un être purement apparent, dont toutes les sensations et actions ne proviennent que par l'esprit qui l'anime et par celui qui l'actionne. Ce qui nous fait voir la vérité parfaite que la matière n'est qu'un être tel que-je le dis, c'est qu'elle n'est et ne subsiste que par la puissance de l'esprit qui l'a formée et qui la dissipera aussi promptement qu'il l'a conçue. Voilà ce qui explique le néant.</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lang w:val="fr-FR"/>
        </w:rPr>
        <w:t xml:space="preserve">D. Puisque votre corps appelé petit monde est semblable au grand, dans quelle partie trouverai je les trois principes de matière qui l'ont formé et que vous nommez </w:t>
      </w:r>
      <w:r>
        <w:rPr>
          <w:rFonts w:cs="Arial" w:ascii="Arial" w:hAnsi="Arial"/>
          <w:szCs w:val="28"/>
          <w:lang w:val="fr-FR"/>
        </w:rPr>
        <w:t>mercure, soufre et sel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Mercure dans la partie solide osseuse, le soufre dans la partie fluide du sang, et le sel dans l'enveloppe de la forme corporelle figurée par l'épiderm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Dans quelle partie de ces deux mondes, trouvera-t-on le germe de cette première matière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Dans l'intérieur de la partie osseuse du petit monde, et non ailleurs.</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Pourquoi n'est-elle pas également dans le grand monde </w:t>
      </w:r>
      <w:r>
        <w:rPr>
          <w:rFonts w:cs="Arial" w:ascii="Arial" w:hAnsi="Arial"/>
          <w:szCs w:val="18"/>
          <w:lang w:val="fr-FR"/>
        </w:rPr>
        <w:t>?</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28"/>
          <w:lang w:val="fr-FR"/>
        </w:rPr>
      </w:pPr>
      <w:r>
        <w:rPr>
          <w:rFonts w:cs="Arial" w:ascii="Arial" w:hAnsi="Arial"/>
          <w:szCs w:val="28"/>
          <w:lang w:val="fr-FR"/>
        </w:rPr>
        <w:t>R. Parce que le grand monde n'a point en son pouvoir l'acte de reproduction des formes comme il est donné au petit mond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Pourquoi cela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Parce que le grand monde n'est qu'un être purement sujet au temporel spirituel et qu'il préside sur le monde matériel. C'est pourquoi il est aussi conçu par un nombre fixe et parfait, tandis que le petit monde est conçu par un nombre imparfait et susceptible de confusion et de privation.</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elle différence y a-t-il de la forme corporelle du grand monde à celle du petit monde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a forme corporelle du grand monde est circulaire, puisqu'il contient 4 régions et la forme corporelle du petit monde est triangulaire, ne contenant en lui que</w:t>
      </w:r>
    </w:p>
    <w:p>
      <w:pPr>
        <w:pStyle w:val="Normal"/>
        <w:rPr>
          <w:rFonts w:ascii="Arial" w:hAnsi="Arial" w:cs="Arial"/>
          <w:szCs w:val="28"/>
          <w:lang w:val="fr-FR"/>
        </w:rPr>
      </w:pPr>
      <w:r>
        <w:rPr>
          <w:rFonts w:cs="Arial" w:ascii="Arial" w:hAnsi="Arial"/>
          <w:szCs w:val="28"/>
          <w:lang w:val="fr-FR"/>
        </w:rPr>
        <w:t>3 régions.</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t>D. Quel monde a été formé le premier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Le grand monde.</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w:t>
      </w:r>
      <w:r>
        <w:rPr>
          <w:rFonts w:cs="Arial" w:ascii="Arial" w:hAnsi="Arial"/>
          <w:lang w:val="fr-FR"/>
        </w:rPr>
        <w:t xml:space="preserve">Quel monde a été formé le second ?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Le petit monde.</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w:t>
      </w:r>
      <w:r>
        <w:rPr>
          <w:rFonts w:cs="Arial" w:ascii="Arial" w:hAnsi="Arial"/>
          <w:lang w:val="fr-FR"/>
        </w:rPr>
        <w:t>De ces deux mondes quel est le supérieur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Quoique l'un et l'autre soient sujets à des révolutions, je dirai, très puissant maître, que le petit est toujours supérieur au grand, en ce que le Créateur avait donné toute puissance supérieure à son premier homme-Dieu, au préjudice des premiers esprits créés avant lui, pour qu’il pût présider sur le grand monde construit pour tenir les premiers esprits pervers en privation ; le second monde n'étant parvenu jusqu ' à nous que par la prévarication de ce premier homme, qui a opéré en lui un changement de sa forme glorieuse pour se revêtir d'une forme matérielle égale à celle du grand monde.</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lang w:val="fr-FR"/>
        </w:rPr>
        <w:t xml:space="preserve">D. Comment le </w:t>
      </w:r>
      <w:r>
        <w:rPr>
          <w:rFonts w:cs="Arial" w:ascii="Arial" w:hAnsi="Arial"/>
          <w:szCs w:val="28"/>
          <w:lang w:val="fr-FR"/>
        </w:rPr>
        <w:t xml:space="preserve">petit </w:t>
      </w:r>
      <w:r>
        <w:rPr>
          <w:rFonts w:cs="Arial" w:ascii="Arial" w:hAnsi="Arial"/>
          <w:lang w:val="fr-FR"/>
        </w:rPr>
        <w:t>monde peut-il être la ressemblance du grand monde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Parce qu’il contient en lui tous les attributs du grand monde, ainsi qu'on peut facilement s'en convaincre par une démonstration anatomique, car l'on verra avec distinction dans cette forme archétique tous les corps supérieurs et inférieurs qui composent le grand monde entier jusqu ' aux plus petits corps innombrables représentés par les petits corps fibreux qui entourent le corps de l'homme, n ' étant pas plus possible de pouvoir les nombrer que de nombrer toutes les étoiles qui sont attachées au firmament.</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A quoi </w:t>
      </w:r>
      <w:r>
        <w:rPr>
          <w:rFonts w:cs="Arial" w:ascii="Arial" w:hAnsi="Arial"/>
          <w:szCs w:val="34"/>
          <w:lang w:val="fr-FR"/>
        </w:rPr>
        <w:t xml:space="preserve">fait </w:t>
      </w:r>
      <w:r>
        <w:rPr>
          <w:rFonts w:cs="Arial" w:ascii="Arial" w:hAnsi="Arial"/>
          <w:szCs w:val="28"/>
          <w:lang w:val="fr-FR"/>
        </w:rPr>
        <w:t>allusion le grade de commandeur d'Orient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Il fait allusion au grade de commandement spirituel que Josué reçut de Moise, par ordre de l'Eternel, pour la conduite et la direction des soldats spirituels d'Israël qui ont servi pour la manifestation de la justice divine contre les ennemis de sa loi, figurés par les Hébreux qu'il commandait et qui n'en étaient que l'ombr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ait allusion le grade d'apprenti R.+?</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e grade d'apprenti R.+ fait allusion à la transmission de puissance divine que Moise avait reçue de l’Eternel et qu’il donna à Josué, sous l'emblème des tribus qu'il transmit sous la puissance, le commandement et la discipline de ce même Josué, pour les conduire à la Terre promise et leur en faire le partage, selon la volonté du Créateur.</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Pourquoi Moise s'est-il démis ainsi' en faveur de Josué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Parce que Moïse avait fini toutes ses opérations temporelles matérielles contre les ennemis d'Israël, et qu'il se disposait par là aux opérations purement spirituelles temporelles.</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lang w:val="fr-FR"/>
        </w:rPr>
        <w:t xml:space="preserve">D. Moise est donc mort </w:t>
      </w:r>
      <w:r>
        <w:rPr>
          <w:rFonts w:cs="Arial" w:ascii="Arial" w:hAnsi="Arial"/>
          <w:szCs w:val="18"/>
          <w:lang w:val="fr-FR"/>
        </w:rPr>
        <w:t xml:space="preserve">?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28"/>
          <w:lang w:val="fr-FR"/>
        </w:rPr>
      </w:pPr>
      <w:r>
        <w:rPr>
          <w:rFonts w:cs="Arial" w:ascii="Arial" w:hAnsi="Arial"/>
          <w:szCs w:val="28"/>
          <w:lang w:val="fr-FR"/>
        </w:rPr>
        <w:t>R. J'ignore sa mort et le lieu fixe de sa sépulture, puis qu'Israël et l'Ecriture sainte n'en parlent point.</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w:t>
      </w:r>
      <w:r>
        <w:rPr>
          <w:rFonts w:cs="Arial" w:ascii="Arial" w:hAnsi="Arial"/>
          <w:lang w:val="fr-FR"/>
        </w:rPr>
        <w:t>Pourquoi Moise n'a-t-il point conduit Israël dans la</w:t>
      </w:r>
    </w:p>
    <w:p>
      <w:pPr>
        <w:pStyle w:val="Normal"/>
        <w:rPr/>
      </w:pPr>
      <w:r>
        <w:rPr>
          <w:rFonts w:cs="Arial" w:ascii="Arial" w:hAnsi="Arial"/>
          <w:lang w:val="fr-FR"/>
        </w:rPr>
        <w:t xml:space="preserve">Terre promise </w:t>
      </w:r>
      <w:r>
        <w:rPr>
          <w:rFonts w:cs="Arial" w:ascii="Arial" w:hAnsi="Arial"/>
          <w:szCs w:val="18"/>
          <w:lang w:val="fr-FR"/>
        </w:rPr>
        <w:t>?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28"/>
          <w:lang w:val="fr-FR"/>
        </w:rPr>
      </w:pPr>
      <w:r>
        <w:rPr>
          <w:rFonts w:cs="Arial" w:ascii="Arial" w:hAnsi="Arial"/>
          <w:szCs w:val="28"/>
          <w:lang w:val="fr-FR"/>
        </w:rPr>
        <w:t>R. Parce qu'il avait changé de puissance divine d'action et d'opération, il n'était plus en son pouvoir d être confondu avec les hommes de matière.</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Où </w:t>
      </w:r>
      <w:r>
        <w:rPr>
          <w:rFonts w:cs="Arial" w:ascii="Arial" w:hAnsi="Arial"/>
          <w:lang w:val="fr-FR"/>
        </w:rPr>
        <w:t xml:space="preserve">était donc Moise après sa séparation d'avec Israël ?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Comme Moise était le type de l'Eternel chez Israël, il était d'avance spirituellement dans la terre où devait se faire le partage, pour être témoin des opérations que Josué devait faire en faveur d'Israël.</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D. </w:t>
      </w:r>
      <w:r>
        <w:rPr>
          <w:rFonts w:cs="Arial" w:ascii="Arial" w:hAnsi="Arial"/>
          <w:lang w:val="fr-FR"/>
        </w:rPr>
        <w:t>Josué a-t-il fait le partage de la Terre promise en faveur d’Israël, tel qu'il lui avait été ordonné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Oui, très puissant maître.</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lang w:val="fr-FR"/>
        </w:rPr>
        <w:t xml:space="preserve">D. Comment l'a-t-il fait et devant qui </w:t>
      </w:r>
      <w:r>
        <w:rPr>
          <w:rFonts w:cs="Arial" w:ascii="Arial" w:hAnsi="Arial"/>
          <w:szCs w:val="18"/>
          <w:lang w:val="fr-FR"/>
        </w:rPr>
        <w:t>?</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28"/>
          <w:lang w:val="fr-FR"/>
        </w:rPr>
      </w:pPr>
      <w:r>
        <w:rPr>
          <w:rFonts w:cs="Arial" w:ascii="Arial" w:hAnsi="Arial"/>
          <w:szCs w:val="28"/>
          <w:lang w:val="fr-FR"/>
        </w:rPr>
        <w:t>R. Il l'a fait en forme de réceptacle, en divisant Israël en quatre bandes, pour les mettre en face des quatre puissances célestes, devant lesquelles il fit le partage de la Terre promise en faveur des quatre chefs de bande, pour contenir Israël dans tous ses droits spirituels.</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est devenu Josué après cette opération ?</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R. Il a soumis sa forme corporelle </w:t>
      </w:r>
      <w:r>
        <w:rPr>
          <w:rFonts w:cs="Arial" w:ascii="Arial" w:hAnsi="Arial"/>
          <w:szCs w:val="20"/>
          <w:lang w:val="fr-FR"/>
        </w:rPr>
        <w:t xml:space="preserve">à </w:t>
      </w:r>
      <w:r>
        <w:rPr>
          <w:rFonts w:cs="Arial" w:ascii="Arial" w:hAnsi="Arial"/>
          <w:szCs w:val="28"/>
          <w:lang w:val="fr-FR"/>
        </w:rPr>
        <w:t>sa réintégration, en présence de tout Israël, pour se revêtir de celle glorieus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 xml:space="preserve">D. Quel est le type de Moise, quel est le type de Josué, et quel est le type de la Terre promise qu'il partagea à Israël ? </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R. Moise est le véritable type de l'Eternel par la loi divine qu'il communiqua à Israël et comme étant le seul être temporel spirituel qui ait eu communication face à face de la Divinité. Josué est le véritable type du fils de l'éternel </w:t>
      </w:r>
      <w:r>
        <w:rPr>
          <w:rFonts w:cs="Arial" w:ascii="Arial" w:hAnsi="Arial"/>
          <w:lang w:val="fr-FR"/>
        </w:rPr>
        <w:t xml:space="preserve">Messias, ou </w:t>
      </w:r>
      <w:r>
        <w:rPr>
          <w:rFonts w:cs="Arial" w:ascii="Arial" w:hAnsi="Arial"/>
          <w:szCs w:val="28"/>
          <w:lang w:val="fr-FR"/>
        </w:rPr>
        <w:t>Jésus-Christ. Et la Terre promise que Josué a distribuée dans Israël est le véritable type des différentes opérations que l'Eternel avaient données aux hommes de la terre, pour opérer la manifestation de son culte pour lequel ils ont été créés.</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Comment nous convaincre que toutes ces choses sont telles que vous le dites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Premièrement, par la présence effective de Moise sur la montagne d'Oreb en compagnie du Christ, ce qui est une grande preuve de sa présence invisible à Israël lors du partage que Josué fit en leur faveur. 2' On peut se convaincre de la vérité de ce que je dis par rapport au type de Josué et au type de la terre qu'il a distribuée, par les différentes actions, opérations, commandements et combats que le Christ a opérés sur la terre en faveur des hommes de matière dont Israël était le type, de même que par la distribution que ce même Christ a faite de ses différentes opérations spirituelles divines en faveur de quelques hommes spirituels temporels, soit avant sa mort, soit après sa résurrection qui les a confirmés ; d'autant que la distribution de la Terre promise n'est autre chose que les différentes opérations divines que les hommes doivent opérer pour le culte divin, puisque le Christ n'a point partagé de terre matérielle à ses disciples, mais bien la façon de la soumettre et de la mépriser comme un être au-dessous d'eux, n'étant point faite pour l'homme spirituel.</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t>D. A quoi' connaîtrai-je que vous êtes commandeur d'Orient, apprenti R.+?</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Aux circonstances de mon ordination, et à la connaissance parfaite que j'ai des quatre branches mystérieuses données aux hommes de matièr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t>D. Quelles sont les circonstances de voire réception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La circoncision de mes lèvres par le feu, la purification de mon corps par l'eau et la prosternation de ma parol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t>D. Expliquez-moi les quatre branches mystérieuses.</w:t>
      </w:r>
    </w:p>
    <w:p>
      <w:pPr>
        <w:pStyle w:val="Normal"/>
        <w:rPr>
          <w:rFonts w:ascii="Arial" w:hAnsi="Arial" w:cs="Arial"/>
          <w:lang w:val="fr-FR"/>
        </w:rPr>
      </w:pPr>
      <w:r>
        <w:rPr>
          <w:rFonts w:cs="Arial" w:ascii="Arial" w:hAnsi="Arial"/>
          <w:lang w:val="fr-FR"/>
        </w:rPr>
      </w:r>
    </w:p>
    <w:p>
      <w:pPr>
        <w:pStyle w:val="Normal"/>
        <w:rPr/>
      </w:pPr>
      <w:r>
        <w:rPr>
          <w:rFonts w:cs="Arial" w:ascii="Arial" w:hAnsi="Arial"/>
          <w:szCs w:val="28"/>
          <w:lang w:val="fr-FR"/>
        </w:rPr>
        <w:t xml:space="preserve">R. La branche de palme que j'ai vue vers orient, que l'ordre nomme arbre vivifiant, fait allusion au Créateur et à sa toute puissance d'Etre éternel de qui tout dépend, que nous distinguons par le nombre dénaire. C'est pourquoi, Israël la présenta aveuglément à son Messias au moment de son entrée qu'il fit en Jérusalem. </w:t>
      </w:r>
      <w:r>
        <w:rPr>
          <w:rFonts w:cs="Arial" w:ascii="Arial" w:hAnsi="Arial"/>
          <w:szCs w:val="18"/>
          <w:lang w:val="fr-FR"/>
        </w:rPr>
        <w:t xml:space="preserve">2’ </w:t>
      </w:r>
      <w:r>
        <w:rPr>
          <w:rFonts w:cs="Arial" w:ascii="Arial" w:hAnsi="Arial"/>
          <w:szCs w:val="28"/>
          <w:lang w:val="fr-FR"/>
        </w:rPr>
        <w:t xml:space="preserve">La branche de cèdre, bois incorruptible, que j'ai vue vers occident, que l'ordre nomme arbre de vie, fait allusion à l'esprit puissant que le Créateur a soumis pour la conduite de l'homme-Dieu de la terre depuis sa réconciliation, pour qu ' il vécût en sainteté le temps de sa vie temporelle pour passer à celle spirituelle ; c'est pourquoi nous distinguons cette branche par le nombre septénaire. 3' La branche d'olivier que j'ai vue vers le nord, que l'ordre nomme arbre vivant, fait allusion au Christ et à sa double puissance divine, lesquels sont l'un et l'autre encore vivants dans cet univers, pour la manifestation de la gloire et de la justice divine en faveur des êtres spirituels du grand et du petit monde. C'est pourquoi nous distinguons cette branche par le nombre huiténaire, ce nombre ne devant être placé que dans cette partie du monde, comme étant le seul endroit par où la voie du Créateur a fait son avènement d'homme-Dieu et d'homme divin dans ce bas monde. </w:t>
      </w:r>
      <w:r>
        <w:rPr>
          <w:rFonts w:cs="Arial" w:ascii="Arial" w:hAnsi="Arial"/>
          <w:szCs w:val="18"/>
          <w:lang w:val="fr-FR"/>
        </w:rPr>
        <w:t xml:space="preserve">4’ </w:t>
      </w:r>
      <w:r>
        <w:rPr>
          <w:rFonts w:cs="Arial" w:ascii="Arial" w:hAnsi="Arial"/>
          <w:szCs w:val="28"/>
          <w:lang w:val="fr-FR"/>
        </w:rPr>
        <w:t>La branche de saule que j'ai vue vers midi, que l'ordre nomme arbre de la mort, fait allusion à l'esprit démoniaque mis en état de privation et de toute communication avec la partie spirituelle divine. Cette branche est placée vers le midi du monde, pour marquer la demeure fixe des esprits pervers où le Créateur doit manifester sa justice contre eux pour la plus grande gloire des êtres justes. C'est pourquoi nous distinguons cette branche par le nombre quinaire et par celui neuvaire, ainsi que les grands prêtres d'Israël l'avaient fait et avaient réservé les branches de saule pour être jetées contre celui qui était chassé ignominieusement des opérations du culte divin.</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lang w:val="fr-FR"/>
        </w:rPr>
        <w:t xml:space="preserve">D. Quelles sont les différentes époques survenues dans le monde depuis sa création jusqu' </w:t>
      </w:r>
      <w:r>
        <w:rPr>
          <w:rFonts w:cs="Arial" w:ascii="Arial" w:hAnsi="Arial"/>
          <w:szCs w:val="20"/>
          <w:lang w:val="fr-FR"/>
        </w:rPr>
        <w:t xml:space="preserve">à </w:t>
      </w:r>
      <w:r>
        <w:rPr>
          <w:rFonts w:cs="Arial" w:ascii="Arial" w:hAnsi="Arial"/>
          <w:lang w:val="fr-FR"/>
        </w:rPr>
        <w:t>nous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Il y en a neuf. La première, la chute du premier homme- Dieu de la terre sous Rhély réconciliateur. 2) La chute de la postérité des enfants de Seth, nommés enfants de Dieu, sous Enoch. 3) Le fléau survenu aux enfants de Kain ensemble avec ceux de Seth, sans distinction d'état d'être raisonnable d'avec les brutes parmi lesquelles ils furent confondus sous Noé. 4) La conversion d'Abraham et son élection spirituelle divine qu'il reçut du Créateur pour manifester l'alliance qu'il voulait faire avec les hommes de la terre, et sa victoire remportée sur les cinq rois madianites sous Melkisédec. 5) La délivrance de la captivité de la postérité dAbraham qui était depuis 400 ans esclave en Egypte, et la destruction du roi Pharaon et celle de tout son peuple sous Moise. 6) La construction du temple de l'Eternel et sa destruction, sous Salomon. 7) L'évasion des sept tribus d'Israël, celle de l'arche qui explique la loi divine soustraite aux enfants d'Israël pour être passée en mains étrangères sous Roboam. 8) La délivrance des deux tribus et demie qui étaient en captivité depuis 70 ans en Babylone, et délivrées par Zorobabel. 9) L'avènement et la mort du Christ, et la triste situation errante spirituelle où se trouvent les hommes de ce bas monde dépourvus du culte parfait de la Divinité, ainsi que le Christ nous l'a représentée, en retirant dévers lui au moment de sa mort un de ceux qui fut supplicié avec lui et rejetant l'autre pour être un type immémorial de l'erreur de l'homme à venir.</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ont allusion les différents mots que le très puissant maître donne à l'apprenti R.+ lors de sa réception, de même que lorsqu'il les retire dévers lui après son opération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es différents mots de puissance que le très puissant maître donne à l'apprenti R.+ font allusion à celle que l'Eternel donna à son envoyé pour opérer la réconciliation des hommes de la terre, et les paroles puissantes que l'apprenti rend à celui qui les lui avait données font allusion à celles puissantes que le Christ rendit au Créateur du centre de son réceptacle, après que toutes ses opérations furent finies.</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Comment [aurai-je] la certitude de ce que vous avancez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18"/>
          <w:lang w:val="fr-FR"/>
        </w:rPr>
      </w:pPr>
      <w:r>
        <w:rPr>
          <w:rFonts w:cs="Arial" w:ascii="Arial" w:hAnsi="Arial"/>
          <w:szCs w:val="28"/>
          <w:lang w:val="fr-FR"/>
        </w:rPr>
        <w:t>R. Par les paroles que le Christ dit sur la croix : Héli, lama sabatani, paroles que les Hébreux n'ont point comprises, et qu y une autre nation a voulu interpréter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28"/>
          <w:lang w:val="fr-FR"/>
        </w:rPr>
      </w:pPr>
      <w:r>
        <w:rPr>
          <w:rFonts w:cs="Arial" w:ascii="Arial" w:hAnsi="Arial"/>
          <w:szCs w:val="28"/>
          <w:lang w:val="fr-FR"/>
        </w:rPr>
        <w:t>Seigneur, pourquoi m'avez-vous abandonné ?, ce qui est contraire à ce que le Christ a dit et à ce que les Hébreux ont écrit.</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ait allusion le grand prêtre sacrificateur, lorsqu'il opérai? assisté de deux célébrants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Il fait allusion au grand prêtre sacrifié pour le salut des hommes, lorsqu'il parut sur le mont Oreb, pour offrir son sacrifice, assisté de Moise et d'Elie, comme il nous est figuré par le grand célébrant d'aujourd'hui, assisté par un diacre et sous-diacre, dans son opération spirituelle représentée maintenant par les grandes opérations des sages grands R.+ du monde, qu'ils font annuellement, assistés d'un R.+ et d'un commandeur apprenti R.+, dont le premier est le diacre et le second le sous-diacr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ont allusion les quatre grandes fêtes annuelles que l'Église célèbre sous quatre couleurs différentes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Aux quatre opérations que les sages de l'univers ont faites parmi les hommes, pour opérer leur expiation de réconciliation et pour la molestation des esprits pervers, une à chaque solstice et une à chaque équinox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ait allusion la patène que le sous-diacre présente au peuple couverte d'un voile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a patène voilée fait allusion au grand tableau sur lequel les grands maîtres opérants écrivent les fruits provenus de leurs différentes opérations, qu'ils présentent à leurs disciples sous un voile symbolique, ne les trouvant point encore susceptibles de retenir impression du fort de leurs opérations, comme n'étant point à même de lire dans les opérations de l'esprit sans commettre profanation spirituell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ait allusion la consécration que les prêtres font au milieu de l'autel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A celle que les grands prêtres ou grands opérants d'Israël, d'Égypte et d’Ismaël font au centre de leur cercle d'opération, pour disposer le lieu fixe de l'esprit qu'ils réclament à leur secours, pour être secourus par lui et instruits des choses spirituelles, en leur faveur et en celle de leurs semblables, pour servir à la plus grande gloire de l’Éternel.</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Combien y a-t-il de sortes d'apprentis R.+?</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De deux sortes, l'une pour la partie spirituelle divine, et l'autre pour celle démoniaqu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 xml:space="preserve">D. Comment distinguerons- nous les vrais d'avec les faux ?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es faux par leur cérémonie purement faite de l'ouest au sud, par leur nombre quinaire de lumières de couleur verte, par leur consécration dans l'angle seul du midi, et par leurs horribles invocations qu'ils font dans ledit angle et non ailleurs. C'est ainsi qu'on reconnaîtra les faux R.+. Les vrais par leurs 4 consécrations dans les quatre angles de l'appartement, par celle qu'ils font au centre de leur cercle d'opération, par leurs prosternations, par leurs préparations au saint esprit, par leur jeûne, prière et invocation, et par le nombre de lumières ternaire, quaternaire, dénaire, double, triple et quatriple jusqu'au nombre 100, 200, 300 et 400, selon le genre d'opérations qu'ils ont besoin de faire. C'est ainsi qu'on distinguera les vrais R.+ d'avec les faux.</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 xml:space="preserve">D. Que doit connaître l'apprenti R. + ?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a division des holocaustes et les quatre feux.</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e doit-il connaître de plus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effusion du sang de J'animal, la propriété de son corps, de son foie et de son coeur, et l'inutilité de ses entrailles.</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ait allusion la division des holocaustes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Aux différents cultes spirituels, aux différentes saisons où il faut les opérer, et aux trois différentes nations qui l'opèrent, figurées par la division ternaire du corps de l'animal que le souverain maître fait pour être consacrées aux trois feux principaux de l'opération.</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Expliquez cette distribution.</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e corps entier de l'animal dépouillé de sa peau est mis en consommation par le feu qui est vers ouest, le foie au feu qui est vers nord, et le coeur au feu qui est vers est.</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ont allusion ces trois feux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A celui des trois chefs régionnaires terrestres que l'on invoque pour coopérer conjointement avec le feu élémentaire à la consommation de l'holocauste, à l'exemple de ce qui fut opéré par eux en faveur de Moïse dans la terre d'Égypt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at? allusion l'effusion du sang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Au sacrifice de la vie passive temporelle que l'on offre au Créateur pour être réintégrée dans son premier principe spirituel temporel, pour mettre l'homme en liberté dans la vie impassive spirituelle divine, ainsi que le Christ nous l'a représenté par l'effusion du sien. Voilà pourquoi il continua, à l'exemple des défenses de Moïse, de dire à ses disciples de ne point manger du sang, parce que dans le sang gisait la vie temporell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Pourquoi' les entrailles de l'animal ne sont-elles d'aucune utilité dans les opérations des R.+?</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Parce qu'elles font allusion à la matière que tout bon R.+ doit éviter, étant consacrée par l'Eternel à la seule disposition des esprits pervers ; c'est pourquoi on les ensevelit du côté du midi.</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els sont les attributs d'un apprenti R. +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es six couleurs principales, désignées par la couleur bleue, noire, rouge, vert d'eau, or et blanc.</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ont allusion toutes ces couleurs ?</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szCs w:val="28"/>
          <w:lang w:val="fr-FR"/>
        </w:rPr>
        <w:t xml:space="preserve">R. Le bleu à la partie spirituelle temporelle céleste, le noir à la partie matérielle corporelle, le rouge à la partie spirituelle de la vie temporelle, le vert d'eau à la partie spirituelle des formes corporelles, l'or ou le jaune </w:t>
      </w:r>
      <w:r>
        <w:rPr>
          <w:rFonts w:cs="Arial" w:ascii="Arial" w:hAnsi="Arial"/>
          <w:szCs w:val="20"/>
          <w:lang w:val="fr-FR"/>
        </w:rPr>
        <w:t xml:space="preserve">à </w:t>
      </w:r>
      <w:r>
        <w:rPr>
          <w:rFonts w:cs="Arial" w:ascii="Arial" w:hAnsi="Arial"/>
          <w:szCs w:val="28"/>
          <w:lang w:val="fr-FR"/>
        </w:rPr>
        <w:t>la partie spirituelle des essences de la matière apparente, et le blanc à la partie spirituelle divin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e doit observer un apprenti R. +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D être de la plus grande circonspection' et même d'être le plus secret qu'il y ait entre les mortels ; de ne rendre aucun compte à âme qui vive du fruit provenu de ses opérations ou de celles dont il est témoin, soit pour ou contre l'avantage du meilleur de ses amis, de ses frères spirituels et charnels, pas même à ses père et mère temporels, faute par (pour ?) eux d'être dégradés de toute opération spirituelle temporelle et de n'avoir plus aucune espèce de communication avec le sujet spirituel qui l'instruit selon ses désirs et avec ceux qui l'ont consacré et exclu à perpétuité du cercle spirituel temporel.</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e doit suivre un apprenti R. +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intelligence de l'esprit qui l'environne ; écouter parfaitement toutes les notions qu'il lui inspire ; les méditer avec la plus grande précision ; les mettre en opération du cercle spirituel, crainte d'incertitude sur ce qu'on a conçu; disposer les sujets en faveur desquels on aura fait un travail ; ne lui communiquer que très symboliquement le fruit de l'opération, soit pour ou contre ce qu'il veut savoir; si on sait le contraire de ce qu'il veut obtenir, le disposer sans autre chose à ne plus y compter ; s'il ne s'en tient point à ce qu'on lui a dit, le laisser agir de lui-même ; si l'on sait le succès, agir également comme il est dit pour le contraire ; ne point donner affirmativement ledit succès, attendu qu'il arrive le plus souvent que la vérité du succès est certaine le jour des différentes opérations et peut changer vingt-quatre heures après, ce qui est ordinaire aux causes secondes de ce bas monde, étant à la seule disposition et convention des hommes de matière où les démons président le plus souvent. Voilà pourquoi l'Eternel défendit à son premier homme-Dieu de la terre de ne point opérer la grande vertu et puissance qu'il lui avait transmise, pour n'opérer que sa plus grande gloire et justice contre l'iniquité des démons et non pour sa seule satisfaction ; ce qui nous est bien clairement expliqué par la chute du premier homme, par la triste situation de sa postérité et par les fâcheux événements qui surviennent à ceux qui opèrent comme l'a fait ce premier être.</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Que doit observer l'apprenti R. +, avant de se mettre au travail d'opération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 D'être trois jours retiré du tourbillon du monde ; se disposer par la prière, en récitant les sept psaumes qu'il divisera en trois parties pour chaque jour : trois psaumes le matin, les deux autres suivants l'après-midi et les deux autres au Soleil couchant (le miserere et le de profundis se disent la face prosternée en terre), ayant toujours la tête tournée vers orient et une bougie allumée au centre de la chambre où l'on prie. 2' Ne faire qu ' un repas par jour pendant les trois jours du travail ; noter parfaitement et exactement le fruit provenu de son travail ; et bien distinguer le lieu de son opération que l'on aura divisé en huit parties, y compris le plancher haut et bas, d'où sortent les différents sujets qu'il reçoit pour être interprétés selon son désir ; ensuite trois autres jours de retraite, comme aux trois autres jours, pour répéter la même prière, comme on a fait pour les trois premiers jours, ce qui fait en tout neuf jours d'exercice spirituel vaquer ensuite à ses affaires temporelles.</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elle heure les apprentis R.+ se mettent-ils au travail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A 'La dernière heure du jour qui est minuit, et finissent à la première heure du jour qui est une heure après minuit.</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D. A quoi fait allusion la dernière, et la première heure du jour ?</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szCs w:val="28"/>
          <w:lang w:val="fr-FR"/>
        </w:rPr>
      </w:pPr>
      <w:r>
        <w:rPr>
          <w:rFonts w:cs="Arial" w:ascii="Arial" w:hAnsi="Arial"/>
          <w:szCs w:val="28"/>
          <w:lang w:val="fr-FR"/>
        </w:rPr>
        <w:t>R. La dernière heure fait allusion au dernier jour temporel qu'on quitte pour embrasser celui spirituel, et la première heure fait allusion au repos spirituel</w:t>
      </w:r>
    </w:p>
    <w:p>
      <w:pPr>
        <w:pStyle w:val="Normal"/>
        <w:rPr>
          <w:rFonts w:ascii="Arial" w:hAnsi="Arial" w:cs="Arial"/>
          <w:szCs w:val="28"/>
          <w:lang w:val="fr-FR"/>
        </w:rPr>
      </w:pPr>
      <w:r>
        <w:rPr>
          <w:rFonts w:cs="Arial" w:ascii="Arial" w:hAnsi="Arial"/>
          <w:szCs w:val="28"/>
          <w:lang w:val="fr-FR"/>
        </w:rPr>
        <w:t>pour rentrer au jour temporel.</w:t>
      </w:r>
    </w:p>
    <w:p>
      <w:pPr>
        <w:pStyle w:val="Normal"/>
        <w:rPr>
          <w:rFonts w:ascii="Arial" w:hAnsi="Arial" w:cs="Arial"/>
          <w:szCs w:val="28"/>
          <w:lang w:val="fr-FR"/>
        </w:rPr>
      </w:pPr>
      <w:r>
        <w:rPr>
          <w:rFonts w:cs="Arial" w:ascii="Arial" w:hAnsi="Arial"/>
          <w:szCs w:val="28"/>
          <w:lang w:val="fr-FR"/>
        </w:rPr>
      </w:r>
    </w:p>
    <w:p>
      <w:pPr>
        <w:pStyle w:val="Normal"/>
        <w:rPr/>
      </w:pPr>
      <w:r>
        <w:rPr>
          <w:rFonts w:cs="Arial" w:ascii="Arial" w:hAnsi="Arial"/>
          <w:lang w:val="fr-FR"/>
        </w:rPr>
        <w:t xml:space="preserve">D. Quels sont les différents parfums qui' composent l'urne d'holocauste, et quelles sont les différentes couleurs du feu spirituel par lequel il faut distinguer la faculté et l'action de l'esprit bon </w:t>
      </w:r>
      <w:r>
        <w:rPr>
          <w:rFonts w:cs="Arial" w:ascii="Arial" w:hAnsi="Arial"/>
          <w:szCs w:val="20"/>
          <w:lang w:val="fr-FR"/>
        </w:rPr>
        <w:t xml:space="preserve">et </w:t>
      </w:r>
      <w:r>
        <w:rPr>
          <w:rFonts w:cs="Arial" w:ascii="Arial" w:hAnsi="Arial"/>
          <w:lang w:val="fr-FR"/>
        </w:rPr>
        <w:t>mauvais de même que le mixte fougueux des intellects bons et mauvais, leurs noms, leurs caractères et leurs hiéroglyphes, et l'usage qu'on doit faire de toutes ces choses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J'ignore encore, très puissant maître, toutes ces choses ne m'étant point encore communiquées par la faiblesse de mes travaux spirituels et par celle de mon individu temporel.</w:t>
      </w:r>
    </w:p>
    <w:p>
      <w:pPr>
        <w:pStyle w:val="Normal"/>
        <w:rPr>
          <w:rFonts w:ascii="Arial" w:hAnsi="Arial" w:cs="Arial"/>
          <w:szCs w:val="28"/>
          <w:lang w:val="fr-FR"/>
        </w:rPr>
      </w:pPr>
      <w:r>
        <w:rPr>
          <w:rFonts w:cs="Arial" w:ascii="Arial" w:hAnsi="Arial"/>
          <w:szCs w:val="28"/>
          <w:lang w:val="fr-FR"/>
        </w:rPr>
      </w:r>
    </w:p>
    <w:p>
      <w:pPr>
        <w:pStyle w:val="Normal"/>
        <w:rPr>
          <w:rFonts w:ascii="Arial" w:hAnsi="Arial" w:cs="Arial"/>
          <w:lang w:val="fr-FR"/>
        </w:rPr>
      </w:pPr>
      <w:r>
        <w:rPr>
          <w:rFonts w:cs="Arial" w:ascii="Arial" w:hAnsi="Arial"/>
          <w:lang w:val="fr-FR"/>
        </w:rPr>
        <w:t>D. Vous fait-on espérer de parvenîr à toutes ces connaissances ?</w:t>
      </w:r>
    </w:p>
    <w:p>
      <w:pPr>
        <w:pStyle w:val="Normal"/>
        <w:rPr>
          <w:rFonts w:ascii="Arial" w:hAnsi="Arial" w:cs="Arial"/>
          <w:lang w:val="fr-FR"/>
        </w:rPr>
      </w:pPr>
      <w:r>
        <w:rPr>
          <w:rFonts w:cs="Arial" w:ascii="Arial" w:hAnsi="Arial"/>
          <w:lang w:val="fr-FR"/>
        </w:rPr>
      </w:r>
    </w:p>
    <w:p>
      <w:pPr>
        <w:pStyle w:val="Normal"/>
        <w:rPr>
          <w:rFonts w:ascii="Arial" w:hAnsi="Arial" w:cs="Arial"/>
          <w:szCs w:val="28"/>
          <w:lang w:val="fr-FR"/>
        </w:rPr>
      </w:pPr>
      <w:r>
        <w:rPr>
          <w:rFonts w:cs="Arial" w:ascii="Arial" w:hAnsi="Arial"/>
          <w:szCs w:val="28"/>
          <w:lang w:val="fr-FR"/>
        </w:rPr>
        <w:t>R. Oui, très puissant maître, toutefois que je travaillerai sans relâche à la connaissance de litre nécessaire, à celle de mon existence corporelle, à celle spirituelle, et que je perfectionnerai mes travaux dans la partie spirituelle, tant en présence de l'ordre qu'en son absence. Par ce moyen, je mériterai les sept ordinations que l'esprit saint donne à ceux qu'il protège et les sept dons qu'il donne aux R.+ qui le méritent, ainsi qu'il a été véritablement opéré par le Christ en faveur de ses disciples.</w:t>
      </w:r>
    </w:p>
    <w:p>
      <w:pPr>
        <w:pStyle w:val="Normal"/>
        <w:rPr>
          <w:rFonts w:ascii="Arial" w:hAnsi="Arial" w:cs="Arial"/>
          <w:szCs w:val="28"/>
          <w:lang w:val="fr-FR"/>
        </w:rPr>
      </w:pPr>
      <w:r>
        <w:rPr>
          <w:rFonts w:cs="Arial" w:ascii="Arial" w:hAnsi="Arial"/>
          <w:szCs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3:00Z</dcterms:created>
  <dc:creator> d</dc:creator>
  <dc:description/>
  <dc:language>en-US</dc:language>
  <cp:lastModifiedBy>SAMUEL</cp:lastModifiedBy>
  <dcterms:modified xsi:type="dcterms:W3CDTF">2008-06-22T18:23:00Z</dcterms:modified>
  <cp:revision>2</cp:revision>
  <dc:subject/>
  <dc:title>CATÉCHISME DES COMMANDEURS D'ORIENT,</dc:title>
</cp:coreProperties>
</file>