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fr-FR"/>
        </w:rPr>
      </w:pPr>
      <w:r>
        <w:rPr>
          <w:rFonts w:cs="Arial" w:ascii="Arial" w:hAnsi="Arial"/>
          <w:b/>
          <w:bCs/>
          <w:lang w:val="fr-FR"/>
        </w:rPr>
        <w:t>Rito Antiguo y Primitivo</w:t>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t>Grado 77</w:t>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t>GRANDS ÉLUS DE ZOROBABEL,</w:t>
      </w:r>
    </w:p>
    <w:p>
      <w:pPr>
        <w:pStyle w:val="Normal"/>
        <w:jc w:val="center"/>
        <w:rPr>
          <w:rFonts w:ascii="Arial" w:hAnsi="Arial" w:cs="Arial"/>
          <w:lang w:val="fr-FR"/>
        </w:rPr>
      </w:pPr>
      <w:r>
        <w:rPr>
          <w:rFonts w:cs="Arial" w:ascii="Arial" w:hAnsi="Arial"/>
          <w:b/>
          <w:bCs/>
          <w:lang w:val="fr-FR"/>
        </w:rPr>
        <w:t>soi-disant chevaliers d'Ori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Etes-vous sous l'élection de Zorobabel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Oui, très respectable maître, je le suis, et l'intime alliance d'Assyrie avec le reste infortuné d'Israël ne m'est pas inconn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En quoi faites-vous consister cette alliance, et à quoi fait-elle allusio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Cette alliance consiste en la liberté que l'Assyrie a donnée aux tribus d'Israël, après l'expiation de leur captivité;ce qui fait encore allusion à celle que l’Eternel fera avec tout être créé, après l'expiation du temps et leur parfaite réconcili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Par qui ces choses nous sont-elles représenté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Par la convention que Zorobabel fit avec Cyrus, et par le fruit de leurs opérations, qui détermina le roi à prêter toute sorte de secours aux tribus d'Israël, à qui il venait de donner la liberté en dépit de tous ceux qui s'y étaient oppos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Et par qui nous sont-elles confirmé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Par le Christ, dont Zorobabel est le type et qui, par ses opérations, est le type de toute rédemption; les opposants d'Assyrie contre la liberté d'Israël sont le type des iniques opérations des Hébreux, lorsqu'ils s'opposèrent à celles du Rédempt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Quel est le nombre des tribus qui' étaient en captivité en Babylon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Juda, Beniamin et une portion de celle de Lév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Etes-vous de quelqu'une de ces tribu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Non, très respectable maître, je suis de celle qui a toujours joui de sa liber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Comment la nommez-vou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Éphraïm, le dernier des Hébreux et le premier des él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Comment avez-vous pénétré et connu les opérations et la convention puissante que Zorobabel avait contractée avec Cyrus pour mettre Israël en liberté, puisque vous n'étiez point de la captivité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Par l'intime rapport et l'intime liaison de correspondance qu’il y a de toutes les opérations spirituelles et temporelles de Zorobabel avec les nôtres, qui font que rien n'échappe à notre correspondan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A quel âge Zorobabel fut-il assujetti en captivité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Depuis l'âge de sept ans jusqu'à celui de soixante dix accomplis qui terminaient la captiv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A quel âge avez-vous été reçu grand élu de Zorobabel parmi Israël, et quel est votre âge temporel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Mon âge temporel est 70 ans et celui de mon élection spirituelle est de sept a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A quoi font allusion les 2.21 ans dont vous jouissez dans ce bas mond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A l'esprit doublement puissant régnant dans ce bas monde, figuré par le double caractère septénaire et représenté par l'âge parfait de Zorobabel et par son règne spiritue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Quel est le devoir de votre électio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De combattre mes passions matérielles pour les rendre spirituelles, vaincre les ennemis de la vérité et ceux de la liberté, à l'exemple de Zorobabel qui a</w:t>
      </w:r>
    </w:p>
    <w:p>
      <w:pPr>
        <w:pStyle w:val="Normal"/>
        <w:rPr>
          <w:rFonts w:ascii="Arial" w:hAnsi="Arial" w:cs="Arial"/>
          <w:lang w:val="fr-FR"/>
        </w:rPr>
      </w:pPr>
      <w:r>
        <w:rPr>
          <w:rFonts w:cs="Arial" w:ascii="Arial" w:hAnsi="Arial"/>
          <w:lang w:val="fr-FR"/>
        </w:rPr>
        <w:t>combattu et vainc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Dans quel endroit ce sage et pacifique Zorobabel a-t-il combattu et vaincu ?</w:t>
      </w:r>
    </w:p>
    <w:p>
      <w:pPr>
        <w:pStyle w:val="Normal"/>
        <w:rPr>
          <w:rFonts w:ascii="Arial" w:hAnsi="Arial" w:cs="Arial"/>
          <w:lang w:val="fr-FR"/>
        </w:rPr>
      </w:pPr>
      <w:r>
        <w:rPr>
          <w:rFonts w:cs="Arial" w:ascii="Arial" w:hAnsi="Arial"/>
          <w:lang w:val="fr-FR"/>
        </w:rPr>
        <w:tab/>
      </w:r>
    </w:p>
    <w:p>
      <w:pPr>
        <w:pStyle w:val="Normal"/>
        <w:rPr>
          <w:rFonts w:ascii="Arial" w:hAnsi="Arial" w:cs="Arial"/>
          <w:lang w:val="fr-FR"/>
        </w:rPr>
      </w:pPr>
      <w:r>
        <w:rPr>
          <w:rFonts w:cs="Arial" w:ascii="Arial" w:hAnsi="Arial"/>
          <w:lang w:val="fr-FR"/>
        </w:rPr>
        <w:t>R. Au passage du redoutable pont du fleuve dé nommé Starbuzarnai, qui signifie passage de confusion, ainsi que le dénombrement de ce nom nous le</w:t>
      </w:r>
    </w:p>
    <w:p>
      <w:pPr>
        <w:pStyle w:val="Normal"/>
        <w:rPr>
          <w:rFonts w:ascii="Arial" w:hAnsi="Arial" w:cs="Arial"/>
          <w:lang w:val="fr-FR"/>
        </w:rPr>
      </w:pPr>
      <w:r>
        <w:rPr>
          <w:rFonts w:cs="Arial" w:ascii="Arial" w:hAnsi="Arial"/>
          <w:lang w:val="fr-FR"/>
        </w:rPr>
        <w:t>représente, tel que je l'expl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Dénombrez le nom du fleuv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Star 1, bu 2 , zar 3, na 4, i 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Quelles sont les différentes opérations que Zorobabel a faites en faveur d’Israël lors de sa captivité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Sept particulières et 70 annuelles, Celles annuelles consistaient à rappeler les esclaves de leur premier crime à leur juste punition, à leur expiation et à leur parfaite réconciliation, et les sept particulières prévenaient ces mêmes esclaves de leur future liberté, des différentes époques qui étaient survenues par le passé à Israël, celles présentes et toutes celles qui doivent lui survenir à l'aveni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Dans quel endroit Zorobabel a-t-il le plus manifesté les sept opérations particulièr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A la rupture des six arceaux qui formaient le pont dudit fleuve, et laissant subsister le septième sans J'avoir endommag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Pourquoi' Zorobabel brisa-t-il lesdits arceaux et quels sont les instruments dont il s'est servi pour cette opération ?</w:t>
        <w:tab/>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Je les ignore, puisque les délivrés. n'en ont eu aucune connaissan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Pourquoi cela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Parce que leur temple matériel n'était point encore réédifié, et qu'ils n'avaient point encore offert holocauste au Créat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D. Comment se peut-il que Zorobabel -ait détruit un si beau et si magnifique pont sans le secours d'outils composés de métaux ? à quoi fait allusion cette opération, et le septième arceau qu’il a laissé dans toute sa perfection ?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Cet événement nous rappelle le temple de Salomon, qui fut de même construit sans outils composés de métaux. Salomon avait à sa disposition les ouvriers inconnus qui ont taillé les pierres dans les carrières: pourquoi ne voudrions-nous pas que Zorobabel eût eu en son pouvoir ceux de destruction matériell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Vous ne nous parlez point du type du septième arceau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Le septième arceau laissé dans toute sa perfection fait allusion à l'existence parfaite de l'esprit; que rien dans l'univers entier n'existe et ne subsiste que par lui, et que tous êtres de forme dans cet univers ne sont que des êtres apparents qui doivent être aussi promptement dissipés qu'ils ont été conçus dans l'imagination de l'esprit, dont l'arceau délaissé est l'image de la parfaite existen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Avez-vous travaillé à la reconstruction du temple de Salomo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Non, très respectable maît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Pourquoi cela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Par la force des opposants survenus contre cette réédification, prophétisée par la multitude de ceux qui s'opposèrent à notre passage du fleuve et à notre liber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Qu'expliquent toutes ces chos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Que la réédification de ce temple n'était que la figure de celle de notre temple matériel, que l'esprit devait réédifier, n'étant point à la puissance de l'homme d'opérer une pareille réédific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Quel est votre nom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Israë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D'où vous vient le nom d’Israël que vous portez, au [lieu] de celui' d'Heber puisque vous êtes enfants d'Héber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Le nom d’Israël provient de l'inique opération matérielle que Jacob fit en luttant contre l'esprit. Ayant succombé dans cette opération, il fut marqué à la jambe gauche, et son nom de Jacob fut changé en celui d'Israël, qui veut dire fort contre Dieu, ayant péché contre l'espri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Que nous représente ce changement de nom personnel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R. Ce changement de nom prophétisait le changement de la loi divine, que l’Eternel ferait sortir des Hébreux pour la transmettre aux</w:t>
      </w:r>
      <w:r>
        <w:rPr>
          <w:rFonts w:cs="Arial" w:ascii="Arial" w:hAnsi="Arial"/>
          <w:b/>
          <w:bCs/>
          <w:lang w:val="fr-FR"/>
        </w:rPr>
        <w:t xml:space="preserve"> </w:t>
      </w:r>
      <w:r>
        <w:rPr>
          <w:rFonts w:cs="Arial" w:ascii="Arial" w:hAnsi="Arial"/>
          <w:lang w:val="fr-FR"/>
        </w:rPr>
        <w:t>ennemis d'Israël, chez lesquels elle réside enco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Par qui cet événement avait-il été prédi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Par Moise, lorsqu'il brisa les premières tables de la loi divine qu'il avait reçues du Créateur en faveur des Hébreu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Les Hébreux n'ont donc reçu aucune loi' divine par Mois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Non, très respectable maître, ils en ont reçu une de lui, mais qui n'était pas tout à fait comme la première qu'il devait leur donn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D. Comment distinguez-vous que cette loi donnée par Moise aux Hébreux n'est pas la même que la première ?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Parce que la pensée et la main de l'homme n'avaient pas été exercées dans la première comme il a été fait dans la secon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Que nous explique cet événemen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Qu'Israël resterait purement sous la loi cérémonielle et conventionnelle, sans pouvoir opérer le culte divin, la véritable loi étant sortie de leurs mai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A quoi fait allusion le voile que Moise mit sur sa face, lorsqu'il donna la seconde loi à Israël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Ce voile fait allusion au voile que l'esprit prend, lorsqu'il veut se communiquer corporellement à celui qui l'invo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Ce voile ne fait-il pas une autre allusio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Oui, très respectable maître, ce voile confirme la loi voilée qu'Israël a reçue de Moïse par son peu de confiance en la puissance de l'Eternel et en celle de leur conduct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Que nous expliquent les Hébreux errants, et la loi qui leur a été ravi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Les Hébreux errants sont le type de l'erreur des premiers convertis, et la loi ravie est celui qui surviendra chez tous les hommes du monde qui seront pris au dépourvu du culte de la Divinité, et seront errants spirituels ainsi qu'Israël l'est dans le tempore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Quel est le nombre de puissance des élus de Zorobabel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3, 7 et 8, qui font allusion à la puissance spirituelle terrestre, à celle spirituelle temporelle et à celle de double puissance spirituelle divi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D. Quel est le genre d'opération des élus de Zorobabel ?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L'eau, la terre et le fe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A quelle heure ouvrent-ils leurs travaux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Tous les sept mois, au 7' jour du premier quartier de la Lune, qui est depuis le 7' jour du premier quartier de la Lune de mars jusqu'au 7' jour du premier quartier de la Lune d'octobre, temps où Israël a reçu la seconde loi et sortit des villes d'Égyp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D. Par qui avez-vous été consacré élu de Zorobabel ?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Par la double puissance, et par celle de Zoroal et de Zoroaël, ses deux associés spirituel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Expliquez-nous les noms des trois personnes qui- vous ont consacré à cette auguste dignité '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Zorobabel dit ennemi de la confusion, Zoroal ennemi de la matière, et Zoroaël protecteur des mineurs comme ami de la sages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 Quel est votre rang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 Ami de Dieu, protecteur de la vertu et professeur de la vér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23:00Z</dcterms:created>
  <dc:creator> d</dc:creator>
  <dc:description/>
  <dc:language>en-US</dc:language>
  <cp:lastModifiedBy>SAMUEL</cp:lastModifiedBy>
  <dcterms:modified xsi:type="dcterms:W3CDTF">2008-06-22T18:23:00Z</dcterms:modified>
  <cp:revision>2</cp:revision>
  <dc:subject/>
  <dc:title>CA TÉCHISME</dc:title>
</cp:coreProperties>
</file>