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fr-FR"/>
        </w:rPr>
      </w:pPr>
      <w:r>
        <w:rPr>
          <w:rFonts w:cs="Arial" w:ascii="Arial" w:hAnsi="Arial"/>
          <w:sz w:val="28"/>
          <w:lang w:val="fr-FR"/>
        </w:rPr>
        <w:t>Rito Antiguo y Primitivo</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Grado 76</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CATECHISME DES GRANDS MAITRES COËN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lang w:val="fr-FR"/>
        </w:rPr>
      </w:pPr>
      <w:r>
        <w:rPr>
          <w:rFonts w:cs="Arial" w:ascii="Arial" w:hAnsi="Arial"/>
          <w:sz w:val="28"/>
          <w:lang w:val="fr-FR"/>
        </w:rPr>
        <w:t>Surnommés Grands Architec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tes-vous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ui, très respectable maître, je le suis et me fais gloire de l'être jusqu'à la séparation de mon âme d'avec mon cor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ment avez-vous été reçu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u centre d'une éclatante lumière, assisté des quatre chefs régionnaires célestes, figurés par les quatre grands surveillants qui étaient placés chacun au centre des quatre cercles de correspondance du temple particul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el âge avez-vous été reçu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l’âge de 80 ans, qui font allusion aux huit ans que j'ai consacrés en expiation pour mériter mon ordin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ment avez-vous été ordonné, et par qui avez-vous été opér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a pensée et la volonté de l'Eternel et par la puissance, la parole et l'intention de ses dépu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De quelle utilité ont été les quatre chefs régionnaires en faveur de votre récep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écarter et dissiper par leur feux spirituels toute espèce d'être imparfait qui aurait pu me sou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s'occupent les grands maîtres coë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la purification des sens de la matière, pour les rendre susceptibles de participer aux différentes opérations de l'espr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travaillent les grands maîtres coë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construire des tabernacles nouveaux et réédifier les anciens, à l'exemple des anciens grands maîtres, pour les disposer et les rendre convenables à recevoir chez eux les différents mots de puissance qui gouvernent et actionnent les différentes opérations de tout être cré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bien de sortes de tabernacles y a-t-il dans le grand temple univers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Quatre, et il ne peut y en avoir davant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Nommez-l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R. Deux matériels, figurés par le corps particulier de l'homme et de la femme; le troisième, celui que Moise construisit temporellement; et le quatrième est celui spirituel temporel, surnommé Soleil, que le Grand</w:t>
      </w:r>
      <w:r>
        <w:rPr>
          <w:rFonts w:cs="Arial" w:ascii="Arial" w:hAnsi="Arial"/>
          <w:b/>
          <w:bCs/>
          <w:lang w:val="fr-FR"/>
        </w:rPr>
        <w:t xml:space="preserve"> </w:t>
      </w:r>
      <w:r>
        <w:rPr>
          <w:rFonts w:cs="Arial" w:ascii="Arial" w:hAnsi="Arial"/>
          <w:lang w:val="fr-FR"/>
        </w:rPr>
        <w:t>Architecte de l'Univers a destiné pour contenir dans lui les noms et mots sacrés de réaction temporelle et spirituelle distingués par la sagesse, flambeau de vie universel tempor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ait allusion l'arche que Moise fit construire pour y reposer le tabernacle qu'il avait construit temporell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ette arche n'est autre chose qu'une répétition de celle que Noé fit construire, dans laquelle il n'y avait que des tabernacles matériels, pour être témoins de la justice qui fut exercée sur les enfants de Dieu, devenus les enfants des hommes par l'alliance qu’ils avaient faite avec les filles de K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ait allusion l'arche que Noé fit constru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Elle prophétisait celle que Moise a construite pour sortir Israël de la justice des démons, pour le soumettre à la conduite et à la justice de l’Eternel; ce qui nous est figuré par les différents animaux qui étaient mis dans l'arche, et confirmé par les différentes nations que l'arche de Moise a sauvées de la colère du Créateur, qu'on peut considérer par les animaux brutes faire allusion aux idolâtres et les animaux raisonnables aux enfants de Di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xplique le nom de No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Sauvé des e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t celui de Mo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Issu des e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ait allusion le tabernacle que Moise fit mettre au centre de l'arch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L'arche étant la vraie figure du corps général terrestre, par la même raison le tabernacle est celle qui désigne le lieu particulier où le Créateur se communiquait avec sa première créature sans être confondu avec la ter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ar qui cela nous est-il confirm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Moise, lorsqu'il entrait dans le tabernacle pour se communiquer à l'Eternel, recevoir ses ordres et les manifester pour la plus grande gloire de la Divin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ourquoi Moise se tenait-il toujours devant le tabernacle lorsqu’il parlait à Israë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omme le tabernacle était le lieu consacré pour être le dépôt de toutes les vertus et puissances divines spirituelles temporelles et matérielles corporelles, il se tenait ainsi pour recevoir toutes les intelligences nécessaires pour faire retenir impression à Israël de ce qu'il voulait lui communiquer par ordre de l’Etern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bien y avait-il de portes dans ce taberna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Quatre, qui font allusion à la quatriple essence divine, aux quatre puissances données à l'homme et aux quatre puissances régionnaires céle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s sont celles que les grands 'maîtres coëns ont droit de frapper et de faire ouvr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Ils ont le droit de les frapper toutes les quatre, mais ils n'ont le pouvoir et la puissance que de faire ouvrir celle du nord et fermer celle du mid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ourquoi les grands maîtres coëns n'ont-ils point la puissance de les faire ouvrir  r toutes les quatre, à l'exemple de Moise qui les ouvrait quand il voulai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ce que les grands maîtres coëns de notre ordre ne sont encore que des êtres temporels et ils ne pourront avoir une pareille puissance que lorsqu'ils seront devenus, à l'exemple des premiers sages, des hommes spirit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uisque le tabernacle de Moise est une figure du nôtre matériel, dans quelle partie trouverons-nous la figure des quatre portes susdi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la tête, comme la partie la plus relevée de notre corps, archétype de la pensée, désignant la porte d'est; la puissance de l'entendement donnée à l'ouïe désignant la porte du nord; la contemplation donnée à la vue désignant la porte du midi; et la parole désignant la porte d'ouest donnée à la force de l'opé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ont encore allusion ces quatre por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Elles font allusion aux quatre principaux grands chefs opérant l'univers, figurés encore par les quatre grandes cuves placées aux quatre angles du temple de Salom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ont encore allusion ces quatre grandes cuves ? R. Aux quatre grands prêtres temporels qui ont opéré le culte divin chez les humains, et figurés par les quatre évangélistes qui ont porté les différentes opérations spirituelles aux quatre parties du mo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s sont les quatre principaux chefs qui' opèrent dans l'unive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Rhéli sous Adam, Énoch sous la postérité de Seth, Melchisédec sous la postérité d'Abraham, et le Christ en faveur de tout être cré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s sont les quatre grands prêtres qui ont opéré le culte divin chez les humai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Zalmun chez les Ismaélites, - Rharamoz chez les Egyptiens, Aaron chez les Israélites, et Paul chez les chréti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ait allusion le chandelier à sept branches de Mo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ux sept puissances célestes, aux sept dons spirituels, et aux sept opérations que l'Eternel manifesta pour la création de cet univers ; ce qui a été représenté par le chandelier à sept branches qui fut mis dans le Temple de Salomon et perpétué jusqu'à nous par celui qui subsiste chez les Ro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 est la puissance des grands maîtres coë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De peindre, tracer tous les emblèmes de l'ordre, lorsqu'il lui sera ordonné d'offrir les parfums, de consacrer son semblable au cercle des maîtres coëns, et d'appliquer leur parole puissante aux quatre régions célestes et aux trois terrestres, et veiller soigneusement sur le cérémonial des opérations spirituelles tempor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 est la qualification du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onducteur de la sainte arche et gardien des portes du taberna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bien de temps les grands maîtres coëns servent ils leur puissant maît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6      jours, pour les deux équinoxes</w:t>
      </w:r>
    </w:p>
    <w:p>
      <w:pPr>
        <w:pStyle w:val="Normal"/>
        <w:rPr>
          <w:rFonts w:ascii="Arial" w:hAnsi="Arial" w:cs="Arial"/>
          <w:lang w:val="fr-FR"/>
        </w:rPr>
      </w:pPr>
      <w:r>
        <w:rPr>
          <w:rFonts w:cs="Arial" w:ascii="Arial" w:hAnsi="Arial"/>
          <w:lang w:val="fr-FR"/>
        </w:rPr>
        <w:t>12    jours, avec les deux solstices</w:t>
      </w:r>
    </w:p>
    <w:p>
      <w:pPr>
        <w:pStyle w:val="Normal"/>
        <w:rPr>
          <w:rFonts w:ascii="Arial" w:hAnsi="Arial" w:cs="Arial"/>
          <w:lang w:val="fr-FR"/>
        </w:rPr>
      </w:pPr>
      <w:r>
        <w:rPr>
          <w:rFonts w:cs="Arial" w:ascii="Arial" w:hAnsi="Arial"/>
          <w:lang w:val="fr-FR"/>
        </w:rPr>
        <w:t>14</w:t>
        <w:tab/>
        <w:t>jours, pour la parfaite opération des deux équinoxes</w:t>
      </w:r>
    </w:p>
    <w:p>
      <w:pPr>
        <w:pStyle w:val="Normal"/>
        <w:rPr>
          <w:rFonts w:ascii="Arial" w:hAnsi="Arial" w:cs="Arial"/>
          <w:lang w:val="fr-FR"/>
        </w:rPr>
      </w:pPr>
      <w:r>
        <w:rPr>
          <w:rFonts w:cs="Arial" w:ascii="Arial" w:hAnsi="Arial"/>
          <w:lang w:val="fr-FR"/>
        </w:rPr>
        <w:t>14</w:t>
        <w:tab/>
        <w:t>jours, pour celle des deux solstices</w:t>
      </w:r>
    </w:p>
    <w:p>
      <w:pPr>
        <w:pStyle w:val="Normal"/>
        <w:rPr>
          <w:rFonts w:ascii="Arial" w:hAnsi="Arial" w:cs="Arial"/>
          <w:lang w:val="fr-FR"/>
        </w:rPr>
      </w:pPr>
      <w:r>
        <w:rPr>
          <w:rFonts w:cs="Arial" w:ascii="Arial" w:hAnsi="Arial"/>
          <w:lang w:val="fr-FR"/>
        </w:rPr>
        <w:t>7</w:t>
        <w:tab/>
        <w:t>années, pour leur parfaite opération de réconciliation.</w:t>
      </w:r>
    </w:p>
    <w:p>
      <w:pPr>
        <w:pStyle w:val="Normal"/>
        <w:rPr>
          <w:rFonts w:ascii="Arial" w:hAnsi="Arial" w:cs="Arial"/>
          <w:u w:val="single"/>
          <w:lang w:val="fr-FR"/>
        </w:rPr>
      </w:pPr>
      <w:r>
        <w:rPr>
          <w:rFonts w:cs="Arial" w:ascii="Arial" w:hAnsi="Arial"/>
          <w:u w:val="single"/>
          <w:lang w:val="fr-FR"/>
        </w:rPr>
        <w:t>_____</w:t>
      </w:r>
    </w:p>
    <w:p>
      <w:pPr>
        <w:pStyle w:val="Normal"/>
        <w:rPr>
          <w:rFonts w:ascii="Arial" w:hAnsi="Arial" w:cs="Arial"/>
          <w:lang w:val="fr-FR"/>
        </w:rPr>
      </w:pPr>
      <w:r>
        <w:rPr>
          <w:rFonts w:cs="Arial" w:ascii="Arial" w:hAnsi="Arial"/>
          <w:lang w:val="fr-FR"/>
        </w:rPr>
        <w:t>53= 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 est la faculté des grands maîtres coë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D'opérer leur vertu et puissance, le mercredi et samedi de chaque semaine, tous les mois de l'année-, et dans toutes les circonstances périlleuses où le cas le requiert ; d'opérer leurs travaux et d'imposer leurs mains en équerre sur toutes les choses qui sont convenables à leur opé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s sont les circonstances de la réception d'un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n les donne si le grand maître l'exi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elle heure ouvre-t-on les portes du tabernacle univers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Quoique le temps, les jours, les mois et l'année soient limités, on les ouvre dans toutes les circonstances périlleuses de cette vie de lar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le signe du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n le donne sil est ordon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s sont les différents mots de puissance qui  le consacrent grand maître coë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n les donne également s'il est ordonné, 3,4,6,7,8 et 10, pour le puissant maî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ont allusion les noms et les mots puissants qui consacrent les grands maîtres coëns de notre ord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ceux que le Créateur donna à Moise, son grand maître coën, pour les rendre réversibles et consacrer son semblable aux opérations spirituelles divi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 A quoi font allusion les tables de Moise rompues et celles qu’il descendit aux Israélites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Je l'ignore, restant au pouvoir de celui qui est avant moi.</w:t>
      </w:r>
    </w:p>
    <w:p>
      <w:pPr>
        <w:pStyle w:val="Normal"/>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3:00Z</dcterms:created>
  <dc:creator> d</dc:creator>
  <dc:description/>
  <dc:language>en-US</dc:language>
  <cp:lastModifiedBy>SAMUEL</cp:lastModifiedBy>
  <dcterms:modified xsi:type="dcterms:W3CDTF">2008-06-22T18:23:00Z</dcterms:modified>
  <cp:revision>2</cp:revision>
  <dc:subject/>
  <dc:title>C4 TECHISME DES GRANDS MA TRES COËNS,</dc:title>
</cp:coreProperties>
</file>