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jc w:val="center"/>
        <w:rPr>
          <w:rFonts w:ascii="Verdana" w:hAnsi="Verdana" w:cs="Verdana"/>
          <w:sz w:val="28"/>
          <w:lang w:val="fr-FR"/>
        </w:rPr>
      </w:pPr>
      <w:r>
        <w:rPr>
          <w:rFonts w:cs="Verdana" w:ascii="Verdana" w:hAnsi="Verdana"/>
          <w:sz w:val="28"/>
          <w:lang w:val="fr-FR"/>
        </w:rPr>
        <w:t>Rito Antiguo y Primitivo</w:t>
      </w:r>
    </w:p>
    <w:p>
      <w:pPr>
        <w:pStyle w:val="DefaultText"/>
        <w:jc w:val="center"/>
        <w:rPr>
          <w:rFonts w:ascii="Verdana" w:hAnsi="Verdana" w:cs="Verdana"/>
          <w:sz w:val="28"/>
          <w:lang w:val="fr-FR"/>
        </w:rPr>
      </w:pPr>
      <w:r>
        <w:rPr>
          <w:rFonts w:cs="Verdana" w:ascii="Verdana" w:hAnsi="Verdana"/>
          <w:sz w:val="28"/>
          <w:lang w:val="fr-FR"/>
        </w:rPr>
      </w:r>
    </w:p>
    <w:p>
      <w:pPr>
        <w:pStyle w:val="DefaultText"/>
        <w:jc w:val="center"/>
        <w:rPr>
          <w:rFonts w:ascii="Verdana" w:hAnsi="Verdana" w:cs="Verdana"/>
          <w:sz w:val="28"/>
          <w:lang w:val="fr-FR"/>
        </w:rPr>
      </w:pPr>
      <w:r>
        <w:rPr>
          <w:rFonts w:cs="Verdana" w:ascii="Verdana" w:hAnsi="Verdana"/>
          <w:sz w:val="28"/>
          <w:lang w:val="fr-FR"/>
        </w:rPr>
        <w:t>Grado 75</w:t>
      </w:r>
    </w:p>
    <w:p>
      <w:pPr>
        <w:pStyle w:val="DefaultText"/>
        <w:jc w:val="center"/>
        <w:rPr>
          <w:rFonts w:ascii="Verdana" w:hAnsi="Verdana" w:cs="Verdana"/>
          <w:sz w:val="28"/>
          <w:lang w:val="fr-FR"/>
        </w:rPr>
      </w:pPr>
      <w:r>
        <w:rPr>
          <w:rFonts w:cs="Verdana" w:ascii="Verdana" w:hAnsi="Verdana"/>
          <w:sz w:val="28"/>
          <w:lang w:val="fr-FR"/>
        </w:rPr>
      </w:r>
    </w:p>
    <w:p>
      <w:pPr>
        <w:pStyle w:val="DefaultText"/>
        <w:jc w:val="center"/>
        <w:rPr>
          <w:rFonts w:ascii="Verdana" w:hAnsi="Verdana" w:cs="Verdana"/>
          <w:lang w:val="fr-FR"/>
        </w:rPr>
      </w:pPr>
      <w:r>
        <w:rPr>
          <w:rFonts w:cs="Verdana" w:ascii="Verdana" w:hAnsi="Verdana"/>
          <w:sz w:val="28"/>
          <w:lang w:val="fr-FR"/>
        </w:rPr>
        <w:t>Maîtres Coen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Etes-vous maître coën ? </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Oui, très respectable maître, je le sui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Comment le connaîtrai-je? </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Par les différentes circonstances de ma réception dans les cercles spirituels, par les différentes oppositions et les différents combats que j'ai essuyés et exercés pour mon admission.</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Avez-vous vaincu? </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Je suis reçu.</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Dans quelles parties du monde avez-vous combattu? </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Dans les quatre régions célestes et dans les trois terrestre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Qu'avez-vous observé dans ces différents combats? </w:t>
      </w:r>
    </w:p>
    <w:p>
      <w:pPr>
        <w:pStyle w:val="DefaultText"/>
        <w:rPr>
          <w:rFonts w:ascii="Verdana" w:hAnsi="Verdana" w:cs="Verdana"/>
          <w:lang w:val="fr-FR"/>
        </w:rPr>
      </w:pPr>
      <w:r>
        <w:rPr>
          <w:rFonts w:cs="Verdana" w:ascii="Verdana" w:hAnsi="Verdana"/>
          <w:lang w:val="fr-FR"/>
        </w:rPr>
      </w:r>
    </w:p>
    <w:p>
      <w:pPr>
        <w:pStyle w:val="DefaultText"/>
        <w:rPr/>
      </w:pPr>
      <w:r>
        <w:rPr>
          <w:rFonts w:cs="Verdana" w:ascii="Verdana" w:hAnsi="Verdana"/>
          <w:lang w:val="fr-FR"/>
        </w:rPr>
        <w:t xml:space="preserve">R. Les différentes vertus, facultés, propriétés et puissances qui sont innées dans chacun de </w:t>
      </w:r>
      <w:r>
        <w:rPr>
          <w:rFonts w:cs="Verdana" w:ascii="Verdana" w:hAnsi="Verdana"/>
          <w:b/>
          <w:bCs/>
          <w:lang w:val="fr-FR"/>
        </w:rPr>
        <w:t xml:space="preserve">ses </w:t>
      </w:r>
      <w:r>
        <w:rPr>
          <w:rFonts w:cs="Verdana" w:ascii="Verdana" w:hAnsi="Verdana"/>
          <w:lang w:val="fr-FR"/>
        </w:rPr>
        <w:t>habitant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Quel est le premier combat que vous avez opéré?</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Celui de la région du Midi.</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Quel est le second?</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Celui de la région d'Ouest.</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Quel est le troisièm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Celui du Nord.</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Quel est le quatrièm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Celui de l'Est.</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Quel est le genre de combat de la partie du Midi? </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De repousser l'intelligence de cette région, de vaincre ses chefs et annuler leur puissance par la supériorité de la mienn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Quel est celui de l’ouest?</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De dissiper l'intelligence de cette première région et délivrer, par la puissance de mon verbe, les esclaves mineurs qui étaient tombés en proie de ces premiers régionnaire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Quel est celui du Nord?</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De combattre ma propre volonté, pour la soumettre à l'esprit doublement fort, dans toute sa perfection de pure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73" w:leader="none"/>
        </w:tabs>
        <w:rPr>
          <w:rFonts w:ascii="Verdana" w:hAnsi="Verdana" w:cs="Verdana"/>
          <w:lang w:val="fr-FR"/>
        </w:rPr>
      </w:pPr>
      <w:r>
        <w:rPr>
          <w:rFonts w:cs="Verdana" w:ascii="Verdana" w:hAnsi="Verdana"/>
          <w:lang w:val="fr-FR"/>
        </w:rPr>
        <w:t>D. Quel est celui de l’Est?</w:t>
      </w:r>
    </w:p>
    <w:p>
      <w:pPr>
        <w:pStyle w:val="DefaultText"/>
        <w:tabs>
          <w:tab w:val="clear" w:pos="720"/>
          <w:tab w:val="left" w:pos="0" w:leader="none"/>
          <w:tab w:val="right" w:pos="6373" w:leader="none"/>
        </w:tabs>
        <w:rPr>
          <w:rFonts w:ascii="Verdana" w:hAnsi="Verdana" w:cs="Verdana"/>
          <w:lang w:val="fr-FR"/>
        </w:rPr>
      </w:pPr>
      <w:r>
        <w:rPr>
          <w:rFonts w:cs="Verdana" w:ascii="Verdana" w:hAnsi="Verdana"/>
          <w:lang w:val="fr-FR"/>
        </w:rPr>
      </w:r>
    </w:p>
    <w:p>
      <w:pPr>
        <w:pStyle w:val="DefaultText"/>
        <w:tabs>
          <w:tab w:val="clear" w:pos="720"/>
          <w:tab w:val="left" w:pos="0" w:leader="none"/>
          <w:tab w:val="right" w:pos="6373" w:leader="none"/>
        </w:tabs>
        <w:rPr>
          <w:rFonts w:ascii="Verdana" w:hAnsi="Verdana" w:cs="Verdana"/>
          <w:lang w:val="fr-FR"/>
        </w:rPr>
      </w:pPr>
      <w:r>
        <w:rPr>
          <w:rFonts w:cs="Verdana" w:ascii="Verdana" w:hAnsi="Verdana"/>
          <w:lang w:val="fr-FR"/>
        </w:rPr>
        <w:t>R. De lier et détruire toute espèce d'être spirituel qui voudrait opérer dans cette région sous les apparences d'une vertu et puissance divine, tandis qu'elle ne serait reconnue que comme spirituelle matérielle ou démoniaqu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Pourquoi le corps général terrestre n'at-t-il que Trois régions et le céleste quat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ce qu'il n'est que le théâtre et le réceptacle d'expiation, et que le céleste est celui de réconcilia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Comment distinguez-vous les trois régions terrestres?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Depuis le corps général terrestre jusqu ' au cercle sensible; de là au cercle visuel, surnommé cercle solai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Comment distinguez-vous les quatre régions célestes?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Depuis la Divinité jusqu ' au cercle de double puissance divine; de là au cercle sur céleste jusqu ' au cercle saturnaire surnommé rationne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omment distinguez-vous le corps général universel temporel d'avec le céleste divin spiritue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On ne peut distinguer la supériorité de l'un sur l'autre que par leur forme, action et opér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7872" w:leader="none"/>
        </w:tabs>
        <w:rPr>
          <w:rFonts w:ascii="Verdana" w:hAnsi="Verdana" w:cs="Verdana"/>
          <w:lang w:val="fr-FR"/>
        </w:rPr>
      </w:pPr>
      <w:r>
        <w:rPr>
          <w:rFonts w:cs="Verdana" w:ascii="Verdana" w:hAnsi="Verdana"/>
          <w:lang w:val="fr-FR"/>
        </w:rPr>
        <w:t>D. Quelle est la forme du céleste divin?</w:t>
      </w:r>
    </w:p>
    <w:p>
      <w:pPr>
        <w:pStyle w:val="DefaultText"/>
        <w:tabs>
          <w:tab w:val="clear" w:pos="720"/>
          <w:tab w:val="left" w:pos="0" w:leader="none"/>
          <w:tab w:val="right" w:pos="7872"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Quatre circonférences parfaites en proportion, en action, en vertu et en opération; ce qui nous est bien clairement expliqué par la pensée, l'action, l'opération et la contemplation qui nous enseignent la véritable quatriple essence divin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82" w:leader="none"/>
        </w:tabs>
        <w:rPr>
          <w:rFonts w:ascii="Verdana" w:hAnsi="Verdana" w:cs="Verdana"/>
          <w:lang w:val="fr-FR"/>
        </w:rPr>
      </w:pPr>
      <w:r>
        <w:rPr>
          <w:rFonts w:cs="Verdana" w:ascii="Verdana" w:hAnsi="Verdana"/>
          <w:lang w:val="fr-FR"/>
        </w:rPr>
        <w:t>D. Pourquoi nous a-t-on enseigné que l'immensité Divine n'était que de quatre cercles?</w:t>
      </w:r>
    </w:p>
    <w:p>
      <w:pPr>
        <w:pStyle w:val="DefaultText"/>
        <w:tabs>
          <w:tab w:val="clear" w:pos="720"/>
          <w:tab w:val="left" w:pos="0" w:leader="none"/>
          <w:tab w:val="right" w:pos="6482"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our nous être un garant parfait des différentes opérations particulières et personnelles que chaque être spirituel doit opérer en présence de la Divinité, et en celle de tous ses frères spirituel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 nous apprennent à connaître ces quatre cercles formant l'immensité divin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Qu'il n'y a que quatre sortes d'êtres spirituels qui doivent opérer le culte divin, ainsi qu'ils sont dénommés par la sagesse divine, l'esprit dénaire, 10, l'esprit huitenaire, de double puissance, 8, l'esprit majeur septenaire,  7, et l'esprit mineur quaternaire, 4.</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82" w:leader="none"/>
        </w:tabs>
        <w:rPr>
          <w:rFonts w:ascii="Verdana" w:hAnsi="Verdana" w:cs="Verdana"/>
          <w:lang w:val="fr-FR"/>
        </w:rPr>
      </w:pPr>
      <w:r>
        <w:rPr>
          <w:rFonts w:cs="Verdana" w:ascii="Verdana" w:hAnsi="Verdana"/>
          <w:lang w:val="fr-FR"/>
        </w:rPr>
        <w:t>D. Y n'y a donc que quatre classes d'esprits?</w:t>
      </w:r>
    </w:p>
    <w:p>
      <w:pPr>
        <w:pStyle w:val="DefaultText"/>
        <w:tabs>
          <w:tab w:val="clear" w:pos="720"/>
          <w:tab w:val="left" w:pos="0" w:leader="none"/>
          <w:tab w:val="right" w:pos="6482"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Non, très respectable maître. Il ne peut y en avoir d'autres sans dégrader la faculté et la sainteté de la puissance spirituelle divine, et ce qui prouve que cela ne peut être autrement, c'est qu'il n'y a que quatre régions célest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lle est la forme du corps général terrestre et universel temporel?</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82" w:leader="none"/>
        </w:tabs>
        <w:rPr>
          <w:rFonts w:ascii="Verdana" w:hAnsi="Verdana" w:cs="Verdana"/>
          <w:lang w:val="fr-FR"/>
        </w:rPr>
      </w:pPr>
      <w:r>
        <w:rPr>
          <w:rFonts w:cs="Verdana" w:ascii="Verdana" w:hAnsi="Verdana"/>
          <w:lang w:val="fr-FR"/>
        </w:rPr>
        <w:t>R. Elle est triangulaire, mais l'un et l'autre nombre, par leur mixte ternaire spirituel temporel, est susceptible d'être dénombré par leur intimité sénaire et subdivisé par leur propre nombre neuvaire, qui est le chef nombre de difformité et d'anéantissement d'action de toutes les formes corporell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41" w:leader="none"/>
        </w:tabs>
        <w:rPr>
          <w:rFonts w:ascii="Verdana" w:hAnsi="Verdana" w:cs="Verdana"/>
          <w:lang w:val="fr-FR"/>
        </w:rPr>
      </w:pPr>
      <w:r>
        <w:rPr>
          <w:rFonts w:cs="Verdana" w:ascii="Verdana" w:hAnsi="Verdana"/>
          <w:lang w:val="fr-FR"/>
        </w:rPr>
        <w:t>D. Arrivera-t-il la même chose aux quatre circonférences</w:t>
      </w:r>
    </w:p>
    <w:p>
      <w:pPr>
        <w:pStyle w:val="DefaultText"/>
        <w:tabs>
          <w:tab w:val="clear" w:pos="720"/>
          <w:tab w:val="left" w:pos="0" w:leader="none"/>
          <w:tab w:val="right" w:pos="6441" w:leader="none"/>
        </w:tabs>
        <w:rPr>
          <w:rFonts w:ascii="Verdana" w:hAnsi="Verdana" w:cs="Verdana"/>
          <w:lang w:val="fr-FR"/>
        </w:rPr>
      </w:pPr>
      <w:r>
        <w:rPr>
          <w:rFonts w:cs="Verdana" w:ascii="Verdana" w:hAnsi="Verdana"/>
          <w:lang w:val="fr-FR"/>
        </w:rPr>
        <w:t>qui forment l'immensité divine qu'à la forme corporelle générale terrestre et à celle universel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41" w:leader="none"/>
        </w:tabs>
        <w:rPr>
          <w:rFonts w:ascii="Verdana" w:hAnsi="Verdana" w:cs="Verdana"/>
          <w:lang w:val="fr-FR"/>
        </w:rPr>
      </w:pPr>
      <w:r>
        <w:rPr>
          <w:rFonts w:cs="Verdana" w:ascii="Verdana" w:hAnsi="Verdana"/>
          <w:lang w:val="fr-FR"/>
        </w:rPr>
        <w:t>R. Non, très respectable maît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41" w:leader="none"/>
        </w:tabs>
        <w:rPr>
          <w:rFonts w:ascii="Verdana" w:hAnsi="Verdana" w:cs="Verdana"/>
          <w:lang w:val="fr-FR"/>
        </w:rPr>
      </w:pPr>
      <w:r>
        <w:rPr>
          <w:rFonts w:cs="Verdana" w:ascii="Verdana" w:hAnsi="Verdana"/>
          <w:lang w:val="fr-FR"/>
        </w:rPr>
        <w:t>D. Pourquoi cela?</w:t>
      </w:r>
    </w:p>
    <w:p>
      <w:pPr>
        <w:pStyle w:val="DefaultText"/>
        <w:tabs>
          <w:tab w:val="clear" w:pos="720"/>
          <w:tab w:val="left" w:pos="0" w:leader="none"/>
          <w:tab w:val="right" w:pos="6441"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ce que la forme de l'immensité divine n'est que purement spirituelle, et non sujette au temps, parce qu'il n'y a en elle aucune substance de matière, ni aucune révolution; au lieu que toutes les autres formes sont composites, matérielles, susceptibles de révolution; tant temporelle que spirituel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Vous donnez donc la supériorité à l'immensité divine sur celle universel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Oui, très respectable maître, et on n'en peut douter par la forme circulaire de cette même immensité, qui est innombrable et indivisible à tous égards, étant à la faculté de l'esprit de décrire sa circonférence sans borne matérielle, ce qui ne peut être donné à la faculté des corps matériels temporel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A quoi travaillent les maîtres coën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la connaissance parfaite de la puissance spirituelle temporelle et de celle spirituelle divin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61" w:leader="none"/>
        </w:tabs>
        <w:rPr>
          <w:rFonts w:ascii="Verdana" w:hAnsi="Verdana" w:cs="Verdana"/>
          <w:lang w:val="fr-FR"/>
        </w:rPr>
      </w:pPr>
      <w:r>
        <w:rPr>
          <w:rFonts w:cs="Verdana" w:ascii="Verdana" w:hAnsi="Verdana"/>
          <w:lang w:val="fr-FR"/>
        </w:rPr>
        <w:t>D. Quelle différence y a-t-il entre ces deux puissances?</w:t>
      </w:r>
    </w:p>
    <w:p>
      <w:pPr>
        <w:pStyle w:val="DefaultText"/>
        <w:tabs>
          <w:tab w:val="clear" w:pos="720"/>
          <w:tab w:val="left" w:pos="0" w:leader="none"/>
          <w:tab w:val="right" w:pos="6361"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La puissance spirituelle temporelle est passive, parce qu'elle est bornée par le délai du temps, et que celle spirituelle divine, n'ayant jamais eu de temps, ne saurait être susceptible de changement. C'est là la supériorité de la puissance divine sur la puissance temporel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ombien de sortes de classes spirituelles admettez-vous dans l'univers tempore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De trois sortes: la classe des esprits ternaires, celle des esprits sénaires et celle des esprits matériels neuvair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lle est la vertu de chacun de ces esprits dans leurs différentes class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La vertu des esprits ternaires consiste à présider sur la matière qui constitue les différentes formes corporelles contenues dans cet univers; celle des esprits sénaires consiste à présider sur la loi du temps universel; et celle des esprits neuvaires consiste à contrevenir contre les différentes opérations de ces esprits ternaires et sénaires, de même que contre l'action et l'opération des différents êtres corporels et spirituels qui sont susceptibles d'opérer dans cet univers pour la plus grande gloire de l'Eternel et pour la justice de ses habitant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77" w:leader="none"/>
        </w:tabs>
        <w:jc w:val="both"/>
        <w:rPr>
          <w:rFonts w:ascii="Verdana" w:hAnsi="Verdana" w:cs="Verdana"/>
          <w:lang w:val="fr-FR"/>
        </w:rPr>
      </w:pPr>
      <w:r>
        <w:rPr>
          <w:rFonts w:cs="Verdana" w:ascii="Verdana" w:hAnsi="Verdana"/>
          <w:lang w:val="fr-FR"/>
        </w:rPr>
        <w:t>D. Dans quelle partie de l'univers les maîtres coëns peuvent-ils se procurer la connaissance parfaite de la puissance spi  rituelle temporelle universelle?</w:t>
      </w:r>
    </w:p>
    <w:p>
      <w:pPr>
        <w:pStyle w:val="DefaultText"/>
        <w:tabs>
          <w:tab w:val="clear" w:pos="720"/>
          <w:tab w:val="left" w:pos="0" w:leader="none"/>
          <w:tab w:val="right" w:pos="6377"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En s'efforçant à connaître parfaitement leur origine corporelle et spirituelle, ils connaîtront par là avec sécurité les vertus puissantes contenues dans les sept différents corps planétaires, desquels ils apprendront à distinguer exactement combien est plus considérable la vertu qui est renfermée dans leur corps particulier que celle qui est même contenue dans l'univers entie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omment me persuaderez-vous de la vérité de ce que vous dit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 la propre création ou formation de cet univers qui est le principe du temps de sujétion, qui sert à contenir la puissance redoutable renfermée par le corps particulier qui l'environne et mise en privation par le voile universel qui la couvre; voilà une preuve suffisante de la supériorité de la puissance particulière sur toutes celles contenues dans l'univer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lle est donc cette puissance si redoutable que vous dites être renfermée, aussi rigideme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C'est, très respectable puissant maître, celle que le Créateur avait mise innée dans son premier homme-Dieu de la terre, S'il n'avait point prévariqué, il n'y 'aurait eu pour lui aucun corps particulier de matière, et l'univers ne lui aurait point servi de voile aussi terrible, n'ayant point été formé dans le premier principe pour lui.</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18" w:leader="none"/>
        </w:tabs>
        <w:rPr>
          <w:rFonts w:ascii="Verdana" w:hAnsi="Verdana" w:cs="Verdana"/>
          <w:lang w:val="fr-FR"/>
        </w:rPr>
      </w:pPr>
      <w:r>
        <w:rPr>
          <w:rFonts w:cs="Verdana" w:ascii="Verdana" w:hAnsi="Verdana"/>
          <w:lang w:val="fr-FR"/>
        </w:rPr>
        <w:t>D. A quoi s'occupent les maîtres coëns?</w:t>
      </w:r>
    </w:p>
    <w:p>
      <w:pPr>
        <w:pStyle w:val="DefaultText"/>
        <w:tabs>
          <w:tab w:val="clear" w:pos="720"/>
          <w:tab w:val="left" w:pos="0" w:leader="none"/>
          <w:tab w:val="right" w:pos="6418"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l'interprétation et à l'explication des différents sens et des différentes facultés spirituelles qui sont données à l'humanité sous des symboles, des emblèmes et des allégori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18" w:leader="none"/>
        </w:tabs>
        <w:jc w:val="both"/>
        <w:rPr>
          <w:rFonts w:ascii="Verdana" w:hAnsi="Verdana" w:cs="Verdana"/>
          <w:lang w:val="fr-FR"/>
        </w:rPr>
      </w:pPr>
      <w:r>
        <w:rPr>
          <w:rFonts w:cs="Verdana" w:ascii="Verdana" w:hAnsi="Verdana"/>
          <w:lang w:val="fr-FR"/>
        </w:rPr>
        <w:t>D. Puisque les maîtres coëns s'occupent à l'explication des emblèmes, symboles et allégories spirituelles et temporelles, je vous demanderai à quoi fat? allusion l'avènement du premier homme-Dieu de la terre dans cet univers?</w:t>
      </w:r>
    </w:p>
    <w:p>
      <w:pPr>
        <w:pStyle w:val="DefaultText"/>
        <w:tabs>
          <w:tab w:val="clear" w:pos="720"/>
          <w:tab w:val="left" w:pos="0" w:leader="none"/>
          <w:tab w:val="right" w:pos="6418"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être le véritable médiateur et réconciliateur des premiers êtres prévaricateurs envers le Créateu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omment aurait-il pu opérer un si grand prodige sur des êtres qui étaient supérieurs à lui par leur primitive émana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 l'acte supérieur et puissant de ses opérations, qui auraient délivré ces premiers êtres de leur privation en opérant leur réconcilia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e premier homme-Dieu a-t-il opéré ces grandes merveill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18" w:leader="none"/>
        </w:tabs>
        <w:rPr>
          <w:rFonts w:ascii="Verdana" w:hAnsi="Verdana" w:cs="Verdana"/>
          <w:lang w:val="fr-FR"/>
        </w:rPr>
      </w:pPr>
      <w:r>
        <w:rPr>
          <w:rFonts w:cs="Verdana" w:ascii="Verdana" w:hAnsi="Verdana"/>
          <w:lang w:val="fr-FR"/>
        </w:rPr>
        <w:t>R. Non, très respectable maître.</w:t>
      </w:r>
    </w:p>
    <w:p>
      <w:pPr>
        <w:pStyle w:val="DefaultText"/>
        <w:tabs>
          <w:tab w:val="clear" w:pos="720"/>
          <w:tab w:val="left" w:pos="0" w:leader="none"/>
          <w:tab w:val="right" w:pos="6418"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Qui en est la caus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Sa propre volonté, par laquelle l'homme, au lieu de n'employer qu'à la plus grande gloire et justice divine la forte puissance que le Créateur avait mise en lui, ne l'employa que pour sa propre gloire et satisfaction, au préjudice de ceux qui étaient spectateurs de sa mission; ce qui a rendu ce premier homme être de priv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D. A quoi fait allusion la prévarication, et la réconciliation du premier homme-Dieu de la terre?</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Sa prévarication fait allusion à celle des esprits pervers, et sa réconciliation à celle de tout être spirituel après leur expi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D. A quoi fait allusion le massacre fait sur la personne d'Abel par son frère Kain?</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Ce meurtre fait véritablement allusion à celui que les esprits pervers ont commis sur la personne spirituelle du premier homme, pour lui ravir et anéantir entièrement la faculté de sa puissance divine, ainsi que Kain l'a opéré sur la personne de son frère Abel pour le même suje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D. Quel avantage ce premier homme a-t-il reçu du meurtre commis sur la personne de son fils Abel?</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Deux sortes d'avantages: le premier pour coopérer à la purification de sa forme corporelle de matière, et ensuite à sa réconciliation spirituelle; le second pour coopérer à la sanctification du produit de son opération matérielle, pour qu'elle fût susceptible de légitimité temporelle quant à la forme, et de celle spirituelle quant au mineu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A quoi connaîtrai-je la certitude de toutes ces choses ? R. Par l'incorporisation du Christ en qualité d'homme-Dieu de la terre dans un corps matériel, par son avènement temporel parmi les hommes de la terre, par toutes ses oeuvres et opérations spirituelles temporelles, et par celles quil a opérées en qualité d'homme divin après s’être dépouillé du vieux homme, ou après sa résurrec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36" w:leader="none"/>
        </w:tabs>
        <w:rPr>
          <w:rFonts w:ascii="Verdana" w:hAnsi="Verdana" w:cs="Verdana"/>
          <w:lang w:val="fr-FR"/>
        </w:rPr>
      </w:pPr>
      <w:r>
        <w:rPr>
          <w:rFonts w:cs="Verdana" w:ascii="Verdana" w:hAnsi="Verdana"/>
          <w:lang w:val="fr-FR"/>
        </w:rPr>
        <w:t>D. Pourquoi a-t-il agi de la sorte parmi les hommes?</w:t>
      </w:r>
    </w:p>
    <w:p>
      <w:pPr>
        <w:pStyle w:val="DefaultText"/>
        <w:tabs>
          <w:tab w:val="clear" w:pos="720"/>
          <w:tab w:val="left" w:pos="0" w:leader="none"/>
          <w:tab w:val="right" w:pos="6436"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our nous démontrer physiquement la première puissance du premier homme, et celle qui est encore à son pouvoir depuis sa réconcili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36" w:leader="none"/>
        </w:tabs>
        <w:rPr>
          <w:rFonts w:ascii="Verdana" w:hAnsi="Verdana" w:cs="Verdana"/>
          <w:lang w:val="fr-FR"/>
        </w:rPr>
      </w:pPr>
      <w:r>
        <w:rPr>
          <w:rFonts w:cs="Verdana" w:ascii="Verdana" w:hAnsi="Verdana"/>
          <w:lang w:val="fr-FR"/>
        </w:rPr>
        <w:t>D. Que nous apprend la mort de cet homme divin?</w:t>
      </w:r>
    </w:p>
    <w:p>
      <w:pPr>
        <w:pStyle w:val="DefaultText"/>
        <w:tabs>
          <w:tab w:val="clear" w:pos="720"/>
          <w:tab w:val="left" w:pos="0" w:leader="none"/>
          <w:tab w:val="right" w:pos="6436"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Elle nous confirme celle du juste Abel, donnée par l'homme intelligence démoniaque, et nous fait voir clairement la nécessité du pâtiment des formes matérielles pour leur purification, et la peine du mineur pour opérer sa réintégra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 prédisait de plus la mort d’Abel au premier homm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36" w:leader="none"/>
        </w:tabs>
        <w:rPr>
          <w:rFonts w:ascii="Verdana" w:hAnsi="Verdana" w:cs="Verdana"/>
          <w:lang w:val="fr-FR"/>
        </w:rPr>
      </w:pPr>
      <w:r>
        <w:rPr>
          <w:rFonts w:cs="Verdana" w:ascii="Verdana" w:hAnsi="Verdana"/>
          <w:lang w:val="fr-FR"/>
        </w:rPr>
        <w:t>R. Elle prédisait non seulement la faculté de réconciliation du premier homme et de son ouvrage, mais encore celle de toute sa postérité à venir, qui a été manifestée et confirmée par la mort de l'homme-Dieu et divin de cet univer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A quoi font allusion les différents lieux où ces deux êtres ont été Immolé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Le lieu du monde où Abel a été immolé fait allusion à la demeure fixe des esprits pervers, dénommée par l’Eternel le Midi de l'univers, où Kaïn fut relégué; et le lieu du monde où le Christ est mort et ressuscité fait allusion à la demeure glorieuse des justes, puisqu il y a fait son élection spirituelle divin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A quoi` fait allusion l'avènement du très puissant maître Enoch parmi la postérité du respectable puissant maître Seth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Cet avènement prophétisait chez ce peuple le passé, le présent et l'avenir: le passé, par l'intime liaison qu'Enoch avait avec cette nation à qui il enseignait les moyens d'opérer le culte divin; le présent, par le fruit qu'il retirait de toutes ses opérations spirituelles en faveur de cette postérité; et l' avenir, par son évasion du sein de la corruption qui survint chez cette na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A quoi fait allusion l'évasion de ce très puissant maître du sein de cette postéri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32" w:leader="none"/>
        </w:tabs>
        <w:rPr>
          <w:rFonts w:ascii="Verdana" w:hAnsi="Verdana" w:cs="Verdana"/>
          <w:lang w:val="fr-FR"/>
        </w:rPr>
      </w:pPr>
      <w:r>
        <w:rPr>
          <w:rFonts w:cs="Verdana" w:ascii="Verdana" w:hAnsi="Verdana"/>
          <w:lang w:val="fr-FR"/>
        </w:rPr>
        <w:t>R. A la corruption formidable qui surviendra chez toutes les nations de l'univers vers la fin du temps, où les justes seront retirés pour être témoins spirituellement de la manifestation de la gloire de l'Eternel en leur faveur et de sa justice contre les prévaricateurs, ainsi que l'homme divin nous l'a confirmé, en retirant avec lui au centre de son réceptacle un homme juste, et laissant l'autre errant et vagabond spirituel, contre lequel la justice divine doit être opéré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A quoi fait allusion la construction de l'arche de Noé et sa postérité seule qui y fut renfermée avec les différents animaux?</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J'ignore encore toutes ces choses symboliques et emblématiques, n'étant point à mon pouvoir de les pénétrer qu'après mon âge lim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l âge avez-vous comme maître coën?</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R. Depuis 2 ans, 3, 4, 5, 6 et 7 an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A quoi font allusion les différents nombres qui fixent votre âge de maître coë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Le nombre 2 nous explique la confusion où étaient les principes de la matière lors de leur état d'indifférence, le nombre 3 la consistance de sa forme, le nombre 4 l'action, le nombre 5 la contraction, le nombre 6 son opération et le nombre 7 sa jonction avec l'espri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82" w:leader="none"/>
        </w:tabs>
        <w:rPr>
          <w:rFonts w:ascii="Verdana" w:hAnsi="Verdana" w:cs="Verdana"/>
          <w:lang w:val="fr-FR"/>
        </w:rPr>
      </w:pPr>
      <w:r>
        <w:rPr>
          <w:rFonts w:cs="Verdana" w:ascii="Verdana" w:hAnsi="Verdana"/>
          <w:lang w:val="fr-FR"/>
        </w:rPr>
        <w:t>D. Ces mêmes nombres ne nous expliquent-ils pas quelque chose de plu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Oui, très respectable maître. Le nombre 2 est donné à l'intelligence démoniaque, le nombre 3 à l'esprit terrestre, le nombre 4 à l'esprit mineur, le nombre 5 à l'esprit démoniaque, le nombre 6 à l'esprit élémentaire, et le nombre 7 à la puissance de l'esprit majeur qui opère et actionne en faveur des mineurs qui se réclament à lui.</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 xml:space="preserve">D. Sur quoi travaillent le plus souvent les maîtres coëns? </w:t>
      </w:r>
    </w:p>
    <w:p>
      <w:pPr>
        <w:pStyle w:val="DefaultText"/>
        <w:tabs>
          <w:tab w:val="clear" w:pos="720"/>
          <w:tab w:val="left" w:pos="0" w:leader="none"/>
        </w:tabs>
        <w:jc w:val="both"/>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Sur la pierre brute, sur celle cubique à pointe, et sur la planche à tracer.</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Expliquez -moi' ces différentes allégori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Le travail que le maître coën fait sur la pierre brute nous explique celui qu’il doit faire sur l'imperfection et l'impureté de sa forme corporelle matérielle, pour la préparer et la disposer à recevoir le sacré caractère que l'on doit imprimer sur elle pour la mettre dans toute sa perfection d'opération et d'invoc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D. A quoi fait allusion le travail sur la pierre cubique à pointe?</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Ce travail fait allusion à celui que les maîtres coëns font sur les différents corps planétaires figurés emblématiquement par une étoile à cinq pointes, pour acquérir une parfaite connaissance de la puissance des esprits majeurs et inférieurs qui président dans ces différents corps, afin de la mettre en usage et action lors de leurs opération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A quoi fait allusion le travail sur la planche à tracer?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celui que les grands maîtres coëns, ou grands architectes, font au centre de leurs circonférences, sur lesquelles ils tracent le fruit provenu de leurs opérations figurées emblématiquement par une planche à tracer. (3 . 5. 7)</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onnaissez-vous ce, genre de travail sur la planche à trace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Non, très respectable maître, mais je connais la planche à tracer, parce que je l'ai vue travaille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ombien de sortes de temples y a-t-il contenus dans l'univer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De trois sortes: le général, le particulier et l'universel.</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53" w:leader="none"/>
        </w:tabs>
        <w:rPr>
          <w:rFonts w:ascii="Verdana" w:hAnsi="Verdana" w:cs="Verdana"/>
          <w:lang w:val="fr-FR"/>
        </w:rPr>
      </w:pPr>
      <w:r>
        <w:rPr>
          <w:rFonts w:cs="Verdana" w:ascii="Verdana" w:hAnsi="Verdana"/>
          <w:lang w:val="fr-FR"/>
        </w:rPr>
        <w:t>D. Par qui nous sont-ils représentés?</w:t>
      </w:r>
    </w:p>
    <w:p>
      <w:pPr>
        <w:pStyle w:val="DefaultText"/>
        <w:tabs>
          <w:tab w:val="clear" w:pos="720"/>
          <w:tab w:val="left" w:pos="0" w:leader="none"/>
          <w:tab w:val="right" w:pos="6353"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 le cercle sensible, le cercle visuel et le cercle rationne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onnaissez -vous le travail qui se pratique dans chacun de ces templ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je l'ignore encore, n'étant point consacré pour ces sortes d'opération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Par qui nous sont-ils encore figurés?</w:t>
      </w:r>
    </w:p>
    <w:p>
      <w:pPr>
        <w:pStyle w:val="DefaultText"/>
        <w:tabs>
          <w:tab w:val="clear" w:pos="720"/>
          <w:tab w:val="left" w:pos="0" w:leader="none"/>
          <w:tab w:val="right" w:pos="6353"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 le premier temple spirituel que le très puissant maître Énoch construisit parmi la postérité de Seth, par celui que Moise construisit dans Israël, et celui de Salomon dans Jérusalem.</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9465" w:leader="none"/>
        </w:tabs>
        <w:jc w:val="both"/>
        <w:rPr>
          <w:rFonts w:ascii="Verdana" w:hAnsi="Verdana" w:cs="Verdana"/>
          <w:lang w:val="fr-FR"/>
        </w:rPr>
      </w:pPr>
      <w:r>
        <w:rPr>
          <w:rFonts w:cs="Verdana" w:ascii="Verdana" w:hAnsi="Verdana"/>
          <w:lang w:val="fr-FR"/>
        </w:rPr>
        <w:t>D. Avez-vous quelque connaissance de la nécessité de la</w:t>
      </w:r>
    </w:p>
    <w:p>
      <w:pPr>
        <w:pStyle w:val="DefaultText"/>
        <w:tabs>
          <w:tab w:val="clear" w:pos="720"/>
          <w:tab w:val="left" w:pos="0" w:leader="none"/>
          <w:tab w:val="right" w:pos="9465" w:leader="none"/>
        </w:tabs>
        <w:jc w:val="both"/>
        <w:rPr>
          <w:rFonts w:ascii="Verdana" w:hAnsi="Verdana" w:cs="Verdana"/>
          <w:lang w:val="fr-FR"/>
        </w:rPr>
      </w:pPr>
      <w:r>
        <w:rPr>
          <w:rFonts w:cs="Verdana" w:ascii="Verdana" w:hAnsi="Verdana"/>
          <w:lang w:val="fr-FR"/>
        </w:rPr>
        <w:t>construction de ces trois temple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Oui, très respectable maître. Celui d'Énoch nous explique directement le culte divin; celui de Moise, le cérémonial; et celui de Salomon, le culte spirituel temporel et matérie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Quels sont les différents matériaux dont ces différents chefs se sont servis pour la construction de ces édifices?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Ceux dont le puissant maître Énoch s'est servi étaient purement spirituels; ceux de Moise étaient spirituels temporels, figurés par le bois incorruptible dont était construit son temple et par la pureté de la matière qui l'entourait; et ceux qui ont servi à la construction du temple de Salomon sont les différentes pierres, les différents bois et les différents métaux qui ont été travaillés -par différentes nations pour servir d'ornement à cet édifi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Je ne vois rien de spirituel dans les différents matériaux qui ont serti dans cette construc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Non, très respectable maître. Il n'y a de spirituel que l'ordre que reçut Salomon du  Grand Architecte de l'Univers pour la construction de cet édifice, et les ouvriers spirituels qui ont taillé les pierres dans les différentes carrières dont les hommes ordinaires allaient les sortir et les descendaient pour être transportées à leur destina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xpliquent les différentes pierres, les différents bois et les différents métaux que Salomon a employés dans cette construc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Les différentes nations qui se sont soulevées pour opérer la destruction du temple de Salomon occasionnée par ses prévarications, ce qui n'a pu être fait contre J'existence des deux premiers que j'ai dénommé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96" w:leader="none"/>
        </w:tabs>
        <w:rPr>
          <w:rFonts w:ascii="Verdana" w:hAnsi="Verdana" w:cs="Verdana"/>
          <w:lang w:val="fr-FR"/>
        </w:rPr>
      </w:pPr>
      <w:r>
        <w:rPr>
          <w:rFonts w:cs="Verdana" w:ascii="Verdana" w:hAnsi="Verdana"/>
          <w:lang w:val="fr-FR"/>
        </w:rPr>
        <w:t>D. Pourquoi ce temple n'a-t-il pu se rebâtir?</w:t>
      </w:r>
    </w:p>
    <w:p>
      <w:pPr>
        <w:pStyle w:val="DefaultText"/>
        <w:tabs>
          <w:tab w:val="clear" w:pos="720"/>
          <w:tab w:val="left" w:pos="0" w:leader="none"/>
          <w:tab w:val="right" w:pos="6396"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ce qu’il a dégénéré en temple de matière, et qu'il n'y est pas resté pierre sur pierre; ce qui surviendra aux temples particuliers, général et universel, lorsqu'ils cesseront d'être conservés en pureté et en sainte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Ignorez-vous que l'on ait tenté la réédification de ce temp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Non, très respectable maître, je ne l'ignore point. Au contraire, je sais comme chose certaine que Zorobabel, Darius et Inrstapa ont voulu entreprendre cette reconstruction. Mais, aussitôt qu'ils ont fouillé la terre pour en tirer les pierres convenables à cette bâtisse, il sortait à chaque coup de pie ou de pioche que les ouvriers donnaient sur la terre, une infinité de flammes de feu qui dévoraient et marquaient dangereusement tous ceux qui y fouillaie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 nous expliquent ces flammes de feu qui sortaient de la terre pour dévorer les ouvriers qui travaillaient sur ell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Elles nous apprennent physiquement et authentiquement à connaître que les ouvriers de Salomon n'ont, d'aucune espèce de façon, taillé les pierres dans les carrières qui ont servi à la construction de son temp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51" w:leader="none"/>
        </w:tabs>
        <w:rPr>
          <w:rFonts w:ascii="Verdana" w:hAnsi="Verdana" w:cs="Verdana"/>
          <w:lang w:val="fr-FR"/>
        </w:rPr>
      </w:pPr>
      <w:r>
        <w:rPr>
          <w:rFonts w:cs="Verdana" w:ascii="Verdana" w:hAnsi="Verdana"/>
          <w:lang w:val="fr-FR"/>
        </w:rPr>
        <w:t>D. Pourquoi ce superbe édifice n'a-t-il pu se rebâtir?</w:t>
      </w:r>
    </w:p>
    <w:p>
      <w:pPr>
        <w:pStyle w:val="DefaultText"/>
        <w:tabs>
          <w:tab w:val="clear" w:pos="720"/>
          <w:tab w:val="left" w:pos="0" w:leader="none"/>
          <w:tab w:val="right" w:pos="6351"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ce que ce temple n'était que la figure symbolique emblématique et allégorique de celui universel général et particulier. Il est détruit comme temple matériel; ce qui surviendra aux temples temporel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La construction de ce temple et sa destruction doit être un type ou une figure bien considérable et bien frappante pour l'instruction des membres de notre ordre et pour les hommes ordinaires de la ter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Oui, très respectable maître, c'est une figure qui a servi aux humains de ce temps-là et sert encore à ceux d'aujourd'hui à connaître la manifestation de la gloire et de la justice divine, l'origine corporelle et spirituelle, et la faculté spirituelle que l'homme a en son pouvoir pour se communiquer à l'Eternel et à tout ce qui en dépend.</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Je vous demanderai à quoi fait allusion la construction du temple de Salomon sans outils composés de métaux, de même que les ouvriers inconnus qui ont taillé les pieres dans les carrières avec justesse et proportion pour être employées à cette construc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Cette construction sans outils composés de métaux fait véritablement allusion à la construction du premier temple matériel particulier, ou à la construction corporelle du premier homme, dans lequel il habite, qui a été construit par l'esprit sans le secours d'opération physique matérielle. Les ouvriers inconnus qui ont préparé avec proportion et exactitude les pierres employées font très certainement allusion aux différents esprits que l'Eternel a consacrés en vertu et puissance, pour faire naître d'eux une essence de matière apparente, et présider sur elle pour la rendre susceptible de servir de forme pour être soumise à l'usage de l'action temporel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En combien de parties étai? divise le temple de Salom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En trois parties; le porche pour la préparation, le temple pour les élus et le sanctuaire pour les grands architectes ou grands maîtres coën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Puisque le temple de Salomon est une exacte répétition de votre temple particulier, sans doute que la division en est éga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Oui très respectable maître, mon temple particulier se divise également en trois parties, savoir l'inférieure, depuis la ceinture en bas marquée par une écharpe de couleur rouge désignant le porche; la seconde celle de la poitrine désignée par une ceinture couleur vert d'eau qui marque le temple particulier; la troisième est la tête ceinte autour du col d'un ruban blanc qui désigne le sanctuair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Vous ne parlez point du Saint des Saint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Non, très respectable maître, parce que le Saint des Saints n'était point confondu avec ces trois classes, qui ne servaient qu'à la préparation et au cérémonial du culte divin, tandis que le Saint des Saints ne servait que pour l'opération et la communication de l'esprit divin avec l'esprit mineur.</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Le Saint des Saints n'est donc point chez vou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Non, très respectable maître, il ne peut être fixé dans mon temple particulier.</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Et où est-il fix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Il est permanent dans toutes les parties de l'univers. Je saurai le rapprocher de moi comme Salomon l'avait rapproché de son temple, lorsque j'aurai la faculté d'opérer et de me communiquer.</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Connaissez-vous les différents ornements qui ont servi de décoration intérieure au temple de Salomon, et le rapport qu’il y a entre ces ornements et ceux qui décorent votre temple particulier, de même que leurs figures symboliques temporelles et spirituelles?</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J'en connais une partie, mais j'ignore l’autre, n'ayant point encore l'âge requi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 xml:space="preserve">D. A quoi font allusion les deux colonnes qui étaient mises dans le temple de Salomon, et leur égale proportion? </w:t>
      </w:r>
    </w:p>
    <w:p>
      <w:pPr>
        <w:pStyle w:val="DefaultText"/>
        <w:tabs>
          <w:tab w:val="clear" w:pos="720"/>
          <w:tab w:val="left" w:pos="0" w:leader="none"/>
        </w:tabs>
        <w:jc w:val="both"/>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La colonne qui était placée vers septentrion fait allusion à la dégradation du premier corps de gloire du premier homme-Dieu de la terre, qui s'est rendu sujet d'un corps de matière après sa prévarication; ce qui l'a rendu apprenti mystérieux dans ce bas monde jusqu'à sa parfaite réconcili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D. A quoi fait allusion celle qui' était placée vers midi?</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Au provenu de son inique opér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D. Ces deux colonnes ne nous expliquent-elles rien de plu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Elles nous enseignent à connaître parfaitement l'origine des deux espèces d’étres mineurs, celle de leur différente forme ',et celle de leurs différentes vertus et puissances spirituelles temporell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D. Comment Salomon distingua-t-il la supériorité de l'une de ces colonnes?</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tabs>
          <w:tab w:val="clear" w:pos="720"/>
          <w:tab w:val="left" w:pos="0" w:leader="none"/>
          <w:tab w:val="right" w:pos="6439" w:leader="none"/>
        </w:tabs>
        <w:rPr>
          <w:rFonts w:ascii="Verdana" w:hAnsi="Verdana" w:cs="Verdana"/>
          <w:lang w:val="fr-FR"/>
        </w:rPr>
      </w:pPr>
      <w:r>
        <w:rPr>
          <w:rFonts w:cs="Verdana" w:ascii="Verdana" w:hAnsi="Verdana"/>
          <w:lang w:val="fr-FR"/>
        </w:rPr>
        <w:t>R. En mettant une figure solaire sur celle du nord, et une figure lunaire sur celle du midi.</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8029" w:leader="none"/>
        </w:tabs>
        <w:rPr>
          <w:rFonts w:ascii="Verdana" w:hAnsi="Verdana" w:cs="Verdana"/>
          <w:lang w:val="fr-FR"/>
        </w:rPr>
      </w:pPr>
      <w:r>
        <w:rPr>
          <w:rFonts w:cs="Verdana" w:ascii="Verdana" w:hAnsi="Verdana"/>
          <w:lang w:val="fr-FR"/>
        </w:rPr>
        <w:t>D. A quoi font allusion ces deux figures?</w:t>
      </w:r>
    </w:p>
    <w:p>
      <w:pPr>
        <w:pStyle w:val="DefaultText"/>
        <w:tabs>
          <w:tab w:val="clear" w:pos="720"/>
          <w:tab w:val="left" w:pos="0" w:leader="none"/>
          <w:tab w:val="right" w:pos="8029"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La figure solaire nous apprend à connaître la supériorité de l'action du corps céleste figurée par celle du corps de l'homme, et la figure lunaire l'infériorité du corps général terrestre figuré par celui de la femme. C'est pourquoi l'on avait mi-différents noms et différents mots sur chacune de ces deux colonnes, et l'homme profane ne peut les interpréte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8029" w:leader="none"/>
        </w:tabs>
        <w:rPr>
          <w:rFonts w:ascii="Verdana" w:hAnsi="Verdana" w:cs="Verdana"/>
          <w:lang w:val="fr-FR"/>
        </w:rPr>
      </w:pPr>
      <w:r>
        <w:rPr>
          <w:rFonts w:cs="Verdana" w:ascii="Verdana" w:hAnsi="Verdana"/>
          <w:lang w:val="fr-FR"/>
        </w:rPr>
        <w:t>D. Sur quoi étai? construit le temple de Salomon?</w:t>
      </w:r>
    </w:p>
    <w:p>
      <w:pPr>
        <w:pStyle w:val="DefaultText"/>
        <w:tabs>
          <w:tab w:val="clear" w:pos="720"/>
          <w:tab w:val="left" w:pos="0" w:leader="none"/>
          <w:tab w:val="right" w:pos="8029"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Sur trois puissantes colonnes, qui ont été expliquées allégoriquement: Force, Sagesse et Beau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A qui donnez-vous la force?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la pensée figurée par celle d'Abraham.</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A qui donnez-vous la sagesse?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l'action figurée par celle d'Isaac.</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8029" w:leader="none"/>
        </w:tabs>
        <w:rPr>
          <w:rFonts w:ascii="Verdana" w:hAnsi="Verdana" w:cs="Verdana"/>
          <w:lang w:val="fr-FR"/>
        </w:rPr>
      </w:pPr>
      <w:r>
        <w:rPr>
          <w:rFonts w:cs="Verdana" w:ascii="Verdana" w:hAnsi="Verdana"/>
          <w:lang w:val="fr-FR"/>
        </w:rPr>
        <w:t>D. A qui donnez-vous la beauté?</w:t>
      </w:r>
    </w:p>
    <w:p>
      <w:pPr>
        <w:pStyle w:val="DefaultText"/>
        <w:tabs>
          <w:tab w:val="clear" w:pos="720"/>
          <w:tab w:val="left" w:pos="0" w:leader="none"/>
          <w:tab w:val="right" w:pos="8029"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l'opération de l'esprit figurée par celle que Jacob fit lorsqu'il lutta contre l'esprit. Ces trois choses nous ont été représentées par la forte pensée de Salomon, par la grande sagesse d'Hiram, son grand architecte, et par l'opération de la construction de son temp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8029" w:leader="none"/>
        </w:tabs>
        <w:rPr>
          <w:rFonts w:ascii="Verdana" w:hAnsi="Verdana" w:cs="Verdana"/>
          <w:lang w:val="fr-FR"/>
        </w:rPr>
      </w:pPr>
      <w:r>
        <w:rPr>
          <w:rFonts w:cs="Verdana" w:ascii="Verdana" w:hAnsi="Verdana"/>
          <w:lang w:val="fr-FR"/>
        </w:rPr>
        <w:t>D. Quels étaient les ornements les plus précieux du temple de Salom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Le triangle simple équilatéral, le double et le triple triangle, le chandelier à 7 branches, les quatre grandes cuves, l'arche et son tabernac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65" w:leader="none"/>
        </w:tabs>
        <w:rPr>
          <w:rFonts w:ascii="Verdana" w:hAnsi="Verdana" w:cs="Verdana"/>
          <w:lang w:val="fr-FR"/>
        </w:rPr>
      </w:pPr>
      <w:r>
        <w:rPr>
          <w:rFonts w:cs="Verdana" w:ascii="Verdana" w:hAnsi="Verdana"/>
          <w:lang w:val="fr-FR"/>
        </w:rPr>
        <w:t>D. A quoi fait allusion le triangle simple équilatéral?</w:t>
      </w:r>
    </w:p>
    <w:p>
      <w:pPr>
        <w:pStyle w:val="DefaultText"/>
        <w:tabs>
          <w:tab w:val="clear" w:pos="720"/>
          <w:tab w:val="left" w:pos="0" w:leader="none"/>
          <w:tab w:val="right" w:pos="6365"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la véritable image de la première forme que la matière prendrait, selon qu'il était conçu dans l'imagination du Créateu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Pourquoi le triangle équilatéral a-t-il été chez les anciens considéré avec tant de respect, et l'est-il encore parmi nou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ce qu'il est le véritable réceptacle de l'univers entier, sur lequel toute action, contraction, réaction et opération sont faites par les êtres supérieurs à lui.</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Quelle est donc la grande vertu de ce triangle pour qu W soit regardé des hommes avec tant de considération?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ce qu'il contient en lui les trois nombres coéternels qui ont servi à coopérer la formation, la création universelle et la faculté puissante de tout être spiritue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A quoi fait allusion le double triangle équilatéral, et son intimité dans le cercle universe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L'intime liaison du double triangle est véritablement celle qu'il y a du corps céleste avec le corps général terrestre attaché immédiatement à la correspondance de tous les corps qui sont dans l'univer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t>D. A quoi fait allusion le triple triangle?</w:t>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l'intime liaison des trois chefs régionnaires, quoique inégale dans leurs opérations temporell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t>D. A quoi font allusion les autres ornements?</w:t>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Je ne puis les expliquer, ne m'ayant pas encore été révélé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En quoi faites-vous consister les nombres de création de la forme du simple, du double et du triple triang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celui de trois pour le simple, de six pour le double, et à celui de neuf pour le triple triang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t>D. A quoi font allusion ces différents nombres?</w:t>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l'imperfection de l'action de la forme matérielle, lorsqu'elle est privée de sa parfaite jonction spirituel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t>D. Quelle est la qualité du maître coën?</w:t>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Celle de compagnon servant aux cercles d'opération des grands maîtres coën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t>D. Combien de temps restent-ils compagnons servants?</w:t>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Des jours, des semaines, des mois et des années entières selon leurs facultés, vertus et puissances, que l'ordre peut leur communiquer de sa propre volon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437" w:leader="none"/>
        </w:tabs>
        <w:rPr>
          <w:rFonts w:ascii="Verdana" w:hAnsi="Verdana" w:cs="Verdana"/>
          <w:lang w:val="fr-FR"/>
        </w:rPr>
      </w:pPr>
      <w:r>
        <w:rPr>
          <w:rFonts w:cs="Verdana" w:ascii="Verdana" w:hAnsi="Verdana"/>
          <w:lang w:val="fr-FR"/>
        </w:rPr>
        <w:t>D. Où trouverons-nous la réception des grands maîtres coëns dans l'ordre?</w:t>
      </w:r>
    </w:p>
    <w:p>
      <w:pPr>
        <w:pStyle w:val="DefaultText"/>
        <w:tabs>
          <w:tab w:val="clear" w:pos="720"/>
          <w:tab w:val="left" w:pos="0" w:leader="none"/>
          <w:tab w:val="right" w:pos="6360"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Dans le grand livre de vie, depuis la page 3, 6, 7 jusqu'au commencement de celle de 8.</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lles sont les marques distinctives des maîtres coën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60" w:leader="none"/>
        </w:tabs>
        <w:rPr>
          <w:rFonts w:ascii="Verdana" w:hAnsi="Verdana" w:cs="Verdana"/>
          <w:lang w:val="fr-FR"/>
        </w:rPr>
      </w:pPr>
      <w:r>
        <w:rPr>
          <w:rFonts w:cs="Verdana" w:ascii="Verdana" w:hAnsi="Verdana"/>
          <w:lang w:val="fr-FR"/>
        </w:rPr>
        <w:t>R. La bande rouge, de gauche à droit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ls sont leurs signes et leurs paroles de reconnaissan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60" w:leader="none"/>
        </w:tabs>
        <w:rPr>
          <w:rFonts w:ascii="Verdana" w:hAnsi="Verdana" w:cs="Verdana"/>
          <w:lang w:val="fr-FR"/>
        </w:rPr>
      </w:pPr>
      <w:r>
        <w:rPr>
          <w:rFonts w:cs="Verdana" w:ascii="Verdana" w:hAnsi="Verdana"/>
          <w:lang w:val="fr-FR"/>
        </w:rPr>
        <w:t>R. ( N. les donn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A quelle heure ouvre-t-on les portes du sanctuaire de l'ord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60" w:leader="none"/>
        </w:tabs>
        <w:rPr>
          <w:rFonts w:ascii="Verdana" w:hAnsi="Verdana" w:cs="Verdana"/>
          <w:lang w:val="fr-FR"/>
        </w:rPr>
      </w:pPr>
      <w:r>
        <w:rPr>
          <w:rFonts w:cs="Verdana" w:ascii="Verdana" w:hAnsi="Verdana"/>
          <w:lang w:val="fr-FR"/>
        </w:rPr>
        <w:t>R. D'abord, après le soleil couch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360" w:leader="none"/>
        </w:tabs>
        <w:rPr>
          <w:rFonts w:ascii="Verdana" w:hAnsi="Verdana" w:cs="Verdana"/>
          <w:lang w:val="fr-FR"/>
        </w:rPr>
      </w:pPr>
      <w:r>
        <w:rPr>
          <w:rFonts w:cs="Verdana" w:ascii="Verdana" w:hAnsi="Verdana"/>
          <w:lang w:val="fr-FR"/>
        </w:rPr>
        <w:t>D. A quelle heure les ferme-t-on?</w:t>
      </w:r>
    </w:p>
    <w:p>
      <w:pPr>
        <w:pStyle w:val="DefaultText"/>
        <w:tabs>
          <w:tab w:val="clear" w:pos="720"/>
          <w:tab w:val="left" w:pos="0" w:leader="none"/>
          <w:tab w:val="right" w:pos="6360"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A l'avant-dernière heure du jour qu'on les a ouvert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Pourquoi les apprentis et compagnons coëns n'ont-ils point d'instruction générale dans l'ord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Parce qu'ils ne sont considérés que comme les réceptacles parfaits de l'ordre, sur lesquels les grands maîtres opèrent pour les rendre susceptibles de retenir impression de la puissance de leur opération.</w:t>
      </w:r>
    </w:p>
    <w:p>
      <w:pPr>
        <w:pStyle w:val="DefaultText"/>
        <w:tabs>
          <w:tab w:val="clear" w:pos="720"/>
          <w:tab w:val="left" w:pos="0" w:leader="none"/>
          <w:tab w:val="left" w:pos="975" w:leader="none"/>
          <w:tab w:val="right" w:pos="6360" w:leader="none"/>
        </w:tabs>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3:00Z</dcterms:created>
  <dc:creator> d</dc:creator>
  <dc:description/>
  <dc:language>en-US</dc:language>
  <cp:lastModifiedBy>SAMUEL</cp:lastModifiedBy>
  <dcterms:modified xsi:type="dcterms:W3CDTF">2008-06-22T18:23:00Z</dcterms:modified>
  <cp:revision>3</cp:revision>
  <dc:subject/>
  <dc:title>D</dc:title>
</cp:coreProperties>
</file>