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tual Alquímico</w:t>
      </w:r>
    </w:p>
    <w:p>
      <w:pPr>
        <w:pStyle w:val="Normal"/>
        <w:pBdr>
          <w:bottom w:val="threeDEmboss" w:sz="24" w:space="1" w:color="000000"/>
        </w:pBdr>
        <w:jc w:val="center"/>
        <w:rPr>
          <w:rFonts w:ascii="Wide Latin;Times New Roman" w:hAnsi="Wide Latin;Times New Roman" w:cs="Wide Latin;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8905</wp:posOffset>
            </wp:positionH>
            <wp:positionV relativeFrom="paragraph">
              <wp:posOffset>472440</wp:posOffset>
            </wp:positionV>
            <wp:extent cx="2743200" cy="2468880"/>
            <wp:effectExtent l="0" t="0" r="0" b="0"/>
            <wp:wrapTight wrapText="left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;Times New Roman" w:ascii="Wide Latin;Times New Roman" w:hAnsi="Wide Latin;Times New Roman"/>
          <w:sz w:val="28"/>
        </w:rPr>
        <w:t>Secreto do Grau de Verdadeiro Maçom Acadêmico.</w:t>
      </w:r>
    </w:p>
    <w:p>
      <w:pPr>
        <w:pStyle w:val="Normal"/>
        <w:jc w:val="both"/>
        <w:rPr>
          <w:rFonts w:ascii="Wide Latin;Times New Roman" w:hAnsi="Wide Latin;Times New Roman" w:cs="Wide Latin;Times New Roman"/>
          <w:sz w:val="28"/>
          <w:lang w:val="en-US" w:eastAsia="en-US"/>
        </w:rPr>
      </w:pPr>
      <w:r>
        <w:rPr>
          <w:rFonts w:cs="Wide Latin;Times New Roman" w:ascii="Wide Latin;Times New Roman" w:hAnsi="Wide Latin;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" cy="1363980"/>
            <wp:effectExtent l="0" t="0" r="0" b="0"/>
            <wp:wrapTight wrapText="largest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i/>
          <w:i/>
        </w:rPr>
      </w:pPr>
      <w:r>
        <w:rPr>
          <w:i/>
        </w:rPr>
        <w:t>Composto em 177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e é o único dos altos graus herméticos da Academia dos Sábios de Avignon. Foi composto por Dom Pernety, religioso Beneditino, abade de Burgol, nascido em Robanne em 1716 e morto em Valenç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GRAU DE VERDADEIRO MAÇOM ALQUÍMIC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Neste grau a loja chama-se Academia; o Venerável chama-se Sapientíssimo, o Primeiro Vigilante, Primeiro Sábio, o segundo, Segundo Sábio e todos os demais, Irmãos Acadêmico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DECORAÇÃO DA LOJA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A Academia será ornamentada de preto, com colunas brancas e vermelhas colocadas de distância em distância; será iluminada por três luzes colocadas em triângulo. O quadro da Academia será munido de todos os instrumentos necessários para o trabalho da Grande Obr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ORNAMENTOS DOS ACADÊMICOS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Corpodetexto2"/>
        <w:jc w:val="both"/>
        <w:rPr/>
      </w:pPr>
      <w:r>
        <w:rPr/>
        <w:t>O avental deve ser forrado e bordado de vermelho, sobre a barra terá uma cruz com duas letras V.M., uma para cada lado, recoberta em ouro; no centro do avental haverá um sol com dez raios recoberto em ouro; nas laterais serão colocadas também as seguintes letras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 C (DEUS CRIA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 P (NATUREZA PRODUZ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M (ARTE MULTIPLICA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s letras serão brancas bordadas em preto e vermelho. Todos os acadêmicos terão na mão direita uma baqueta de ferr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Jóia é levada em "comaglio" ou em "decusse" e será ligada a uma fita branca preta e vermelha. Encontram-se no fim deste ritual as figuras da grande e da pequena jóia, e aquela do quadro da Academia e do avental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SINAL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O primeiro é trazer a mão direita em esquadro sobre a boca; a resposta é fazer o mesmo com a esquerda, deixando cair sobre o ventre as duas mãos cruzadas e olhar o céu e a terr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TOQUE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Corpodetexto2"/>
        <w:jc w:val="both"/>
        <w:rPr/>
      </w:pPr>
      <w:r>
        <w:rPr/>
        <w:t>O toque é pegando as duas mãos e beijando as duas faces e a front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PALAVRA SAGRADA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J E H O V A, que se pronuncia j.e.h.o.v.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PALAVRA DE PASSE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METRATON (inteligência que preside os metais)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O NOME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TextBody"/>
        <w:jc w:val="both"/>
        <w:rPr/>
      </w:pPr>
      <w:r>
        <w:rPr/>
        <w:t>O nome é AMATORE, que significa a inteligência que preside os metai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A MARCHA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artir-se-á do ocidente tendo a mão esquerda em esquadro sobre a boca e empunhando com a direita a baqueta; avançando em direção ao oriente dar-se-á um passo de aprendiz, um de companheiro, e um de mestre; colocar-se-á os pés em esquadro, cruzar-se-á as mãos sobre o ventre e saudar-se-á o Sapientíssimo e todos os acadêmicos à esquerda e à direit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A ORDEM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Corpodetexto2"/>
        <w:jc w:val="both"/>
        <w:rPr/>
      </w:pPr>
      <w:r>
        <w:rPr/>
        <w:t>A ordem é de cruzar as mãos sobre o ventre, havendo a baqueta na direit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A BATERIA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e batem dez golpes deste modo: 1.2.4.3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0, 00, 0000, 000)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  <w:u w:val="double"/>
        </w:rPr>
      </w:pPr>
      <w:r>
        <w:rPr>
          <w:rFonts w:cs="Goudy Old Style;Georgia" w:ascii="Goudy Old Style;Georgia" w:hAnsi="Goudy Old Style;Georgia"/>
          <w:b/>
          <w:sz w:val="24"/>
          <w:u w:val="double"/>
        </w:rPr>
        <w:t>ESTATUTO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u w:val="double"/>
        </w:rPr>
      </w:pPr>
      <w:r>
        <w:rPr>
          <w:rFonts w:cs="Lucida Sans Unicode" w:ascii="Lucida Sans Unicode" w:hAnsi="Lucida Sans Unicode"/>
          <w:b/>
          <w:sz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 1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Academia poderá conter um máximo de quinze (irmãos); terá suas sessões pelo menos uma vez por mê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 2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nhum maçom será admitido se não passou por qualquer grau filosófico, como o da Águia negra, do sol e da ROSA+CRUZ e se não for cristão discretamente sapient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 3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da acadêmico será obrigado, por turno, a fazer uma dissertação sobre um argumento proposto pela Academia, e as dissertações, como as deliberações, os discursos e recepções serão registradas e escritas nos caracteres maçons adotados pela Academia, os quais se encontram no final deste grau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 4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da acadêmico será obrigado sempre a levar consigo a pequena jóia da Academia e a apresentar-se pontualmente às sessões, a menos que afazeres indispensáveis o impeçam, e neste caso serão obrigados a dizer as razões que tiveram para ausentar-se, sob pena de três liras de ressarcimento em favor dos pobre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5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verá um tronco destinado para os ressarcimentos e uma caixa onde cada co-irmão será obrigado a colocar todos os anos um "Luigi" de 24K, para as manipulações, e onde os escritos da ordem serão fechados; este tronco e esta caixa terão 3 fechaduras, das quais uma chave estará nas mãos do Sapientíssimo, a outra com o primeiro Sábio e a terceira com o Segundo Sábio, e não poderão abrir-se senão quando a Academia estiver reunid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6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e qualquer acadêmico adoece, todos os outros serão obrigados a visitá-lo uma vez por dia e a prestar todo o socorro espiritual do qual poderia ter necessidad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7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m dos acadêmicos, vindo a falecer, cuidar-se-á de retirar-lhe as jóias, o avental, as luvas e os escritos, e em sinal da dor que será sentida se colocará no anel da jóia, de cada um dos acadêmicos, uma pequena rosa negra durante três meses; se observará de nunca cancelar do registro o nome do irmão defunt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8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rca de quatro dias depois do óbito de um acadêmico, todos os irmãos se apresentarão na Academia a fim de se indicar uma pessoa que deverá substituir o defunto, e os académicos, após haverem conferenciado entre si, darão o seu voto por escrutínio secreto e ninguém poderá ser admitido se não reunir em próprio favor todos os sufrágio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9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ós a eleição, o Sapientíssimo encarregará um acadêmico de advertir o candidato sobre a escolha que a Academia fez dele, dir-lhe-á também para preparar um agradecimento a Academia pelo favor que esta lhe concedeu e fazer, ao mesmo tempo, o elogio do defunto do qual ele ocupará o post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10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ste grau não existem mais que três oficiais, isto é, o Sapientíssimo, o Primeiro Sábio e o Segundo Sábio, todos os outros acadêmicos ocupam, por turno, e de acordo com a vontade do Sapientíssimo, os outros cargo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11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eleição dos oficiais realizar-se-á todos os anos, com maioria de votos, no dia de São João Evangelista, patrono da Academia. Estes não poderão ser confirmados nunc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.12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este grau não se admite irmão servente; os dois últimos recebidos farão a funçã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2"/>
        <w:pBdr>
          <w:bottom w:val="double" w:sz="4" w:space="1" w:color="000000"/>
        </w:pBdr>
        <w:jc w:val="both"/>
        <w:rPr/>
      </w:pPr>
      <w:r>
        <w:rPr/>
        <w:t xml:space="preserve">PRIVILÉGIO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s acadêmicos, sendo únicos e verdadeiros Maçons, gozarão de todos os privilégios acordados para todos os outros diferentes graus da Maçonari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2"/>
        <w:pBdr>
          <w:bottom w:val="double" w:sz="4" w:space="1" w:color="000000"/>
        </w:pBdr>
        <w:jc w:val="both"/>
        <w:rPr/>
      </w:pPr>
      <w:r>
        <w:rPr/>
        <w:t xml:space="preserve">ABERTURA DA LOJA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Estando os acadêmicos ornados com seus aventais, com suas luvas, e com suas jóias e tendo em mãos suas baquetas, o Sapientíssimo baterá com a sua um golpe, que será repetido pelos dois Sábios, e dirá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/>
      </w:pPr>
      <w:r>
        <w:rPr/>
        <w:t>"À ORDEM, SÁBIOS ACADÊMICOS !"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stes tendo-a executado, o Sapientíssimo perguntará ao Primeiro Sábi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rimeiro Sábio, qual é o vosso dever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R - Sapientíssimo, aquele de assegurar-me se os irmãos são verdadeiros maçon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Faça o vosso deve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primeiro Sábio faz o giro da Academia, e exige de cada um o sinal, a palavra e o toque. Depois retorna ao seu lugar e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R - Sapientíssimo, todos os irmãos aqui presentes são verdadeiros Maçon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Segundo Sábio, qual é a vossa obrigaçã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apientíssimo, é de assegurar-me que a Academia está resguardada dos olhos e dos ouvidos vulgar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umpra-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egundo Sábio permanecendo parado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apientíssimo, podemos iniciar as nossas operações, estamos em seguranç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rimeiro Sábio, a que hora se abre a Academi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apientíssimo, a qualquer hor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s materiais estão pront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>R - Sim, Sapientíssim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  <w:u w:val="double"/>
        </w:rPr>
      </w:pPr>
      <w:r>
        <w:rPr>
          <w:rFonts w:cs="Goudy Old Style;Georgia" w:ascii="Goudy Old Style;Georgia" w:hAnsi="Goudy Old Style;Georgia"/>
          <w:b/>
          <w:sz w:val="24"/>
          <w:u w:val="double"/>
        </w:rPr>
        <w:t>O SAPIENTÍSSIMO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u w:val="double"/>
        </w:rPr>
      </w:pPr>
      <w:r>
        <w:rPr>
          <w:rFonts w:cs="Lucida Sans Unicode" w:ascii="Lucida Sans Unicode" w:hAnsi="Lucida Sans Unicode"/>
          <w:b/>
          <w:sz w:val="24"/>
          <w:u w:val="double"/>
        </w:rPr>
      </w:r>
    </w:p>
    <w:p>
      <w:pPr>
        <w:pStyle w:val="Corpodetexto2"/>
        <w:jc w:val="both"/>
        <w:rPr/>
      </w:pPr>
      <w:r>
        <w:rPr/>
        <w:t xml:space="preserve">- Visto que todos os irmãos presentes são verdadeiros Maçons, que estamos resguardados dos olhos e ouvidos vulgares, que a Academia se abre à qualquer hora e que os materiais estão prontos, Primeiro e Segundo Sábios anunciai à todos os acadêmicos que a Academia está aberta e que estamos para começar as nossas operaçõ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Então, o Sapientíssimo bate os golpes que o Primeiro e Segundo Sábios repetem; faz-se o sinal; diz-se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/>
      </w:pPr>
      <w:r>
        <w:rPr/>
        <w:t>"Glória, louvor e honra ao Criador. Paz, bênção e prosperidade aos verdadeiros Maçons."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/>
      </w:pPr>
      <w:r>
        <w:rPr/>
        <w:t>E as mãos estando cruzadas sobre o ventre, faz-se respectivamente uma grande reverência, e depois o Sapientíssimo bate um golpe, que o Primeiro e o Segundo Sábio repete, e diz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Primeiro e Segundo Sábio, perguntem aos acadêmicos se têm qualquer coisa para propor para o bem da Academi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acadêmico que deve fazer a dissertação levanta-se e faz a leitura, depois da qual os acadêmicos aplaudem batendo dez vezes as mã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acadêmico responde com o mesmo número, e a Academia tendo posto em deliberação a matéria que deverá tratar-se na sessão seguinte, o Sapientíssimo a propõe em voz alta aquele que deve ser encarregado de tratá-la, e todos juntos examinaram o trabalho, e colocaram tudo em regra; se tem uma recepção para fazer o Primeiro Sábio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</w:rPr>
        <w:t>- Sapientíssimo, tem um filósofo Maçom na câmara de preparação que a Academia julgou</w:t>
      </w:r>
      <w:r>
        <w:rPr>
          <w:rFonts w:cs="Lucida Sans Unicode" w:ascii="Lucida Sans Unicode" w:hAnsi="Lucida Sans Unicode"/>
        </w:rPr>
        <w:t xml:space="preserve"> digno de ser admitido entre nó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>O Sapientíssimo pede novamente o consenso da Academia, que deve manifestá-lo batendo a baqueta sobre o paviment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RECEPÇÃ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consenso tendo sido dado, o Sapientíssimo incumbe um dos acadêmicos para preparar o candidato; este, tendo saudado o Sapientíssimo e os acadêmicos, sai da Academia, e vai ao encontro do candidato e lhe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Filósofo, estás vós sempre com a disposição de alcançar o grau de verdadeiro Maçom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Se aquele responde sim, lhe é ordenado despojar-se de todos os metais, deixar o seu paletó, a sua capa, seus sapatos e de dobrar as mangas da camisa sobre o braço, as mãos são atadas atrás das costas, os olhos vendados, é conduzido pelo braço à porta da Academia e bate como verdadeiro Maço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/>
      </w:pPr>
      <w:r>
        <w:rPr/>
        <w:t>O primeiro Sábio diz ao Sapientíssimo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>- Bate-se à porta como verdadeiro Maçom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apientíssimo diz ao Primeiro Sábio para solicitar a um Acadêmico para ver o que é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ste, tendo batido na porta os golpes, e depois de haver repetido, abre e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- O que desejam? Deixem-nos operar!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preparador responde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- Vos conduzo o candidato que foi admitido na Academia, tenham a bondade de anunciá-lo ao Sapientíssimo e aos acadêmico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encarregado fecha a porta, coloca-se à ordem entre os dois Sábios, saúda o Sapientíssimo e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- Sapientíssimo, o preparador nos conduz o candidato que admitimos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apientíssimo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Ordenai o seu ingresso se está em orde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encarregado, tendo saudado o Sapientíssimo e os acadêmicos, vem à porta, bate como verdadeiro Maçom e os golpes tendo sido repetidos pelo preparador, abre a porta e diz ao Sábio Preparador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Faça entrar o candidato se está em orde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Então, o preparador o introduz, leva-o ao ocidente entre os dois sábios a um passo de distância em direção ao Oriente; ele deve ter uma terrina (o que não é praxe, a não ser no dia da recepção) onde será colocado o espírito do vinho, do mercúrio e do sal que se acenderá e unicamente fará clara a Academia. O Sapientíssimo dirá, pois, ao candidat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Filósofo Maçom, o que pedist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apientíssimo, peço para ser admitido na vossa Augusta Academia, se me julgais dign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Sábios Acadêmicos, julgais vós o candidato digno de ser admitido entre nó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 xml:space="preserve">Todos os acadêmicos terão o cuidado de observar um profundo silêncio durante toda a recepção, baterão juntos as suas baquetas sobre o paviment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(Batem-se as baquetas sobre o pavimento). Isto tendo sido feito, o Sapientíssimo diz ao primeiro Sábi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Pois que a Academia julga o candidato digno de ser admitido entre nós, façai-o viajar em círculo, em esquadro e em triângul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umpridas as três viagens, coloca-se o candidato no oriente e o Sapientíssimo ordena ao Primeiro Sábio que lhe desvende os olhos e que o faça ponderar sobre a terrina. Todos os acadêmicos estarão à ordem neste momento. Depois do candidato haver ponderado durante quatro minutos sobre a terrina, o Sapientíssimo ordenará ao primeiro Sábio que o conduza aos pés do trono para prestar o seu jurament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endo ali chegado, colocar-se-à de joelhos e repetirá com o Sapientíssimo a seguinte obrigaçã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OBRIGAÇÃ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- Prometo, com palavra de honra e sob pena de ter os lábios trancados e o ventre aberto, de nunca revelar direta ou indiretamente, a quem quer que seja, os mistérios que estão para me serem revelados. O grande Jehova me tenha na sua santa e potente custódia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odos os acadêmicos responderão. Amé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Quando o candidato presta a sua obrigação todos os acadêmicos devem posicionar-se em tôrno dele e colocar as baquetas sobre sua cabeça. Quando da obrigação prestada, todos os Acadêmicos retornam aos seus lugares; e o Sapientíssimo desamarra as mãos do candidato dizendo-lhe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Pelos poderes que recebi e pelo consenso da Academia, vos constituo verdadeiro Maçom e vos permito de gozar de todos os privilégios acordados neste augusto grau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>Dá-lhe, portanto, o sinal, a palavra e o toque, a idade, o nome, condecora-o com as jóias, com o avental, com as luvas, com a baqueta e lhe ordena a fazer-se reconhecer por todos os acadêmicos. Isto feito se estende o Quadro (da loja) sobre o pavimento e põe-se três candelabros em triângulo; faz-lhe dar os três passos, e tendo tomado lugar a direita do Sapientíssimo, pronuncia o seu discurso, ao qual o Sapientíssimo responde com o seguinte discurso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DISCURSO DO SAPIENTÍSSIM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"- Sábio acadêmico, a ciência na qual vos é ora iniciado, confiando-vos o grau de verdadeiro Maçom, é a mais antiga das ciências. Deus a criou ordenando o caos; esta é a mais universal, todas as outras recebem desta os seus princípios; esta é a mais necessária; sem esta o homem não é nada mais do que trevas, doenças e misérias; esta é emanada da natureza, ou melhor, é esta a natureza mesma aperfeiçoada mediante a arte; esta é fundamentada sobre a experiência. Esta teve os seus adeptos em todos os séculos, e também nos nossos dias uma multidão de artistas sacrificam em vão os seus bens, os seus trabalhos e o seu tempo, isto porque, longe de imitar a nobre simplicidade que a caracteriza e de seguir as vias retas que esta lhes traça, estes a oneram com um fardo que esta não pode suportar e se perdem no labirinto para onde uma louca imaginação lhes arrasta; as brincadeiras picantes as quais os profanos que, sem respeito a Deus, sem atenção pela natureza, sem estima pela arte, dirigem aos nossos mais sérios mistérios; as sátiras grosseiras destes ignorantes muito pesados pelos próprios sentidos para elevarem-se à sublimidade dos nossos conhecimentos, blasfemam sobre tudo aquilo que não podem compreender; disto o apressado ridículo destes indolentes os quais, a menos que um espírito hábil e uma mente laboriosa não faça por estes a despesa da descoberta e do trabalho, desprezam tudo aquilo que não têm nem a força de imaginar nem a coragem de executar; disto enfim os panfleteiros injuriosos destes temerários, que com uma ousadia plena de má fé, ousam colocar a verdade de sua ciência hermética ao nível das invenções humanas, das superstições populares, sem outro motivo que não seja o desejo de invalidar a autenticidade e a impossibilidade de destruir o testemunh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bandonemos os filhos das trevas e estes inimigos de si próprios e toda a vergonha de suas vãs e inconseqüentes idéias; voltemo-nos aos verdadeiros filhos da luz e sinceros amigos da humanidade que vêem nos seus ensinamentos e nas suas práticas a verdade claramente enunciad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aboreemos duradouramente goles de doçura que esta nos apresenta; gozemos com reconhecimento das vantagens que esta nos dirige, e animados por um único e santo entusiasmo não cessemos de exaltar a onipotência e a misericórdia infinita de Deus, que se compraz em humilhar os grandes e elevar os humild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ão esperais todavia, Sábio Acadêmico, que nós vos aplaine todos os obstáculos que se encontrarão nesta ciência; isto seria ofender a sua sagacidade. Nos aplicamos em dirigir os vossos estudos e indicando-vos as fontes às quais deveis atingir, vos colocamos sobre o reto caminho que deveis mante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ão me resta senão exortar-vos a seguir o caminho do grande homem cuja presença nos foi tão cara e tão útil e cuja recordação nos será para sempre preciosa. Os seus talentos e suas virtudes ganharam os nossos sufrágios, e mereceram os vossos elogios, a sua perda causará sempre saudade e nossas lágrimas. Que o grande Jehova se digne em lançar sobre vós um olhar favorável e de fazer-vos marchar com paciência e perseverança na penosa mas sábia carreira que estais para empreender; estes são os votos que a Augusta Academia vos faz e que felicita-se de ter-vos (entre os seus) e que vos considera para sempre um dos mais caros colaborador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Primeiro Sábio vos dará agora a explicação do quadr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ortanto eu vos farei a instruçã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estai um ouvido atento; vós aprendereis em um e em outro a nobreza dos vossos direitos, a extensão dos vossos deveres e a grandeza de vossas esperanças."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EXPLICAÇÃO DO QUADR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"- Vós vedes antes de tudo, Sábio Acadêmico, no alto do quadro um triângulo luminoso com um grande J no meio; o triângulo representa um Deus em três pessoas e o grande J é a letra inicial do nome inefável do Grande Arquiteto do Universo; o círculo tenebroso significa o caos que Deus criou no início; a Cruz que se encontra dentro significa a luz por meio da qual se desenvolve; o quadrado significa os quatro elementos que resultam; o triângulo, os três princípios que a mistura dos elementos produz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que circunda o círculo estrelado designa o firmamento; o círculo estrelado são as águas que Deus colocou sob o Firmamento e o círculo estrelado designa o firmamento ou o céu que vemos; o outro grande círculo com os signos e os planetas, denota o Zodíaco; o círculo do centro, a água e a terra; a cruz que lhe está acima significa que o mesmo Deus que criou o Universo com a sua onipotência resgatou-o com a sua bondade; as quatro figuras que lhe estão acima são emblemas do ar e dos quatro vent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homem, o sol e a planta que se vê sobre a face da terra são a imagem dos três reinos da natureza, isto é, o animal, o mineral e o vegetal, que por meio do fogo elementar e do fogo central o orvalho coloca em agitação contínua, atingindo a sua perfeição; as duas letras mais altas significam que Deus Cria; aquelas que estão abaixo, que a Natureza Produz; e as mais inferiores, que a Arte Multiplic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altar dos perfumes nos indica o fogo que precisa dar à matéria; as duas torres, os dois fornilhos, o úmido e seco com os quais precisa operar; o tubo no qual se deve procurar o grau do fogo que se deve dar; a "Boule", o oco de Carvalho que deve circundar o ovo filosófico; aquilo que está sob a baqueta serve para remover os materiais; e as duas figuras dos crisóis com uma Cruz sobre montada, não são outra coisa que o vaso da natureza e aquele da arte no qual se deve fazer o duplo matrimónio da Fêmea branca com o seu servidor vermelho, e deste duplo matrimônio nascerá um Rei assaz poderoso."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ta: o Primeiro Sábio deve ainda fazer a explicação filosófica do grau de Aprendiz, Companheiro e Mestre Maço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  <w:u w:val="double"/>
        </w:rPr>
      </w:pPr>
      <w:r>
        <w:rPr>
          <w:rFonts w:cs="Goudy Old Style;Georgia" w:ascii="Goudy Old Style;Georgia" w:hAnsi="Goudy Old Style;Georgia"/>
          <w:b/>
          <w:sz w:val="24"/>
          <w:u w:val="double"/>
        </w:rPr>
        <w:t xml:space="preserve">INSTRUÇÃ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u w:val="double"/>
        </w:rPr>
      </w:pPr>
      <w:r>
        <w:rPr>
          <w:rFonts w:cs="Lucida Sans Unicode" w:ascii="Lucida Sans Unicode" w:hAnsi="Lucida Sans Unicode"/>
          <w:b/>
          <w:sz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soi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ou verdadeiro Maço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Dái-me prova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Faz-se o sinal, se dá a palavra e o toqu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significa o vosso sinal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Que eu consinto de ter meus lábios lacrados e o ventre aberto se não cumpro com meu compromiss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quer dizer a vossa palavra sagrad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nome inefável de Deu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E a vossa palavra de Passe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É o nome da inteligência que preside aos metai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pretendeis significar com o vosso toque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 amizade e a sabedoria que devem reinar entre os acadêmic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as verdadeiras qualidades de um verdadeiro Maçon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eve ser cristão, discreto, caridoso e sábi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l é o objetivo de um verdadeiro Maçon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Trabalhar a pedra triangula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é o vosso Pai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Herm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os vossos irmã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amador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os vossos mestr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adept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vos chamai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mado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 idade havei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Já faz muito tempo que não conto mai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foste recebid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em nenhum metal, sem paletó, sem capa, sem sapato e com as mangas da camisa dobradas sobre o braço, os olhos vendados e as mãos amarradas às costa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sem metai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orque um verdadeiro artista não deve servir-se destes para atingir seus objetiv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sem paletó, sem capa, sem sapato e as mangas da camisa dobradas sobre o braç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orque um verdadeiro artista deve estar sempre pronto a trabalhar e não ter nada que possa atrapalhá-l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os olhos vendados e as mãos amarradas às costa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ara indicar que estava nas travas mais profundas antes de ser agregado a vossa Academia e na impotência de trabalhar segundo as regras da art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Vos foi dada a luz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im, Sapientíssimo, a mistura dos três princípios iluminou-m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Sabeis operar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im, Sapientíssimo, sei agitar a baqueta, manipular os materiais e lutar o vas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Sobre o que se apoia a vossa Academi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obre três coluna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se chamam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Fé, Esperança e Caridade. A Fé deve preceder a ação, a Esperança acompanhá-la e a Caridade seguí-l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significa os dez golpes que bateis entrando na Academi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número perfeit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dizeis que o dez é o número perfeit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orque o número dez encerra simultaneamente a unidade de Deus, da qual tudo foi criado, e o caos do qual tudo o que existe foi produzido; aquele que for tão afortunado de compreender o que é este nome na aritmética formal, conhecerá a natureza esférica que tem o número dez, saberá - refiro a Pico Della Mirandola - o segredo da qüinquagésima porta da inteligência e do grande jubileu, da milésima geração e do reino de todos os séculos que os cabalistas chamam " en soph", ou a própria divindade sem véus. </w:t>
      </w:r>
    </w:p>
    <w:p>
      <w:pPr>
        <w:pStyle w:val="Corpodetexto3"/>
        <w:jc w:val="both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Me expliqueis o que quer dizer a vossa jóia e as cores da fita na qual está pendurada, a cruz e as duas letras que estão sobre a barra do vosso avental, o sol que está no centro as letras que estão aos dois lados e a cor vermelha com a qual é forrado e bordado (1)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 jóia é a figura do mercúrio, do enxofre e do sal; as cores da fita e das luvas representam as três cores principais que comparecem no regime; a cruz que está sobre a barra do avental, a luz; as duas letras que estão ao lado da cruz, verdadeiro Maçom; o sol do centro, o ouro; as letras já foram explicadas. Enfim, a cor vermelho papoula com a qual o avental é forrado e bordado, de-signa a perfeição da pedra filosofal, como o negro denota a pu-trefação e o branco a sublimaçã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(1) Não é indicada a cor de fundo do avental, mas é certamente o branco como se deduz do fato que as cores da fita são branco, preto e vermelho. No avental o preto é dado pelas letra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De onde vind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e ter percorrido o céu e a terr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haveis vist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ca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o criou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eu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o produziu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 naturez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o aperfeiçoou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eus, a natureza e a art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entendeis por ca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 matéria universal sem forma suscetível de cada form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l é a sua form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 luz aprisionada na semente (origem, princípio) de cada espéci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l é o seu ligame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espírito universal ácid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Sabeis trabalhar a matéria universal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im, Sapientíssim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Do que vos servis para ist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o fogo interno e extern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result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quatro elementos que são ditos princípios imediant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se chamam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Fogo, ar, água e terr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as suas qualidad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quente, o seco, o frio e o úmido. Duas destas unidas a cada elemento. Isto é, a terra com seco e frio; a água com frio e úmido; o ar com úmido e quente; e o fogo com quente e seco, portanto este vem unir-se com a terra, porque os elementos são circulares como o vento, o nosso pai Herm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produz a mistura dos quatro elementos e de suas qualidades da qual tudo é constituíd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três princípios principiantes mediat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os nomes dados a el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Mercúrio, enxofre e sal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entendeis por mercúrio, enxofre e sal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Entendo o mercúrio, o enxofre e o sal filosóficos e não os vulgar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é o mercúrio filosófic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É uma água e um espírito que dissolve e sublima o sal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é o enxofre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É um fogo, uma alma que o guia e o color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é o sal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É uma terra e um corpo que se congela e se fixa, e tudo se faz mediante o veículo do a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deriva destes três princípi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quatro elementos duplos, como diz Hermes, ou os grandes elementos, segundo Raimundo Lullo, que são o mercúrio, o enxofre, o sal e o vidro, dos quais dois são voláteis, a saber a água e o ar que é o óleo, pois todas as substâncias líquidas pela sua natureza evitam o fogo e a terra pura, que é o vidro sobre o qual o fogo não tem mais ação com o raio ou afins, a menos que não se sirva do licor ALKAEST, pois considerando que cada elemento consiste de duas qualidades, estes grandes elementos duplos: mercúrio, enxofre, sal e vidro, participam dos dois elementos simples, ou melhor dizendo, de todos os quatro elementos, mais ou menos em um ou em outro, o mercúrio tendo mais água, à qual é atribuído, o óleo ou o enxofre do ar, o sal do fogo e o vidro da terra, que se encontra pura e limpa no centro de todos os compostos elementares e é a última a revelar-se livre dos demai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nde residem os quatro elementos e os três princípios principiantes mediat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Em todos os mistos, mas mais proximamente e mais potentemente em alguns mais do que em outr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entendeis por mist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animais, os vegetais e os minerai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m dá aos mistos o movimento, o sentimento, o nutrimento e a substânci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s quatro elementos: o fogo dá o movimento, o ar dá o sentimento, a água o nutrimento e a terra a substânci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ara que servem os quatro elementos duplo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ara gerar a pedra filosofal se é bastante talentoso para dar a eles o fogo apto e controlá-lo segundo os pesos da naturez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l é o grau do fog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De trinta e duas horas para a putrefação, de trinta e seis para a sublimação e quarenta para a perfeiçã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 entendeis por peso da naturez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Entendo que dez partes de ar fazem uma de água, que dez de água fazem uma de terra e dez de terra fazem uma de fogo, seja pelo símbolo ativo de um, que pelo o passivo do outro, por meio do qual se faz a conversão dos elementos (assim, na grande obra precisa colocar dez partes de mercúrio filosófico sobre uma de sol ou de lua)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se atinge este fim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Com a solução e a coagulaçã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significam estas palavra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Que precisa dissolver os corpos e congelar o espírit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Como se fazem estas duas operaçõ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Com o banho úmido e com o banho sec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as cores que aparecem neste regime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s principais são o negro, o branco, o azul e o vermelho, que designam os quatro elementos (o negro, a terra; o branco, a água; o azul, o ar; o vermelho; o fogo), e nas quais estão inclusos grandíssimos segredos e mistéri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os instrumentos que se devem empregar nesta grande obr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O banho úmido, o banho seco, os vasos da natureza e da arte, o oco do carvalho, o "lutrina sapientae", o selo de Hermes, o tubo, a lâmpada física e a baqueta de ferr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nto tempo leva para aperfeiçoá-l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ete e dez meses filosóficos, segundo o Cosmopolit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 vantagens se obtém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Existem de duas espécies: a primeira refere-se ao espírito e a segunda ao corpo; aquelas do espírito consistem em conhecer a Deus, a natureza e a si próprio; aquelas do corpo são as riquezas e a saúd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arece que me haveis dito de ter percorrido o céu e a terr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im, Sapientíssim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O que entendeis com ist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Quis indicar com o céu o mundo inteligível que se divide em dois, a saber o paraíso e o inferno, e com a terra o mundo sensível que também se divide em dois, a saber, o celeste e o elementar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Não têm talvez cada um destes duas ciências que lhes são peculiares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erdoe-me Sapientíssimo, uma é vulgar e trivial e a outra mística e secreta; o mundo inteligível tem a nossa teologia e a cabala; o celeste a astrologia e a magia, e o elementar a fisiologia e a alquimia que traz a luz com as suas resoluções e separações do fogo, os mais ocultos e selados segredos da natureza dos três géne-ros compostos. Esta última ciência, nós a também denominamos ciência hermética ou operações da Grande Obra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ais são as fontes que se pode atingir com esta última ciênci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As mais puras são Hermes Trismegisto, isto vale dizer "três vezes grande", Geber, Arnaldo Vilanova, Raimundo Lullo, Basílio Valentim, Bernardo o Conde Trevisano, o Presidente D'Espagnet, Cavaliere, as figuras de Abraão e o Judeu e de Michele Maier, e muitos outros que vos faremos conhecer em seguid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dizemos que a Academia se abre a qualquer hora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orque a grande obra se pode começar em todos os tempos e em todas as estaçõe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or que dizemos "que a Academia se feche no instante que segue sete e dez"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Porque depois deste termo não resta mais nada a fazer dado que a grande obra está acabad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O Sapientíssimo diz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Corpodetexto2"/>
        <w:jc w:val="both"/>
        <w:rPr/>
      </w:pPr>
      <w:r>
        <w:rPr/>
        <w:t xml:space="preserve">"- Eis, ó Sábio Acadêmico, aquilo que o Primeiro Sábio e eu tínhamos a dizer-vos para a vossa instrução; todos nós esperamos que vós fareis o vosso estudo principal, e que nós não teremos outro que a felicitar-nos todos os dias pela conquista que fizemos vendo o rápido progresso que fareis nesta ciência divina, único e verdadeiro escopo da franco maçonaria. Isto não está ao alcance do vulgo, este não poderá nunca penetrar os nossos mistérios e os nossos trabalhos porque estes não estão ao alcance de sua estúpida e profunda ignorância; faça com que a vossa discrição não decepcione e, pelo contrário, possa ultrapassar aquela de quem cujo o posto ocupais; prosseguis sobre o seu caminho e vos tornareis perfeit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ós temos motivos para crer que ele lhe servirá de modelo e que o vosso progresso em geral, pelo menos, o igualara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ós ousamos esperar que a vossa assiduidade a tudo será surpreendente e nos confirmará na opinião favorável que tivemos a vosso respeito; nós esperamos que vós não a desmentirais; é isto, esperamos vosso zelo e vossa ambição nesta sublime ciência; desejo que o grande Hermes Trismegisto vos ajude com suas luzes e coopere com a vossa perfeição."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  <w:u w:val="double"/>
        </w:rPr>
      </w:pPr>
      <w:r>
        <w:rPr>
          <w:rFonts w:cs="Goudy Old Style;Georgia" w:ascii="Goudy Old Style;Georgia" w:hAnsi="Goudy Old Style;Georgia"/>
          <w:b/>
          <w:sz w:val="24"/>
          <w:u w:val="double"/>
        </w:rPr>
        <w:t>FECHAMENTO DA ACADEMIA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u w:val="double"/>
        </w:rPr>
      </w:pPr>
      <w:r>
        <w:rPr>
          <w:rFonts w:cs="Lucida Sans Unicode" w:ascii="Lucida Sans Unicode" w:hAnsi="Lucida Sans Unicode"/>
          <w:b/>
          <w:sz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rimeiro e Segundo Sábios, perguntem a todos os Acadêmicos se não têm mais nada a dizer pelo bem da Academia e se estão satisfeitos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Primeiro e Segundo Sábio havendo executado a vontade do Sapientíssimo e todos os acadêmicos havendo batido suas baquetas sobre o pavimento para sinalizar que não têm mais nada à dizer e que estão satisfeitos, então, o Sapientíssimo, dirigindo-se ao primeiro Sábio,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Primeiro Sábio, o trabalho está ordenad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Sim, Sapientíssim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A que horas termina o trabalh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No instante que segue os sete e os dez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 - Que horas são?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3"/>
        <w:jc w:val="both"/>
        <w:rPr/>
      </w:pPr>
      <w:r>
        <w:rPr/>
        <w:t xml:space="preserve">R - É o instante que segue os sete e os dez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apientíssimo diz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"- Primeiro e Segundo Sábios, eis que o trabalho está ordenado e termina no instante que segue os sete e os dez, e nós enfim, tendo chegado a este término, é tempo de repousarmos e de gozar dos frutos da nossa operação. Anunciais, pois, que a Academia está para ser fechada."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ntão bate os dez golpes, que o Primeiro e o Segundo Sábio repete, e anuncia o fechamento da Academi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az-se o sinal, saúda-se respectivamente e se diz em conjunt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"- Glória e louvor ao Criador, paz, bênção e prosperidade aos verdadeiros Maçons."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>FÓRMULA DA PATENT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o Oriente do Sol que nunca perdemos de vista nos trabalhos; no ano da Maçonaria... no dia... ao meio di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jc w:val="both"/>
        <w:rPr>
          <w:u w:val="double"/>
        </w:rPr>
      </w:pPr>
      <w:r>
        <w:rPr>
          <w:u w:val="double"/>
        </w:rPr>
        <w:t>P. P. PACE</w:t>
      </w:r>
    </w:p>
    <w:p>
      <w:pPr>
        <w:pStyle w:val="Normal"/>
        <w:jc w:val="both"/>
        <w:rPr>
          <w:rFonts w:ascii="Lucida Sans Unicode" w:hAnsi="Lucida Sans Unicode" w:cs="Lucida Sans Unicode"/>
          <w:u w:val="double"/>
        </w:rPr>
      </w:pPr>
      <w:r>
        <w:rPr>
          <w:rFonts w:cs="Lucida Sans Unicode" w:ascii="Lucida Sans Unicode" w:hAnsi="Lucida Sans Unicode"/>
          <w:u w:val="double"/>
        </w:rPr>
      </w:r>
    </w:p>
    <w:p>
      <w:pPr>
        <w:pStyle w:val="Corpodetexto2"/>
        <w:jc w:val="both"/>
        <w:rPr/>
      </w:pPr>
      <w:r>
        <w:rPr/>
        <w:t xml:space="preserve">Nós chefe da Augusta Academia erigida sob a proteção de S. João Evangelista, atestamos pelo número dez, do qual conhecemos a perfeição e a extensão, de haver condecorado em um lugar santo, com o título de Verdadeiro Maçom, o irmão N. N. pela potência hermética da qual estamos investidos, mandamos a todos os irmãos Maçons dispersos sobre a superfície da Terra e da "Onda", de reconhecê-lo como tal e de deixá-lo gozar em paz de todos os privilégios ligados e devidos ao seu grau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ando fé, de que assinamos todos e assinado pelo nosso secretário a presente Patente, que timbramos com o selo do nosso brasão e que não lhe foi entregue senão somente depois de havê-lo contrafirmado de próprio punh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texto2"/>
        <w:jc w:val="both"/>
        <w:rPr/>
      </w:pPr>
      <w:r>
        <w:rPr/>
        <w:t>Que o grande Jehova dê saúde a todos aqueles que lhe da-rão boa acolhida, e que estes recebam de mim em nome da nossa augusta Academia a grande bênção que Isaac a deu a seu filho Jacob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Firma do Sapientíssimo f.. </w:t>
      </w:r>
      <w:r>
        <w:rPr>
          <w:rFonts w:cs="Lucida Sans Unicode" w:ascii="Lucida Sans Unicode" w:hAnsi="Lucida Sans Unicode"/>
          <w:lang w:val="en-US"/>
        </w:rPr>
        <w:t>NN V.M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elo mandato da augusta Academia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 NN V.M. Secretári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ota: As fitas às quais o selo é colado devem ser preta, branca e vermelh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Goudy Old Style;Georgia" w:hAnsi="Goudy Old Style;Georgia" w:cs="Goudy Old Style;Georgia"/>
          <w:b/>
          <w:b/>
          <w:sz w:val="24"/>
        </w:rPr>
      </w:pPr>
      <w:r>
        <w:rPr>
          <w:rFonts w:cs="Goudy Old Style;Georgia" w:ascii="Goudy Old Style;Georgia" w:hAnsi="Goudy Old Style;Georgia"/>
          <w:b/>
          <w:sz w:val="24"/>
        </w:rPr>
        <w:t xml:space="preserve">BACHETTE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 mesa deve ser redonda e deve ser iluminada por quatro candelabros colocados em quadrado; está será servida sobriamente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apientíssimo e o Primeiro e Segundo Sábio colocaram-se de modo a formar um triângul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ão haverá outros brindes obrigatórios do que aqueles pelo Rei, pelo Sapientíssimo, pela Academia e por todos os Adeptos e amadores e pelo recém-recebido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brinde se fará deste modo: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 Sapientíssimo baterá um golpe com a sua baqueta: então todos os acadêmicos encheram seus copos. Ao segundo golpe, levaram a mão ao copo; ao terceiro golpe levaram a altura da boca; ao quarto beberam; ao quinto o recolocarão a altura da boca; ao sexto farão um círculo; ao sétimo um quadrado; ao oitavo um triângulo; ao nono o recolocarão à altura da boca e ao décimo o colocarão todos juntos sobre a mesa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18795</wp:posOffset>
            </wp:positionV>
            <wp:extent cx="2331720" cy="2377440"/>
            <wp:effectExtent l="0" t="0" r="0" b="0"/>
            <wp:wrapTight wrapText="largest">
              <wp:wrapPolygon edited="0">
                <wp:start x="-70" y="0"/>
                <wp:lineTo x="-70" y="21459"/>
                <wp:lineTo x="21599" y="21459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Se observará um profundo silêncio durante os três primeiros brindes; depois se poderá falar mas com decência. A garrafa chama-se recipiente; o copo crisol; o pão o trabalho; o vinho, o elixir vermelho ou branco de acordo com a cor; a água, o mercúrio; o azeite, o enxofre; o sal, o sal; o vinagre, o dissolvente; a pimenta, absorvente; a colher, espátula; o garfo, o tridente; a faca, o viscador; o guardanapo, o avental; os pratos fundos, grande terrinas; os pratos rasos, pequenas terrinas; a sopa o cimento; os crustáceos, os materiais; o assado, o reino animal; o acompanhamento, o reino mineral; a sobremesa, o reino vegetal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ta: O brinde ao Rei se pronuncia em pé diferentemente dos outro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134" w:right="1134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oudy Old Style;Georgia" w:hAnsi="Goudy Old Style;Georgia" w:cs="Goudy Old Style;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;Georgia" w:hAnsi="Goudy Old Style;Georgia" w:cs="Goudy Old Style;Georgi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;Times New Roman" w:hAnsi="Wide Latin;Times New Roman" w:cs="Wide Latin;Times New Roman"/>
      <w:sz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Lucida Sans Unicode" w:hAnsi="Lucida Sans Unicode" w:cs="Lucida Sans Unicode"/>
    </w:rPr>
  </w:style>
  <w:style w:type="paragraph" w:styleId="Corpodetexto3">
    <w:name w:val="Corpo de texto 3"/>
    <w:basedOn w:val="Normal"/>
    <w:qFormat/>
    <w:pPr/>
    <w:rPr>
      <w:rFonts w:ascii="Lucida Sans Unicode" w:hAnsi="Lucida Sans Unicode" w:cs="Lucida Sans Unicod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22:00Z</dcterms:created>
  <dc:creator>Alvaro</dc:creator>
  <dc:description/>
  <dc:language>en-US</dc:language>
  <cp:lastModifiedBy>SAMUEL</cp:lastModifiedBy>
  <cp:lastPrinted>2001-09-12T12:51:00Z</cp:lastPrinted>
  <dcterms:modified xsi:type="dcterms:W3CDTF">2008-06-22T18:22:00Z</dcterms:modified>
  <cp:revision>2</cp:revision>
  <dc:subject/>
  <dc:title>Ritual Alquím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647410</vt:r8>
  </property>
  <property fmtid="{D5CDD505-2E9C-101B-9397-08002B2CF9AE}" pid="3" name="_AuthorEmail">
    <vt:lpwstr>fabricio.cr@bol.com.br</vt:lpwstr>
  </property>
  <property fmtid="{D5CDD505-2E9C-101B-9397-08002B2CF9AE}" pid="4" name="_AuthorEmailDisplayName">
    <vt:lpwstr>Fabricio Rodrigues</vt:lpwstr>
  </property>
  <property fmtid="{D5CDD505-2E9C-101B-9397-08002B2CF9AE}" pid="5" name="_EmailSubject">
    <vt:lpwstr>Rituall</vt:lpwstr>
  </property>
  <property fmtid="{D5CDD505-2E9C-101B-9397-08002B2CF9AE}" pid="6" name="_ReviewingToolsShownOnce">
    <vt:lpwstr/>
  </property>
</Properties>
</file>