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RIACH OF TRUTH</w:t>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sz w:val="28"/>
        </w:rPr>
        <w:t>69</w:t>
      </w:r>
      <w:r>
        <w:rPr>
          <w:rFonts w:cs="Verdana" w:ascii="Verdana" w:hAnsi="Verdana"/>
          <w:sz w:val="28"/>
          <w:vertAlign w:val="superscript"/>
        </w:rPr>
        <w:t>th</w:t>
      </w:r>
      <w:r>
        <w:rPr>
          <w:rFonts w:cs="Verdana" w:ascii="Verdana" w:hAnsi="Verdana"/>
          <w:sz w:val="28"/>
        </w:rPr>
        <w:t xml:space="preserve"> Degree</w:t>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rPr>
      </w:pPr>
      <w:r>
        <w:rPr>
          <w:rFonts w:cs="Verdana" w:ascii="Verdana" w:hAnsi="Verdana"/>
          <w:b/>
        </w:rPr>
      </w:r>
    </w:p>
    <w:p>
      <w:pPr>
        <w:pStyle w:val="Heading1"/>
        <w:rPr>
          <w:b w:val="false"/>
          <w:b w:val="false"/>
          <w:bCs w:val="false"/>
          <w:lang w:val="en-US"/>
        </w:rPr>
      </w:pPr>
      <w:r>
        <w:rPr>
          <w:b w:val="false"/>
          <w:bCs w:val="false"/>
          <w:lang w:val="en-US"/>
        </w:rPr>
        <w:t>This Ritual was in used in the Sovereign Sanctuary of the Ancient and Primitive Rite in 1870.</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seven Obelisk of Egyptian design of the following colours; which represent the seven Egyptian Deities and their supposed mythological attributes, according to the philosophy of the Magi.</w:t>
      </w:r>
    </w:p>
    <w:p>
      <w:pPr>
        <w:pStyle w:val="Normal"/>
        <w:rPr>
          <w:rFonts w:ascii="Verdana" w:hAnsi="Verdana" w:cs="Verdana"/>
        </w:rPr>
      </w:pPr>
      <w:r>
        <w:rPr>
          <w:rFonts w:cs="Verdana" w:ascii="Verdana" w:hAnsi="Verdana"/>
        </w:rPr>
        <w:t>There are arranged in the manner here indicated.</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lang w:val="pt-BR"/>
        </w:rPr>
      </w:pPr>
      <w:r>
        <w:rPr>
          <w:rFonts w:cs="Verdana" w:ascii="Verdana" w:hAnsi="Verdana"/>
          <w:b/>
          <w:lang w:val="pt-BR"/>
        </w:rPr>
        <w:t>1</w:t>
      </w:r>
    </w:p>
    <w:p>
      <w:pPr>
        <w:pStyle w:val="Normal"/>
        <w:jc w:val="center"/>
        <w:rPr>
          <w:rFonts w:ascii="Verdana" w:hAnsi="Verdana" w:cs="Verdana"/>
          <w:b/>
          <w:b/>
          <w:lang w:val="pt-BR"/>
        </w:rPr>
      </w:pPr>
      <w:r>
        <w:rPr>
          <w:rFonts w:cs="Verdana" w:ascii="Verdana" w:hAnsi="Verdana"/>
          <w:b/>
          <w:lang w:val="pt-BR"/>
        </w:rPr>
      </w:r>
    </w:p>
    <w:p>
      <w:pPr>
        <w:pStyle w:val="Normal"/>
        <w:jc w:val="center"/>
        <w:rPr>
          <w:rFonts w:ascii="Verdana" w:hAnsi="Verdana" w:cs="Verdana"/>
          <w:b/>
          <w:b/>
          <w:lang w:val="pt-BR"/>
        </w:rPr>
      </w:pPr>
      <w:r>
        <w:rPr>
          <w:rFonts w:cs="Verdana" w:ascii="Verdana" w:hAnsi="Verdana"/>
          <w:b/>
          <w:lang w:val="pt-BR"/>
        </w:rPr>
        <w:t>7     ALTAR   2</w:t>
      </w:r>
    </w:p>
    <w:p>
      <w:pPr>
        <w:pStyle w:val="Normal"/>
        <w:jc w:val="center"/>
        <w:rPr>
          <w:rFonts w:ascii="Verdana" w:hAnsi="Verdana" w:cs="Verdana"/>
          <w:b/>
          <w:b/>
          <w:lang w:val="pt-BR"/>
        </w:rPr>
      </w:pPr>
      <w:r>
        <w:rPr>
          <w:rFonts w:cs="Verdana" w:ascii="Verdana" w:hAnsi="Verdana"/>
          <w:b/>
          <w:lang w:val="pt-BR"/>
        </w:rPr>
      </w:r>
    </w:p>
    <w:p>
      <w:pPr>
        <w:pStyle w:val="Normal"/>
        <w:jc w:val="center"/>
        <w:rPr>
          <w:rFonts w:ascii="Verdana" w:hAnsi="Verdana" w:cs="Verdana"/>
          <w:b/>
          <w:b/>
          <w:lang w:val="pt-BR"/>
        </w:rPr>
      </w:pPr>
      <w:r>
        <w:rPr>
          <w:rFonts w:cs="Verdana" w:ascii="Verdana" w:hAnsi="Verdana"/>
          <w:b/>
          <w:lang w:val="pt-BR"/>
        </w:rPr>
        <w:t>6              &amp;              3</w:t>
      </w:r>
    </w:p>
    <w:p>
      <w:pPr>
        <w:pStyle w:val="Normal"/>
        <w:jc w:val="center"/>
        <w:rPr>
          <w:rFonts w:ascii="Verdana" w:hAnsi="Verdana" w:cs="Verdana"/>
          <w:b/>
          <w:b/>
          <w:lang w:val="pt-BR"/>
        </w:rPr>
      </w:pPr>
      <w:r>
        <w:rPr>
          <w:rFonts w:cs="Verdana" w:ascii="Verdana" w:hAnsi="Verdana"/>
          <w:b/>
          <w:lang w:val="pt-BR"/>
        </w:rPr>
      </w:r>
    </w:p>
    <w:p>
      <w:pPr>
        <w:pStyle w:val="Normal"/>
        <w:jc w:val="center"/>
        <w:rPr>
          <w:rFonts w:ascii="Verdana" w:hAnsi="Verdana" w:cs="Verdana"/>
          <w:b/>
          <w:b/>
          <w:lang w:val="pt-BR"/>
        </w:rPr>
      </w:pPr>
      <w:r>
        <w:rPr>
          <w:rFonts w:cs="Verdana" w:ascii="Verdana" w:hAnsi="Verdana"/>
          <w:b/>
          <w:lang w:val="pt-BR"/>
        </w:rPr>
        <w:t>5      VASE    4</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lang w:val="pt-BR"/>
        </w:rPr>
      </w:pPr>
      <w:r>
        <w:rPr>
          <w:rFonts w:cs="Verdana" w:ascii="Verdana" w:hAnsi="Verdana"/>
          <w:lang w:val="pt-BR"/>
        </w:rPr>
      </w:r>
    </w:p>
    <w:p>
      <w:pPr>
        <w:pStyle w:val="Heading1"/>
        <w:rPr/>
      </w:pPr>
      <w:r>
        <w:rPr/>
        <w:t>DEITY                 ATRIBUTE       EMBLEM                    COLOUR</w:t>
      </w:r>
    </w:p>
    <w:p>
      <w:pPr>
        <w:pStyle w:val="Normal"/>
        <w:rPr>
          <w:rFonts w:ascii="Verdana" w:hAnsi="Verdana" w:cs="Verdana"/>
          <w:lang w:val="pt-BR"/>
        </w:rPr>
      </w:pPr>
      <w:r>
        <w:rPr>
          <w:rFonts w:cs="Verdana" w:ascii="Verdana" w:hAnsi="Verdana"/>
          <w:lang w:val="pt-BR"/>
        </w:rPr>
      </w:r>
    </w:p>
    <w:p>
      <w:pPr>
        <w:pStyle w:val="Normal"/>
        <w:rPr>
          <w:rFonts w:ascii="Verdana" w:hAnsi="Verdana" w:cs="Verdana"/>
        </w:rPr>
      </w:pPr>
      <w:r>
        <w:rPr>
          <w:rFonts w:cs="Verdana" w:ascii="Verdana" w:hAnsi="Verdana"/>
        </w:rPr>
        <w:t>1. Seb, Chronos.     Time           Scythe                          Azure</w:t>
      </w:r>
    </w:p>
    <w:p>
      <w:pPr>
        <w:pStyle w:val="Normal"/>
        <w:rPr>
          <w:rFonts w:ascii="Verdana" w:hAnsi="Verdana" w:cs="Verdana"/>
        </w:rPr>
      </w:pPr>
      <w:r>
        <w:rPr>
          <w:rFonts w:cs="Verdana" w:ascii="Verdana" w:hAnsi="Verdana"/>
        </w:rPr>
        <w:t xml:space="preserve">2. Kneph                Power          Eagle          Hyacinth or bloodred           </w:t>
      </w:r>
    </w:p>
    <w:p>
      <w:pPr>
        <w:pStyle w:val="Normal"/>
        <w:rPr>
          <w:rFonts w:ascii="Verdana" w:hAnsi="Verdana" w:cs="Verdana"/>
        </w:rPr>
      </w:pPr>
      <w:r>
        <w:rPr>
          <w:rFonts w:cs="Verdana" w:ascii="Verdana" w:hAnsi="Verdana"/>
        </w:rPr>
        <w:t xml:space="preserve">3. Osiris                 Health         Silver Cock   Anachite diamond o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ure white   </w:t>
      </w:r>
    </w:p>
    <w:p>
      <w:pPr>
        <w:pStyle w:val="Normal"/>
        <w:rPr>
          <w:rFonts w:ascii="Verdana" w:hAnsi="Verdana" w:cs="Verdana"/>
        </w:rPr>
      </w:pPr>
      <w:r>
        <w:rPr>
          <w:rFonts w:cs="Verdana" w:ascii="Verdana" w:hAnsi="Verdana"/>
        </w:rPr>
        <w:t>4. Ra, Hercules       Strength       Lion                            Ruby</w:t>
      </w:r>
    </w:p>
    <w:p>
      <w:pPr>
        <w:pStyle w:val="Normal"/>
        <w:rPr>
          <w:rFonts w:ascii="Verdana" w:hAnsi="Verdana" w:cs="Verdana"/>
        </w:rPr>
      </w:pPr>
      <w:r>
        <w:rPr>
          <w:rFonts w:cs="Verdana" w:ascii="Verdana" w:hAnsi="Verdana"/>
        </w:rPr>
        <w:t xml:space="preserve">5. Isis                    Love             White Dove                 Emerald </w:t>
      </w:r>
    </w:p>
    <w:p>
      <w:pPr>
        <w:pStyle w:val="Normal"/>
        <w:rPr>
          <w:rFonts w:ascii="Verdana" w:hAnsi="Verdana" w:cs="Verdana"/>
        </w:rPr>
      </w:pPr>
      <w:r>
        <w:rPr>
          <w:rFonts w:cs="Verdana" w:ascii="Verdana" w:hAnsi="Verdana"/>
        </w:rPr>
        <w:t>6. Taut, Hermes      Science        Caduceus                    Agate</w:t>
      </w:r>
    </w:p>
    <w:p>
      <w:pPr>
        <w:pStyle w:val="Normal"/>
        <w:rPr>
          <w:rFonts w:ascii="Verdana" w:hAnsi="Verdana" w:cs="Verdana"/>
        </w:rPr>
      </w:pPr>
      <w:r>
        <w:rPr>
          <w:rFonts w:cs="Verdana" w:ascii="Verdana" w:hAnsi="Verdana"/>
        </w:rPr>
        <w:t xml:space="preserve">7. Savonia              Purity           Crescent               Beryl or Cryst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Centre of the circle stands a tripod, on which is placed a vase containing wine and displaying this legend; “Truth lives in the blood of the vine”. In the south must be placed a Cabinet, of antique form, concealing a small Electric battery; in the East is a recess with very thick black curtains or folding doors, behind which is placed the Perfect 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hree following grades rank as schools of instruction. The insignia is same as that in the preceding grades except that the emblem upon the winged-egg is a pyramid surmounted by a s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OPEN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UBLIME DAI – Strikes 333. Repeated by the Two M. All rise.</w:t>
      </w:r>
    </w:p>
    <w:p>
      <w:pPr>
        <w:pStyle w:val="Normal"/>
        <w:rPr>
          <w:rFonts w:ascii="Verdana" w:hAnsi="Verdana" w:cs="Verdana"/>
        </w:rPr>
      </w:pPr>
      <w:r>
        <w:rPr>
          <w:rFonts w:cs="Verdana" w:ascii="Verdana" w:hAnsi="Verdana"/>
        </w:rPr>
        <w:t>Illustrious First Mystagogue, what is your du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ISTAGOGUE – It is to protect the inviolability of our Mysteries against all intru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llustrious Grand Expert, assure yourself that the access of the Temple are deserted and its echoes sil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Retires, and on return, reports)</w:t>
      </w:r>
    </w:p>
    <w:p>
      <w:pPr>
        <w:pStyle w:val="Normal"/>
        <w:rPr>
          <w:rFonts w:ascii="Verdana" w:hAnsi="Verdana" w:cs="Verdana"/>
        </w:rPr>
      </w:pPr>
      <w:r>
        <w:rPr>
          <w:rFonts w:cs="Verdana" w:ascii="Verdana" w:hAnsi="Verdana"/>
        </w:rPr>
        <w:t>Sublime Dai, no one can overhear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llustrious Second Mystagogue, at what hour is the labour of this Sublime Council to be put into activ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ISTAGOGUE – Sublime Dai, the labours are continu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llustrious Second Mystagogue, why continu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ISTAGOGUE – Because the labours to which we are vowed exact the perpetual employment of all our powers and suffer no interruption, except during the moments devoted to the restoration of exhausted n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at is the period for repose, conceded by our tradi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ISTAGOGUE – The interval of perfect dark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llustrious Second Mystagogue, at what hour do we renew our labo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ISTAGOGUE – At the first appearance of 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at hour is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ISTAGOGUE – It is the hour for resuming our labo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Since is the hour for resuming labour, unite with me in beseeching T.S.A.O.T.U. to grant that we may have but one aim in view, the glory of His name, the prosperity of our order and the general good of huma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D. descends, places himself in the midst of the temple, facing the East, before him is burning incense, at his side the two Mystagogues; at the foot of the Altar are the Messenger and Accompanier, three paces behind these the Expert, Standard bearer, and Guardian. All the members turn towards the East, and the Sublime Dai in a loud voice pronounces the following:)</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AY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A.O.T.U. Father of Nature, Source of Light, Supreme Law of the Universe, receive the homage of our love, of our admiration, and of our worship.</w:t>
      </w:r>
    </w:p>
    <w:p>
      <w:pPr>
        <w:pStyle w:val="Normal"/>
        <w:rPr>
          <w:rFonts w:ascii="Verdana" w:hAnsi="Verdana" w:cs="Verdana"/>
        </w:rPr>
      </w:pPr>
      <w:r>
        <w:rPr>
          <w:rFonts w:cs="Verdana" w:ascii="Verdana" w:hAnsi="Verdana"/>
        </w:rPr>
        <w:t xml:space="preserve">We prostrate ourselves before the eternal laws of Thy wisdom; direct our labours, enlighten them with Thy light, dissipate the darkness which veils truth; unite mankind whom ignorance and prejudice divide; remove the band of error which obscures their eyes; that led to truth by philosophy the human race may present but one family of brothers offering from all parts an incense, pure and worthy of The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 – Glory to the Lord! Glory to thy works! Glory to Thy infinite goodn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Re-ascends to the East, gives the Battery which is repeated by the two Mystagogues, and, word in hand, s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lustrious Brothers, observe the Orient and attend to giving the S. 69. To the Glory of T.S.A.O.T.U. In the name and under the auspices of the Sovereign Sanctuary of Ancient and Primitive Masonry in and for Great Britain and Ireland, I declare this Sublime Council of Grand Installators, open and at labour on the twenty fourth degree, with the aim of securing to all brethren the inestimable blessings derivable from the observance of peace, tolerance, and tru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ike 1. All sea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ECEP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ights are reduced to the faintest glimmer. The place of meeting represents the Pyramid of Cheops. Neophyte is hooded, and stands in the w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Again we are assembled in the sacred sanctuary, of the Fountain of Perfect Light, deep in the bowels of our mother earth, secure from the observation of the profane, and only to be found by brethren who have participated in our solemn mysteries; and by those whom they may conduct hither for the purpose of enlightenment in the secrets of nature and science.</w:t>
      </w:r>
    </w:p>
    <w:p>
      <w:pPr>
        <w:pStyle w:val="Normal"/>
        <w:rPr>
          <w:rFonts w:ascii="Verdana" w:hAnsi="Verdana" w:cs="Verdana"/>
        </w:rPr>
      </w:pPr>
      <w:r>
        <w:rPr>
          <w:rFonts w:cs="Verdana" w:ascii="Verdana" w:hAnsi="Verdana"/>
        </w:rPr>
        <w:t>Illustrious Brother Guardian of the Sanctuary, see that our portals are guarded, and you Illustrious Brother Grand Expert, watch over the safety of the Sacred Light, and superintend its revel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The servant of the Fountain of Mystic Light and of the mighty orb from which it first derived its origin, thought now concealed and worshipped, deep in the secret vaults of the earth, far from its parent source, has observed your comma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 of S. – Strikes 333 - 4444 – 22 in the W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o dares interrupt our solemnities? The solitude and silence if this mystic and secret Temple should never be broken but by the voice of wisdom and the hymns of praise and devotion. Answer, what means this rude intrusion, and what daring mortal has ventured through the tortuous passages of the great Pyramid, braved the horrors of the dark pit of Orcus, and even demands admission to this our most sacred of sanctuaries? What seeks he here and by what r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It is a Knight Hermetic Philosopher, tried and well approved, truthful and honest. He is a wanderer in search of more mental light and aliment, still thirsting for deeper draughts of the sweet waters of truth. Now in the deep darkness of our portal, unarmed and unprotected, save by his integrity and his reliance on the power and justice of the Great First Cause, he awaits with patience and submission your august award. He is a candidate for admission into the august Mysteries of Memphis, that he may study and compare the knowledge of the East with that which he has acquired in the W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By what right is he emboldened thus to claim a participation in the science and learning of this our most secret retr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He has expended many years of his life in an arduous pilgrimage, seeking to obtain the knowledge that shall give its possessor perpetual peace and happ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And during this long pilgrimage through what lands has he journey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The far lands of the West, where the descendants of Japhet abide, are as familiar to him, as the land which gave him birth. He comes from the land of Judea, crossing the valley of death, and burning deserts, to the Kingdom of Mizraim. He has sojourned in the distant Ind, and studied deeply the precepts and sacred lore of the followers of Brahma and Buddh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But from whence came he origina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SSENGER OF SCIENCE – From a mould of living clay, cast by the Eternal Artificer, who to prove the transcendent superiority of His last and noblest work, made man in His own im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at advantage does he hope to gain by admission to our inspired retr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He seeks the key of Zeus, which unlocks the treasure-cave of knowledge, past, present, and to come, in which the mysterious and hidden powers of nature may be studied and developed; especially those forces as yet unknown, which in the future are destined to revolutionise the world, and make the wisdom of the present, appear but as the folly of the p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And has this daring adventurer the courage and confidence to hazard the fearful consequences that may follow such a rash and unhallowed tampering with the unseen pow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He has and earnestly awaits the ordeal. He knows that life eternal awaits him in the future, and he places an unfaltering trust in Supreme Provid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llustrious Brother Archivist, procure from the Sublime Treasurer, the Key of Zeus, and plunge it in yonder cauldron and let his right arm be bared. If his courage be genuine and his motives just and worthy, the seething liquid will became as harmless and as cold as are the eternal snows, and he will secure the key with ease; but if his courage and intentions are alike false, his flesh will seethe and fall from the bone, and he will become the object of our contemptuous p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st these directions are given the Officers execute them. Music. The Neophyte secures the K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llustrious Brother Grand Expert, bring hither the Mystic Mirror, in which thine aged sight alone, can behold all that will transpire in the future, for the eyes of the Aspirant must for a while longer be closed to the light. Conduct him to the entrance of the Cave of Knowledge, and guide his hand that he may place within its massive lock the key that opens this mystic depositary of unknown won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sic. Neophyte is conducted thrice round and over various obstructions; he is led to the South, the Key is turned and the bolt shot. Gong sounds; a noise is heard like the wash of waves. Music. The Sublime Dai puts the following questions, which are answered by the Expert, who wears a cap with wings, the emblem of the sacred scrib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Illustrious Brother Grand Expert, what seest thou in the Mystic Mirror, and what means that sound like unto the rushing noise of mighty wa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I see a mighty vessel on a boundless ocean; no sails are set to catch the breeze, but two enormous chariot wheels, like wings, propel her swiftly o’er the having waves, whilst from the interior of this mighty galleon dense dark clouds arise, and mar the beauty of the bright blue sky.</w:t>
      </w:r>
    </w:p>
    <w:p>
      <w:pPr>
        <w:pStyle w:val="Normal"/>
        <w:rPr>
          <w:rFonts w:ascii="Verdana" w:hAnsi="Verdana" w:cs="Verdana"/>
        </w:rPr>
      </w:pPr>
      <w:r>
        <w:rPr>
          <w:rFonts w:cs="Verdana" w:ascii="Verdana" w:hAnsi="Verdana"/>
        </w:rPr>
        <w:t>The vision has faded from the surface of the Mirror and another is slowly forming in its 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sic. No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hat seest thou now, and what unearthly noise was that, like unto the yell of a despairing de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I behold a still more marvellous vision than the first. I see what appears to be a living monster clad in green and gold, with eyes of flame, and breathing fire and vapour. With strength incredible and lightning speed he draws after him, scores of chariots of strange construction, filled with hundreds of people, clad in unfamiliar garbs. Even in these few minutes they have crossed an arm of the sea, a viaduct across the valley, reached a distant mountain and disappeared as ’twere through its very centre! All is dark upon the Mirror’s surface once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Doth the enquirer after Truth wish further insight and knowledge of the ages yet c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He doth. He seeks but one more trial of the Key of Zeus. He would open the inner door of the Cave of Knowledge and learn the secret of vitality; the source of being, motion, and transmu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His wish, shall be accomplished, but ere he ventures upon this second trial let him weigh the possible result. There may be danger in the bold experi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He is prepared to mee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ophyte is conducted once round and faces the South. The Key is again placed in the lock, and the Neophyte instantly receives a shock from the concealed Battery, and the doors of the cave close with a loud cra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Rush, but courageous brother, behold the punishment of thy temerity. What thou hast received is but a very slight monition of the fearful force inherent in the power of that subtle essence, that all pervading fluid, a knowledge of whose nature and properties, you were so desirous to pluck from the secret records of the mighty Zeus. This much I am permitted to impart to you. It is a primary and never resting cause and effect of all existence, in our system and throughout all space. It is found in the air we breathe, in the lightning that flashes in the stormy heavens, the blood that courses through our veins, the very thoughts passing trough our brain, the gentle dew that falls upon the opening flowers, the howling winds that sweep across the raging main and submerging in their senseless fury many a brave barque with their devoted crews.</w:t>
      </w:r>
    </w:p>
    <w:p>
      <w:pPr>
        <w:pStyle w:val="Normal"/>
        <w:rPr>
          <w:rFonts w:ascii="Verdana" w:hAnsi="Verdana" w:cs="Verdana"/>
        </w:rPr>
      </w:pPr>
      <w:r>
        <w:rPr>
          <w:rFonts w:cs="Verdana" w:ascii="Verdana" w:hAnsi="Verdana"/>
        </w:rPr>
        <w:t>It exists in and controls all created things, animal, vegetable and mineral; it regulates the movements of our solar system. Nor is this all, for it is alike powerful in forming the innumerable systems that revolve around the universe in harmony and sweet acc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let the Neophyte commence the last stage of his journey, at the termination of which his eyes shall behold the glory of the Fountain of Perfect Light and Tru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sic. Neophyte is led five times round by the Expert and Messenger, during which the following passages are chan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 Long has our brother wandered in the darkness; in the black gloom of horror and despair.</w:t>
      </w:r>
    </w:p>
    <w:p>
      <w:pPr>
        <w:pStyle w:val="Normal"/>
        <w:rPr>
          <w:rFonts w:ascii="Verdana" w:hAnsi="Verdana" w:cs="Verdana"/>
        </w:rPr>
      </w:pPr>
      <w:r>
        <w:rPr>
          <w:rFonts w:cs="Verdana" w:ascii="Verdana" w:hAnsi="Verdana"/>
        </w:rPr>
        <w:t>2 – Seeking the light of reason and hope, but still not finding it, for false lights have beguiled him.</w:t>
      </w:r>
    </w:p>
    <w:p>
      <w:pPr>
        <w:pStyle w:val="Normal"/>
        <w:rPr>
          <w:rFonts w:ascii="Verdana" w:hAnsi="Verdana" w:cs="Verdana"/>
        </w:rPr>
      </w:pPr>
      <w:r>
        <w:rPr>
          <w:rFonts w:cs="Verdana" w:ascii="Verdana" w:hAnsi="Verdana"/>
        </w:rPr>
        <w:t>3 – Leading his steps into the paths of error, and the worship of false gods; whose brilliancy was but the reflection of hell’s lurid fires.</w:t>
      </w:r>
    </w:p>
    <w:p>
      <w:pPr>
        <w:pStyle w:val="Normal"/>
        <w:rPr>
          <w:rFonts w:ascii="Verdana" w:hAnsi="Verdana" w:cs="Verdana"/>
        </w:rPr>
      </w:pPr>
      <w:r>
        <w:rPr>
          <w:rFonts w:cs="Verdana" w:ascii="Verdana" w:hAnsi="Verdana"/>
        </w:rPr>
        <w:t xml:space="preserve">4 – Charity, Love, Hope, and Faith, are lovely in their lustre; but He is the source of all glory and of all brightness; He, the central orb of boundless space.  </w:t>
      </w:r>
    </w:p>
    <w:p>
      <w:pPr>
        <w:pStyle w:val="Normal"/>
        <w:rPr>
          <w:rFonts w:ascii="Verdana" w:hAnsi="Verdana" w:cs="Verdana"/>
        </w:rPr>
      </w:pPr>
      <w:r>
        <w:rPr>
          <w:rFonts w:cs="Verdana" w:ascii="Verdana" w:hAnsi="Verdana"/>
        </w:rPr>
        <w:t>5 – Let then our Brother’s eyes behold; and his soul rejoice in the ineffable beauty of His Radiance.</w:t>
      </w:r>
    </w:p>
    <w:p>
      <w:pPr>
        <w:pStyle w:val="Normal"/>
        <w:rPr>
          <w:rFonts w:ascii="Verdana" w:hAnsi="Verdana" w:cs="Verdana"/>
        </w:rPr>
      </w:pPr>
      <w:r>
        <w:rPr>
          <w:rFonts w:cs="Verdana" w:ascii="Verdana" w:hAnsi="Verdana"/>
        </w:rPr>
        <w:t>For the light shineth in the darkness and man comprehendeth it not; but the time hath come and the darkness rolleth away, and the glory of the Shekinah shall be manifes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y the time the Neophyte is placed upon his knees in the East directly opposite the Perfect 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Strikes 333. All rise)</w:t>
      </w:r>
    </w:p>
    <w:p>
      <w:pPr>
        <w:pStyle w:val="Normal"/>
        <w:rPr>
          <w:rFonts w:ascii="Verdana" w:hAnsi="Verdana" w:cs="Verdana"/>
        </w:rPr>
      </w:pPr>
      <w:r>
        <w:rPr>
          <w:rFonts w:cs="Verdana" w:ascii="Verdana" w:hAnsi="Verdana"/>
        </w:rPr>
        <w:t>Illustrious Brothers let the Triangle be formed.</w:t>
      </w:r>
    </w:p>
    <w:p>
      <w:pPr>
        <w:pStyle w:val="Normal"/>
        <w:rPr>
          <w:rFonts w:ascii="Verdana" w:hAnsi="Verdana" w:cs="Verdana"/>
        </w:rPr>
      </w:pPr>
      <w:r>
        <w:rPr>
          <w:rFonts w:cs="Verdana" w:ascii="Verdana" w:hAnsi="Verdana"/>
        </w:rPr>
        <w:t>(Done)</w:t>
      </w:r>
    </w:p>
    <w:p>
      <w:pPr>
        <w:pStyle w:val="Normal"/>
        <w:rPr>
          <w:rFonts w:ascii="Verdana" w:hAnsi="Verdana" w:cs="Verdana"/>
        </w:rPr>
      </w:pPr>
      <w:r>
        <w:rPr>
          <w:rFonts w:cs="Verdana" w:ascii="Verdana" w:hAnsi="Verdana"/>
        </w:rPr>
        <w:t>Now my Brother, whilst in that posture of devotion, repeat in our presence an obligation of secre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the glory of the Sublime Architect of the Universe. In the name of the Sovereign Sanctuary of Ancient and Primitive Masonry, in and for Great Britain and Ireland. Salutation on all points of the Triangle. Respect to the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B. do most solemnly promise and bind myself by this oath, never to reveal the secrets if this retreat, to any person in the world, unless I know him or them to be lawfully entitled to receive them, and should I knowingly break this oath, may I, for the future, be deprived of my intelligence, by the everliving God,A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ATORS – (Exclaims)</w:t>
      </w:r>
    </w:p>
    <w:p>
      <w:pPr>
        <w:pStyle w:val="Normal"/>
        <w:rPr>
          <w:rFonts w:ascii="Verdana" w:hAnsi="Verdana" w:cs="Verdana"/>
        </w:rPr>
      </w:pPr>
      <w:r>
        <w:rPr>
          <w:rFonts w:cs="Verdana" w:ascii="Verdana" w:hAnsi="Verdana"/>
        </w:rPr>
        <w:t>And He said, let be light and there was light.</w:t>
      </w:r>
    </w:p>
    <w:p>
      <w:pPr>
        <w:pStyle w:val="Normal"/>
        <w:rPr>
          <w:rFonts w:ascii="Verdana" w:hAnsi="Verdana" w:cs="Verdana"/>
        </w:rPr>
      </w:pPr>
      <w:r>
        <w:rPr>
          <w:rFonts w:cs="Verdana" w:ascii="Verdana" w:hAnsi="Verdana"/>
        </w:rPr>
        <w:t>(Music. The curtain or doors are quickly thrown apart, and the Perfect Light is displayed. The Council is fully illuminated. All the brethren sign the following Hym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lory to Him, the mighty One!</w:t>
      </w:r>
    </w:p>
    <w:p>
      <w:pPr>
        <w:pStyle w:val="Normal"/>
        <w:rPr>
          <w:rFonts w:ascii="Verdana" w:hAnsi="Verdana" w:cs="Verdana"/>
        </w:rPr>
      </w:pPr>
      <w:r>
        <w:rPr>
          <w:rFonts w:cs="Verdana" w:ascii="Verdana" w:hAnsi="Verdana"/>
        </w:rPr>
        <w:t>The Giver of all Light!</w:t>
      </w:r>
    </w:p>
    <w:p>
      <w:pPr>
        <w:pStyle w:val="Normal"/>
        <w:rPr>
          <w:rFonts w:ascii="Verdana" w:hAnsi="Verdana" w:cs="Verdana"/>
        </w:rPr>
      </w:pPr>
      <w:r>
        <w:rPr>
          <w:rFonts w:cs="Verdana" w:ascii="Verdana" w:hAnsi="Verdana"/>
        </w:rPr>
        <w:t>Whose will from chaos formed the world,</w:t>
      </w:r>
    </w:p>
    <w:p>
      <w:pPr>
        <w:pStyle w:val="Normal"/>
        <w:rPr>
          <w:rFonts w:ascii="Verdana" w:hAnsi="Verdana" w:cs="Verdana"/>
        </w:rPr>
      </w:pPr>
      <w:r>
        <w:rPr>
          <w:rFonts w:cs="Verdana" w:ascii="Verdana" w:hAnsi="Verdana"/>
        </w:rPr>
        <w:t>When all was cheerless night.</w:t>
      </w:r>
    </w:p>
    <w:p>
      <w:pPr>
        <w:pStyle w:val="Normal"/>
        <w:rPr>
          <w:rFonts w:ascii="Verdana" w:hAnsi="Verdana" w:cs="Verdana"/>
        </w:rPr>
      </w:pPr>
      <w:r>
        <w:rPr>
          <w:rFonts w:cs="Verdana" w:ascii="Verdana" w:hAnsi="Verdana"/>
        </w:rPr>
        <w:t>At whose command the darkness sun had birth;</w:t>
      </w:r>
    </w:p>
    <w:p>
      <w:pPr>
        <w:pStyle w:val="Normal"/>
        <w:rPr>
          <w:rFonts w:ascii="Verdana" w:hAnsi="Verdana" w:cs="Verdana"/>
        </w:rPr>
      </w:pPr>
      <w:r>
        <w:rPr>
          <w:rFonts w:cs="Verdana" w:ascii="Verdana" w:hAnsi="Verdana"/>
        </w:rPr>
        <w:t xml:space="preserve">Whose genial heat and dazzling rays, </w:t>
      </w:r>
    </w:p>
    <w:p>
      <w:pPr>
        <w:pStyle w:val="Normal"/>
        <w:rPr>
          <w:rFonts w:ascii="Verdana" w:hAnsi="Verdana" w:cs="Verdana"/>
        </w:rPr>
      </w:pPr>
      <w:r>
        <w:rPr>
          <w:rFonts w:cs="Verdana" w:ascii="Verdana" w:hAnsi="Verdana"/>
        </w:rPr>
        <w:t>Then sanctified our ear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sic grows louder. Doors of the Perfect Light are rapidly closed. Sublime Dai takes the hand of the Neophyte and raises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Arise, Illustrious Brother, it is now my duty to greet you as a Patriarch of Truth, and an associate of the devoted servants of the Fountain of Pure and Perfect Light, for your eyes have seen a glimmering of the glory of the Holy One and the dazzling whiteness of His raiment, for it is of Him that the Perfect Light is the type and symbol. Light is the life, the soul, the nourisher of the Universe, and of all created things.</w:t>
      </w:r>
    </w:p>
    <w:p>
      <w:pPr>
        <w:pStyle w:val="Normal"/>
        <w:rPr>
          <w:rFonts w:ascii="Verdana" w:hAnsi="Verdana" w:cs="Verdana"/>
        </w:rPr>
      </w:pPr>
      <w:r>
        <w:rPr>
          <w:rFonts w:cs="Verdana" w:ascii="Verdana" w:hAnsi="Verdana"/>
        </w:rPr>
        <w:t>I will now instruct you in the S.T. and W. of a Patriarch of Tru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done. Then presents Neophyte with a cup of wine from the vase on the trip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My Brother, accept from my hands this cup of generous wine, and let the draught be a pledge of communion between us, a communion of brotherhood , love, and faith. It is an adage almost as old as the earth itself, that “Truth lives in Wine”, the wine of life; and so it does, for truth must exist in all things that are real and have a being. Wine is a symbol of the world and of the universe; for as it the blood of the vine, so is the element of water the blood of all eternal and unbounded space. All things around us are but emblems and symbols of what id higher and nobler. Behold this azure column, surmounted by a scythe, the emblem of Time, alike the creator and destroyer of all that lives and dies. Then look upon this hyacinth column upon which is placed the semblance of an eagle, the symbol of Kneph, whose attributes were wisdom and majesty. This anachite column on whose capital you see a silver image of the cock, represents Osiris as the tutelary deity of the Nile, the God of agriculture, and the healing art. This ruby column, surmounted by a lion, represented Ra or Hercules, and is an emblem of strength and valour. This one of emerald, on whose capital is seen a white dove is the emblem of Isis, the wife of Osiris and the goddess of divine love. The sixth which is of agate, bearing on it the representation of a Caduceus, is typical of Hermes, the father and presiding deity of science and the arts. The seventh and last whose shaft is of transparent beryl, and whose emblem is a crescent, represents Savonia, the goddess of pur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ncient Egyptians had seven gods of the first class, or the seven sons of Ptah at Memphis, twelve of the second order, and seven of the third order, who were children of the greater seven, and we have selected these to illustrate our mea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the uninitiated profane, these columns would represents so many deities, and each worthy, in the estimation of the common herd, of single and devoted worship; but to the initiated sons of light of all climes, they are but symbols representing some of the many divine attributes of the true and only Supreme God, of which the Fountain of Perfect Light is but the faint and humble embl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Brother, you must have been impressed throughout your Masonic career, with the conviction that Masonry, even from the very first degree, proclaims the power and glory of T.S.A.O.T.U. and that to Him alone is worship due. Yon will now take your seat among your Brother Patriarchs. The Illustrious Brother Orator will give you a further description of the origin and history of this Scared Rite.</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CHARG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place of meeting of the Patriarchs of Truth, represents a subterranean hall, situated in the lowest depths of the inmost recesses of the Great Pyramid of Cheops; the only entrance to which was trough a series of gloomy corridors, small winding passages but three feet wide and the same in height, leading to the mouth of a dark and terrible abyss, apparently of immense depth, down which the Patriarchs descended. The external of this gorgeous edifice was the symbolism of the world, built upon the purest principles of astronomy, astrology, mathematics, and geometry. The interior was a temple designed to teach and illustrate those sciences. Then the soul of man was regarded as a direct emanation from the deity, and its fall from spirit to dense matter, its transmigration and ultimate birth into manhood, and its redescent into animal forms in the case of the brutalised man, or, if the divine element prevailed, a new birth into the good like nature. These were the stages of the glorious drama which these temples were built to display, and chief of all the great temple of Cheops, which the founders by abstruse astronomical calculations designed should be the physical centre of the world and the metaphysical centre of their sublime teachings. This dumb but eloquent structure is full of mystical revelation, to those who possess Gnos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ase line of this great building is 761 feet, and occupies over 13 acres of land, its vertical height is 480 feet. The standard of its construction was the common cubit of 17,7425 inches, or 6 palms or 2 spans the royal cubit being a hands breadth greater. The canon of proportion is 3,14159 and the origin of all the ancient standards of measurement in time and space. Each side of the base symbolises a quarter of a year in the computation of 100 inches per day, or 9131055 x 4 = 36524,22 inches, thus each side is 515,1647 cubits, a sum which plays an important part in the internal symbolism, as it is the cubic diagonal of the king’s chamber, being also half the greatest circumference of the coffer, the capacity of which is 4000 cubits, or 70898,151 cubic inch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ase is a perfect square, symbolising the union of the male and female principles of creation; the sides, a perfect triangle, symbolise the masculine principle of nature. Twice in the year the beholder witnessed the sun as if resting upon its very apex.</w:t>
      </w:r>
    </w:p>
    <w:p>
      <w:pPr>
        <w:pStyle w:val="Normal"/>
        <w:rPr>
          <w:rFonts w:ascii="Verdana" w:hAnsi="Verdana" w:cs="Verdana"/>
        </w:rPr>
      </w:pPr>
      <w:r>
        <w:rPr>
          <w:rFonts w:cs="Verdana" w:ascii="Verdana" w:hAnsi="Verdana"/>
        </w:rPr>
        <w:t>The different stages of the mysteries celebrated within its bewildering passages, grand chambers galleries, sunken shafts ending in secret crypts, the descending passages all leading to sepulchral edifices, the ascending galleries and noble chambers with lidless and empty sarcophagi, all speak to heart of the true Master. But their spirit is found in the grand law of universal correspondence, which makes geometry the plan, and mathematics the sum of all things, binding together colour, sound, form, function, matter, spirit, man and his creator, each planet with its solar system, and these with the entire universe in one stupendous scheme of harmony. Sounds and colours are but spiritual numerals; as the seven prismatic rays precede from one spot in the heavens, so the powers of nature, each of them a number, are the seven radiations of unity, the central, spiritual sun. Fragments of the sublime Egyptian philosophy was obtained by all the capable minds who resorted to the Egyptian priests for occult instruction; and is found in the philosophical systems of the Greeks, Romans, Jews, and Hermetics of the West; in the fullness of ancient Masonry and the effete exoteric puerilities of some of the modern Rites. A pyramid in revolution becomes a cone. Our grand triad is indestructible spirit, life or motion, and matter, or the astral light, of which electricity is a variation.</w:t>
      </w:r>
    </w:p>
    <w:p>
      <w:pPr>
        <w:pStyle w:val="Normal"/>
        <w:rPr>
          <w:rFonts w:ascii="Verdana" w:hAnsi="Verdana" w:cs="Verdana"/>
        </w:rPr>
      </w:pPr>
      <w:r>
        <w:rPr>
          <w:rFonts w:cs="Verdana" w:ascii="Verdana" w:hAnsi="Verdana"/>
        </w:rPr>
        <w:t xml:space="preserve">In this electrical action the planetary system revolves, and in the astral matter the spiritual element. He astral matter of man is not a single element like the immortal spirit but is a combination of the elements from the sun and planetary systems, air, ether, atmosphere, earth with its organic and inorganic life and emanations make up the wonderful body of man, who is a true Cosmos upon which is impressed all that the soul has gathered up in its process of growth and is as much a microcosm of the individual’s mind within as of the visible and invisible universe without: constituting spheres or layers, which after death form the astral body of the spirit, and are analogous to the electrical and astral matter in the realms of space: the spiritual principle of the earth, galvanism, magnetism, motion, throughout its rocks, plants, minerals, waters and gases. </w:t>
      </w:r>
    </w:p>
    <w:p>
      <w:pPr>
        <w:pStyle w:val="Normal"/>
        <w:rPr>
          <w:rFonts w:ascii="Verdana" w:hAnsi="Verdana" w:cs="Verdana"/>
        </w:rPr>
      </w:pPr>
      <w:r>
        <w:rPr>
          <w:rFonts w:cs="Verdana" w:ascii="Verdana" w:hAnsi="Verdana"/>
        </w:rPr>
        <w:t>According to the Arabs, each of the seven pyramidical chambers was dedicated to a particular planet; each mummy, holding an influence over the departed spirit for 3000 years, was placed in such a position as to ascend through the seven planetary chambers before its exit at the symbolical; apex, in the further symbolising the seven spiritual spheres. The sun, to whose honour this temple of Cheops was dedicated, once in every year dies and descends into earth’s depths, so does death linger in the lowest crypts in the ashes of thee earthly founder of the building. The intricate passages, the narrow, rough and rugged paths and the final opening into the great Temple hall, were only so many practical types and symbols, comparing the soul’s progress to that of the sun through to the constellated zodiac of the skies.</w:t>
      </w:r>
    </w:p>
    <w:p>
      <w:pPr>
        <w:pStyle w:val="Normal"/>
        <w:rPr>
          <w:rFonts w:ascii="Verdana" w:hAnsi="Verdana" w:cs="Verdana"/>
        </w:rPr>
      </w:pPr>
      <w:r>
        <w:rPr>
          <w:rFonts w:cs="Verdana" w:ascii="Verdana" w:hAnsi="Verdana"/>
        </w:rPr>
        <w:t>It was in this great hall the Neophyte received his final instruction in the mystery of life and death.</w:t>
      </w:r>
    </w:p>
    <w:p>
      <w:pPr>
        <w:pStyle w:val="Normal"/>
        <w:rPr>
          <w:rFonts w:ascii="Verdana" w:hAnsi="Verdana" w:cs="Verdana"/>
        </w:rPr>
      </w:pPr>
      <w:r>
        <w:rPr>
          <w:rFonts w:cs="Verdana" w:ascii="Verdana" w:hAnsi="Verdana"/>
        </w:rPr>
        <w:t xml:space="preserve">Slain by violence and laid in the coffer with him is destroyed the Master’s word on which the building of the great temple depends. Once found, raised, and born again; there the sun of heaven sits triumphant on the very apex of that pyramid, which is itself a symbol of the generative life; that but an emblem of the spiritual sun, which is God, whence the material derives life and lustre. </w:t>
      </w:r>
    </w:p>
    <w:p>
      <w:pPr>
        <w:pStyle w:val="Normal"/>
        <w:rPr>
          <w:rFonts w:ascii="Verdana" w:hAnsi="Verdana" w:cs="Verdana"/>
        </w:rPr>
      </w:pPr>
      <w:r>
        <w:rPr>
          <w:rFonts w:cs="Verdana" w:ascii="Verdana" w:hAnsi="Verdana"/>
        </w:rPr>
        <w:t>I need not to describe the ceremonies through which you have passed  this evening, nor attempt to interpret their meaning to you, as that has already been made clear, step by step. At the same time it is necessary that you should be enlightened as to the fact that the real birthplace of the most important ant and sublime portions of Masonry, was that mighty land of mystery and wisdom, the land of Egypt. Egypt, whose very origin is obscured by the mist of countless ages, upon the banks of whose great river, Nile, o ce stood 30,000 magnificent cities, some whose population seem of almost fabulous amount whose gorgeous Temples and whose mighty works of art, laugh to scorn the efforts of modern civilization. Their architectural works have withstood the ravages of time and the destructive hand man, for thousands of years, and will for ages yet to come; still the gigantic pyramids rear their unbroken summits to the clouds, eternal moments of a mighty race. Egypt, the mother of civilization, the home of wisdom and of art, when Greece and Rome were yet unsung, unheard of, and mighty empires of the present were not.</w:t>
      </w:r>
    </w:p>
    <w:p>
      <w:pPr>
        <w:pStyle w:val="Normal"/>
        <w:rPr>
          <w:rFonts w:ascii="Verdana" w:hAnsi="Verdana" w:cs="Verdana"/>
        </w:rPr>
      </w:pPr>
      <w:r>
        <w:rPr>
          <w:rFonts w:cs="Verdana" w:ascii="Verdana" w:hAnsi="Verdana"/>
        </w:rPr>
        <w:t>It was in this land of Egypt, in the valley of Memphis, that our beloved Rite first assumed a cognate and coherent form and gained from the greatest and best of Egypt’s Sages those divine lessons of wisdom, virtue and charity, which with their knowledge of the arts and sciences combined, has preserved through sixty centuries or more, even through wars, famines, plagues, barbarism and the darkness of the middle ages, the Ancient and Primitive Rite in all its pure unsullied beauty.</w:t>
      </w:r>
    </w:p>
    <w:p>
      <w:pPr>
        <w:pStyle w:val="Normal"/>
        <w:rPr>
          <w:rFonts w:ascii="Verdana" w:hAnsi="Verdana" w:cs="Verdana"/>
        </w:rPr>
      </w:pPr>
      <w:r>
        <w:rPr>
          <w:rFonts w:cs="Verdana" w:ascii="Verdana" w:hAnsi="Verdana"/>
        </w:rPr>
        <w:t>At the most remote period, Masonry flourished in Egypt and attained so strong a footing therein, that all the most learned and powerful of its population were members of the mystic tie. The archives of the Rite of Memphis can reckon amongst its votaries such names as Orpheus, homer, Pythagoras, Thales, Virgil, Hippocrtaes, Socrates, Plato, and many other great names of Greece, that intellectual daughter of Egypt. Triptolemeus, Erechteus, Cadmus and many others tore themselves from the charms of home to carry the light of civilization to barbarous peoples. Homer, Herodutus, and others gathered at Thebes and Memphis, the knowledge and science which they afterwards bestowed on their ungrateful countrymen. Pythagoras dared the most frightful perils in travelling the banks of the Nile to learn from the hierophants how man may become happy be being virtuous. The wealth and influence of the order was almost beyond computation. Buildings of enormous magnitude were erected in which our rites were celebrated. The greatest precautions were used to guard our mysteries from the profane, so much so, that in the time of the Grand Hierophant Moeris, the successor of Osymandias, he caused a great lake to be dug around the temple, sacred to our meetings, and called it after his own name; but in the course of ages that lake became choked up by the sands of the desert and the meetings of the Rite, from that time, were held in the Pyramids in chambers expressly adapted for every degree of the Rite.</w:t>
      </w:r>
    </w:p>
    <w:p>
      <w:pPr>
        <w:pStyle w:val="Normal"/>
        <w:rPr>
          <w:rFonts w:ascii="Verdana" w:hAnsi="Verdana" w:cs="Verdana"/>
        </w:rPr>
      </w:pPr>
      <w:r>
        <w:rPr>
          <w:rFonts w:cs="Verdana" w:ascii="Verdana" w:hAnsi="Verdana"/>
        </w:rPr>
        <w:t>From every part of the then known world came the most learned philosophers, the most heroic warriors, the most powerful princes, seeking admission within the portals of our temples. Willing and eager to submit to the rigorous examinations, the long probations, the fasts, the vigils, the hardships, the terrible trials of courage, strength, endurance, and intelligence, which were then exacted from all candidates before, they were allowed to receive even the first degree of Isis. The Greek and Roman mysteries were nothing but corrupt perversions of the moral teachings of Masonry, but the Jews who acquired their knowledge of the Craft in Egypt, were so truly imbued with the pure doctrines of the Rite and its teachings, that they preserved them intact, with the exception of altering the names and locality and as it were nationalizing the earlier degrees.</w:t>
      </w:r>
    </w:p>
    <w:p>
      <w:pPr>
        <w:pStyle w:val="Normal"/>
        <w:rPr>
          <w:rFonts w:ascii="Verdana" w:hAnsi="Verdana" w:cs="Verdana"/>
        </w:rPr>
      </w:pPr>
      <w:r>
        <w:rPr>
          <w:rFonts w:cs="Verdana" w:ascii="Verdana" w:hAnsi="Verdana"/>
        </w:rPr>
        <w:t>Such, my Brother, was the origin and rise of this Rite which now exists in every civilized country of the world; which counts its associates by thousands, whose principles are founded on truth, justice, humanity, and virtue; and whose power for good excels that of all the pontiffs, emperors, kings, and potentates of earth combi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pPr>
      <w:r>
        <w:rPr/>
        <w:t>DISCOURSE TO BE READ ON THE SAME DAY IF TIME ALLOWS OR AT THE FOLLOWING SESSION</w:t>
      </w:r>
    </w:p>
    <w:p>
      <w:pPr>
        <w:pStyle w:val="Normal"/>
        <w:rPr>
          <w:rFonts w:ascii="Verdana" w:hAnsi="Verdana" w:cs="Verdana"/>
        </w:rPr>
      </w:pPr>
      <w:r>
        <w:rPr>
          <w:rFonts w:cs="Verdana" w:ascii="Verdana" w:hAnsi="Verdana"/>
        </w:rPr>
      </w:r>
    </w:p>
    <w:p>
      <w:pPr>
        <w:pStyle w:val="NormalWeb"/>
        <w:jc w:val="center"/>
        <w:rPr>
          <w:rFonts w:ascii="Verdana" w:hAnsi="Verdana" w:cs="Arial"/>
        </w:rPr>
      </w:pPr>
      <w:r>
        <w:rPr>
          <w:rStyle w:val="StrongEmphasis"/>
          <w:rFonts w:cs="Arial" w:ascii="Verdana" w:hAnsi="Verdana"/>
          <w:szCs w:val="20"/>
        </w:rPr>
        <w:t>The Seven Great Egyptian Hermetic Principles</w:t>
      </w:r>
    </w:p>
    <w:p>
      <w:pPr>
        <w:pStyle w:val="NormalWeb"/>
        <w:rPr>
          <w:rFonts w:ascii="Verdana" w:hAnsi="Verdana" w:cs="Arial"/>
          <w:i/>
          <w:i/>
          <w:iCs/>
        </w:rPr>
      </w:pPr>
      <w:r>
        <w:rPr>
          <w:rStyle w:val="Emphasis"/>
          <w:rFonts w:cs="Arial" w:ascii="Verdana" w:hAnsi="Verdana"/>
          <w:i w:val="false"/>
          <w:iCs w:val="false"/>
          <w:szCs w:val="20"/>
        </w:rPr>
        <w:t xml:space="preserve">"The Principles of Truth are Seven; he who knows these, understandingly, possesses the Magic Key before whose touch all the Doors of the Temple fly open". </w:t>
      </w:r>
    </w:p>
    <w:p>
      <w:pPr>
        <w:pStyle w:val="NormalWeb"/>
        <w:rPr>
          <w:rFonts w:ascii="Verdana" w:hAnsi="Verdana" w:cs="Arial"/>
        </w:rPr>
      </w:pPr>
      <w:r>
        <w:rPr>
          <w:rFonts w:cs="Arial" w:ascii="Verdana" w:hAnsi="Verdana"/>
          <w:szCs w:val="20"/>
        </w:rPr>
        <w:t xml:space="preserve">The Seven Hermetic Principles, upon which the entire Hermetic Philosophy is based, are as follows: </w:t>
      </w:r>
    </w:p>
    <w:p>
      <w:pPr>
        <w:pStyle w:val="NormalWeb"/>
        <w:rPr>
          <w:rFonts w:ascii="Verdana" w:hAnsi="Verdana" w:cs="Arial"/>
        </w:rPr>
      </w:pPr>
      <w:r>
        <w:rPr>
          <w:rFonts w:cs="Arial" w:ascii="Verdana" w:hAnsi="Verdana"/>
          <w:szCs w:val="20"/>
        </w:rPr>
        <w:t xml:space="preserve">1 The principle of mentalism. </w:t>
      </w:r>
    </w:p>
    <w:p>
      <w:pPr>
        <w:pStyle w:val="NormalWeb"/>
        <w:rPr>
          <w:rFonts w:ascii="Verdana" w:hAnsi="Verdana" w:cs="Arial"/>
        </w:rPr>
      </w:pPr>
      <w:r>
        <w:rPr>
          <w:rFonts w:cs="Arial" w:ascii="Verdana" w:hAnsi="Verdana"/>
          <w:szCs w:val="20"/>
        </w:rPr>
        <w:t xml:space="preserve">2 The principle of correspondence </w:t>
      </w:r>
    </w:p>
    <w:p>
      <w:pPr>
        <w:pStyle w:val="NormalWeb"/>
        <w:rPr>
          <w:rFonts w:ascii="Verdana" w:hAnsi="Verdana" w:cs="Arial"/>
        </w:rPr>
      </w:pPr>
      <w:r>
        <w:rPr>
          <w:rFonts w:cs="Arial" w:ascii="Verdana" w:hAnsi="Verdana"/>
          <w:szCs w:val="20"/>
        </w:rPr>
        <w:t>3 The principle of vibration</w:t>
      </w:r>
    </w:p>
    <w:p>
      <w:pPr>
        <w:pStyle w:val="NormalWeb"/>
        <w:rPr>
          <w:rFonts w:ascii="Verdana" w:hAnsi="Verdana" w:cs="Arial"/>
        </w:rPr>
      </w:pPr>
      <w:r>
        <w:rPr>
          <w:rFonts w:cs="Arial" w:ascii="Verdana" w:hAnsi="Verdana"/>
          <w:szCs w:val="20"/>
        </w:rPr>
        <w:t>4 The principle of polarity</w:t>
      </w:r>
    </w:p>
    <w:p>
      <w:pPr>
        <w:pStyle w:val="NormalWeb"/>
        <w:rPr>
          <w:rFonts w:ascii="Verdana" w:hAnsi="Verdana" w:cs="Arial"/>
        </w:rPr>
      </w:pPr>
      <w:r>
        <w:rPr>
          <w:rFonts w:cs="Arial" w:ascii="Verdana" w:hAnsi="Verdana"/>
          <w:szCs w:val="20"/>
        </w:rPr>
        <w:t>8 The principle of rhythm</w:t>
      </w:r>
    </w:p>
    <w:p>
      <w:pPr>
        <w:pStyle w:val="NormalWeb"/>
        <w:rPr>
          <w:rFonts w:ascii="Verdana" w:hAnsi="Verdana" w:cs="Arial"/>
        </w:rPr>
      </w:pPr>
      <w:r>
        <w:rPr>
          <w:rFonts w:cs="Arial" w:ascii="Verdana" w:hAnsi="Verdana"/>
          <w:szCs w:val="20"/>
        </w:rPr>
        <w:t>6 The principle of cause and effect</w:t>
      </w:r>
    </w:p>
    <w:p>
      <w:pPr>
        <w:pStyle w:val="Normal"/>
        <w:rPr>
          <w:rFonts w:ascii="Verdana" w:hAnsi="Verdana" w:cs="Verdana"/>
        </w:rPr>
      </w:pPr>
      <w:r>
        <w:rPr>
          <w:rFonts w:cs="Arial" w:ascii="Verdana" w:hAnsi="Verdana"/>
          <w:szCs w:val="20"/>
        </w:rPr>
        <w:t>7 The principle of gender</w:t>
      </w:r>
    </w:p>
    <w:p>
      <w:pPr>
        <w:pStyle w:val="NormalWeb"/>
        <w:jc w:val="center"/>
        <w:rPr>
          <w:rFonts w:ascii="Verdana" w:hAnsi="Verdana" w:cs="Arial"/>
        </w:rPr>
      </w:pPr>
      <w:r>
        <w:rPr>
          <w:rStyle w:val="StrongEmphasis"/>
          <w:rFonts w:cs="Arial" w:ascii="Verdana" w:hAnsi="Verdana"/>
          <w:szCs w:val="20"/>
        </w:rPr>
        <w:t>1 The principle of mentalism</w:t>
      </w:r>
    </w:p>
    <w:p>
      <w:pPr>
        <w:pStyle w:val="NormalWeb"/>
        <w:jc w:val="center"/>
        <w:rPr>
          <w:rFonts w:ascii="Verdana" w:hAnsi="Verdana" w:cs="Arial"/>
          <w:i/>
          <w:i/>
          <w:iCs/>
        </w:rPr>
      </w:pPr>
      <w:r>
        <w:rPr>
          <w:rStyle w:val="Emphasis"/>
          <w:rFonts w:cs="Arial" w:ascii="Verdana" w:hAnsi="Verdana"/>
          <w:i w:val="false"/>
          <w:iCs w:val="false"/>
          <w:szCs w:val="20"/>
        </w:rPr>
        <w:t xml:space="preserve">"The All is Mind; The Universe is Mental." </w:t>
      </w:r>
    </w:p>
    <w:p>
      <w:pPr>
        <w:pStyle w:val="NormalWeb"/>
        <w:rPr>
          <w:rFonts w:ascii="Verdana" w:hAnsi="Verdana" w:cs="Arial"/>
        </w:rPr>
      </w:pPr>
      <w:r>
        <w:rPr>
          <w:rFonts w:cs="Arial" w:ascii="Verdana" w:hAnsi="Verdana"/>
          <w:szCs w:val="20"/>
        </w:rPr>
        <w:t xml:space="preserve">This Principle embodies the truth that "All is Mind." It explains that The All (which is the Substantial Reality underlying all the outward manifestations and appearances which we know under the terms of "The Material Universe"; the "Phenomena of Life"; "Matter"; "Energy"; and, in short, all that is apparent to our material senses) is spirit which in itself is UNKNOWABLE and UNDEFINABLE, but which may be considered and thought of as AN UNIVERSAL, Infinite, LIVING mind. It also explains that all the phenomenal world or universe is simply a Mental Creation of The All, subject to the Laws of Created Things, and that the universe, as a whole, and in its parts or units, has its existence in the Mind of The All, in which Mind we "live and move and have our being." This Principle, by establishing the Mental Nature of the Universe, easily explains all of the varied mental and psychic phenomena that occupy such a large portion of the public attention, and which, without such explanation, are non-understandable and defy scientific treatment. An understanding of this great Hermetic Principle of Mentalism enables the individual to readily grasp the laws of the Mental Universe, and to apply the same to his well-being and advancement. The Hermetic Student is enabled to apply intelligently the great Mental Laws, instead of using them in a haphazard manner. With the Master-Key in his possession, the student. may unlock the many doors of the mental and psychic temple of knowledge, and enter the same freely and intelligently. This Principle explains the true nature of "Energy," "Power," and "Matter," and why and how all these are subordinate to the Mastery of Mind. One of the old Hermetic Masters wrote: "He who grasps the truth of the Mental Nature of the Universe is well advanced on The Path to Mastery." And these words are as true to-day as at the time they were first written. Without this Master-Key, Mastery is impossible, and the student knocks in vain at the many doors of The Temple. </w:t>
      </w:r>
    </w:p>
    <w:p>
      <w:pPr>
        <w:pStyle w:val="NormalWeb"/>
        <w:jc w:val="center"/>
        <w:rPr>
          <w:rFonts w:ascii="Verdana" w:hAnsi="Verdana" w:cs="Arial"/>
        </w:rPr>
      </w:pPr>
      <w:r>
        <w:rPr>
          <w:rStyle w:val="StrongEmphasis"/>
          <w:rFonts w:cs="Arial" w:ascii="Verdana" w:hAnsi="Verdana"/>
          <w:szCs w:val="20"/>
        </w:rPr>
        <w:t xml:space="preserve">2 The principle of correspondence </w:t>
      </w:r>
    </w:p>
    <w:p>
      <w:pPr>
        <w:pStyle w:val="NormalWeb"/>
        <w:jc w:val="center"/>
        <w:rPr>
          <w:rFonts w:ascii="Verdana" w:hAnsi="Verdana" w:cs="Arial"/>
          <w:i/>
          <w:i/>
          <w:iCs/>
        </w:rPr>
      </w:pPr>
      <w:r>
        <w:rPr>
          <w:rStyle w:val="Emphasis"/>
          <w:rFonts w:cs="Arial" w:ascii="Verdana" w:hAnsi="Verdana"/>
          <w:i w:val="false"/>
          <w:iCs w:val="false"/>
          <w:szCs w:val="20"/>
        </w:rPr>
        <w:t xml:space="preserve">"As above, so below; as below, so above." </w:t>
      </w:r>
    </w:p>
    <w:p>
      <w:pPr>
        <w:pStyle w:val="NormalWeb"/>
        <w:rPr>
          <w:rFonts w:ascii="Verdana" w:hAnsi="Verdana" w:cs="Arial"/>
        </w:rPr>
      </w:pPr>
      <w:r>
        <w:rPr>
          <w:rFonts w:cs="Arial" w:ascii="Verdana" w:hAnsi="Verdana"/>
          <w:szCs w:val="20"/>
        </w:rPr>
        <w:t xml:space="preserve">This Principle embodies the truth that there is always a Correspondence between the laws and phenomena of the various planes of Being and Life. The old Hermetic axiom ran in these words: "As above, so below; as below, so above." and the grasping of this Principle gives one the means of solving many a dark paradox, and hidden secret of Nature. There are planes beyond our knowing, but when we apply the Principle of Correspondence to them we are able to understand much that would otherwise be unknowable to us. This Principle is of universal application and manifestation, on the various planes of the material, mental, and spiritual universe-it is an Universal Law. The ancient Hermetists considered this Principle as one of the most important mental instruments by which man was able to pry aside the obstacles which hid from view the Unknown. Its use even tore aside the Veil of Isis to the extent that a glimpse of the face of the goddess might be caught. Just as a knowledge of the Principles of Geometry enables man to measure distant suns and their movements, while seated in his observatory, so a knowledge of the Principle of Correspondence enables Man to reason intelligently from the Known to the Unknown. Studying the monad, he understands the archangel. </w:t>
      </w:r>
    </w:p>
    <w:p>
      <w:pPr>
        <w:pStyle w:val="NormalWeb"/>
        <w:jc w:val="center"/>
        <w:rPr>
          <w:rFonts w:ascii="Verdana" w:hAnsi="Verdana" w:cs="Arial"/>
        </w:rPr>
      </w:pPr>
      <w:r>
        <w:rPr>
          <w:rStyle w:val="StrongEmphasis"/>
          <w:rFonts w:cs="Arial" w:ascii="Verdana" w:hAnsi="Verdana"/>
          <w:szCs w:val="20"/>
        </w:rPr>
        <w:t>3 The principle of vibration</w:t>
      </w:r>
    </w:p>
    <w:p>
      <w:pPr>
        <w:pStyle w:val="NormalWeb"/>
        <w:jc w:val="center"/>
        <w:rPr>
          <w:rFonts w:ascii="Verdana" w:hAnsi="Verdana" w:cs="Arial"/>
          <w:i/>
          <w:i/>
          <w:iCs/>
        </w:rPr>
      </w:pPr>
      <w:r>
        <w:rPr>
          <w:rStyle w:val="Emphasis"/>
          <w:rFonts w:cs="Arial" w:ascii="Verdana" w:hAnsi="Verdana"/>
          <w:i w:val="false"/>
          <w:iCs w:val="false"/>
          <w:szCs w:val="20"/>
        </w:rPr>
        <w:t xml:space="preserve">"Nothing rests; everything moves; everything vibrates." </w:t>
      </w:r>
    </w:p>
    <w:p>
      <w:pPr>
        <w:pStyle w:val="NormalWeb"/>
        <w:rPr>
          <w:rFonts w:ascii="Verdana" w:hAnsi="Verdana" w:cs="Arial"/>
        </w:rPr>
      </w:pPr>
      <w:r>
        <w:rPr>
          <w:rFonts w:cs="Arial" w:ascii="Verdana" w:hAnsi="Verdana"/>
          <w:szCs w:val="20"/>
        </w:rPr>
        <w:t xml:space="preserve">This Principle embodies the truth that "everything is in motion"; "everything vibrates"; "nothing is at rest"; facts which Modern Science endorses, and which each new scientific discovery tends to verify. And yet this Hermetic Principle was enunciated thousands of years ago, by the Masters of Ancient Egypt. This Principle explains that the differences between different manifestations of Matter, Energy, Mind, and even Spirit, result largely from varying rates of Vibration. From The All, which is Pure Spirit, down to the grossest form of Matter, all is in vibration-the higher the vibration, the higher the position in the scale. The vibration of Spirit is at such an infinite rate of intensity and rapidity that it is practically at rest-just as a rapidly moving wheel seems to be motionless. And at the other end of the scale, there are gross forms of matter whose vibrations are so low as to seem at rest. Between these poles, there are millions upon millions of varying degrees of vibration. From corpuscle and electron, atom and molecule, to worlds and universes, everything is in vibratory motion. This is also true on the planes of energy and force (which are but varying degrees of vibration); and also on the mental planes (whose states depend upon vibrations); and even on to the spiritual planes. An understanding of this Principle, with the appropriate formulas, enables Hermetic students to control their own mental vibrations as well as those of others. The Masters also apply this Principle to the conquering of Natural phenomena, in various ways. "He who understands the Principle of Vibration, has grasped the sceptre of power," says one of the old writers. </w:t>
      </w:r>
    </w:p>
    <w:p>
      <w:pPr>
        <w:pStyle w:val="NormalWeb"/>
        <w:jc w:val="center"/>
        <w:rPr>
          <w:rFonts w:ascii="Verdana" w:hAnsi="Verdana" w:cs="Arial"/>
        </w:rPr>
      </w:pPr>
      <w:r>
        <w:rPr>
          <w:rStyle w:val="StrongEmphasis"/>
          <w:rFonts w:cs="Arial" w:ascii="Verdana" w:hAnsi="Verdana"/>
          <w:szCs w:val="20"/>
        </w:rPr>
        <w:t>4 The principle of polarity</w:t>
      </w:r>
    </w:p>
    <w:p>
      <w:pPr>
        <w:pStyle w:val="NormalWeb"/>
        <w:rPr>
          <w:rFonts w:ascii="Verdana" w:hAnsi="Verdana" w:cs="Arial"/>
          <w:i/>
          <w:i/>
          <w:iCs/>
        </w:rPr>
      </w:pPr>
      <w:r>
        <w:rPr>
          <w:rStyle w:val="Emphasis"/>
          <w:rFonts w:cs="Arial" w:ascii="Verdana" w:hAnsi="Verdana"/>
          <w:i w:val="false"/>
          <w:iCs w:val="false"/>
          <w:szCs w:val="20"/>
        </w:rPr>
        <w:t xml:space="preserve">"Everything is Dual; everything has poles; everything has its pair of opposites; like and unlike are the same; opposites are identical in nature, but different in degree; extremes meet; all truths are but half-truths; all paradoxes may be reconciled." </w:t>
      </w:r>
    </w:p>
    <w:p>
      <w:pPr>
        <w:pStyle w:val="NormalWeb"/>
        <w:rPr>
          <w:rFonts w:ascii="Verdana" w:hAnsi="Verdana" w:cs="Arial"/>
        </w:rPr>
      </w:pPr>
      <w:r>
        <w:rPr>
          <w:rFonts w:cs="Arial" w:ascii="Verdana" w:hAnsi="Verdana"/>
          <w:szCs w:val="20"/>
        </w:rPr>
        <w:t xml:space="preserve">This Principle embodies the truth that "everything is dual"; "everything has two poles"; "everything has its pair of opposites," all of which were old Hermetic axioms. It explains the old paradoxes, that have perplexed so many, which have been stated as follows: "Thesis and antithesis are identical in nature, but different in degree"; "opposites are the same, differing only in degree"; "the pairs of opposites may be reconciled"; "extremes meet"; "everything is and isn't, at the same time"; "all truths are but half truths"; "every truth is half-false"; "there are two sides to everything". It explains that in everything there are two poles, or opposite aspects, and that "opposites" are really only the two extremes of the same thing, with many varying degrees between them. To illustrate: Heat and Cold, although "opposites," are really the same thing, the differences consisting merely of degrees of the same thing. Look at your thermometer and see if you can discover where "heat" terminates and "cold" begins. There is no such thing as "absolute heat" or "absolute cold"-the two terms "heat" and "cold" simply indicate varying degrees of the same thing, and that 'same thing" which manifests as "heat' and 'cold" is merely a form, variety, and rate of Vibration. So "heat" and "cold" are simply the "two poles' of that which we call "Heat"-and the phenomena attendant thereupon are manifestations of the Principle of Polarity. The same Principle manifests in the case of "Light and Darkness," which are the same thing, the difference consisting of varying degrees between the two poles of the phenomena. Where does "darkness" leave off, and "light" begin? What is the difference between "Large and Small"? Between "Hard and Soft"? Between "Black and White"?, Between "Sharp and Dull"?, Between "Noise and Quiet"?, Between "High and Low"?, Between "Positive and Negative"? The Principle of Polarity explains these paradoxes, and no other Principle can supersede it. The same Principle operates on the Mental Plane. Let us take a radical and extreme example-that of "Love and Hate," two mental states apparently totally different. And yet there are degrees of Hate and degrees of Love, and a middle point in which we use the terms "Like or Dislike," which shade into each other so gradually that sometimes we are at a loss to know whether we "like" or "dislike" or "neither." And all are simply degrees of the same thing, as you will see if you will but think a moment. And, more than this (and considered of more importance by the Hermetists), it is possible to change the vibrations of Hate to the vibrations of Love, in one's own mind, and in the minds of others. Many of you, have had personal experiences of the involuntary rapid transition from Love to Hate, and the reverse, in your own case and that of others. And you will therefore realize the possibility of this being accomplished by the use of the Will, by means of the Hermetic formulas. "Good and Evil" are but the poles of the same thing, and the Hermetist understands the art of transmuting Evil into Good, by means of an application of the Principle of Polarity. In short, the "Art of Polarization becomes a phase of "Mental Alchemy" known and practiced by the ancient and modern Hermetic Masters. An understanding of the Principle will enable one to change his own Polarity, as well as that of others, if he will devote the time and study necessary to master the art. </w:t>
      </w:r>
    </w:p>
    <w:p>
      <w:pPr>
        <w:pStyle w:val="NormalWeb"/>
        <w:jc w:val="center"/>
        <w:rPr>
          <w:rFonts w:ascii="Verdana" w:hAnsi="Verdana" w:cs="Arial"/>
        </w:rPr>
      </w:pPr>
      <w:r>
        <w:rPr>
          <w:rStyle w:val="StrongEmphasis"/>
          <w:rFonts w:cs="Arial" w:ascii="Verdana" w:hAnsi="Verdana"/>
          <w:szCs w:val="20"/>
        </w:rPr>
        <w:t>5 The principle of rhythm</w:t>
      </w:r>
    </w:p>
    <w:p>
      <w:pPr>
        <w:pStyle w:val="NormalWeb"/>
        <w:rPr>
          <w:rFonts w:ascii="Verdana" w:hAnsi="Verdana" w:cs="Arial"/>
          <w:i/>
          <w:i/>
          <w:iCs/>
        </w:rPr>
      </w:pPr>
      <w:r>
        <w:rPr>
          <w:rStyle w:val="Emphasis"/>
          <w:rFonts w:cs="Arial" w:ascii="Verdana" w:hAnsi="Verdana"/>
          <w:i w:val="false"/>
          <w:iCs w:val="false"/>
          <w:szCs w:val="20"/>
        </w:rPr>
        <w:t>"Everything flows, out and in; everything has its tides; all things rise and fall; the pendulum-swing manifests in everything; the measure of the swing to the right is the measure of the swing to the left; rhythm compensates."</w:t>
      </w:r>
    </w:p>
    <w:p>
      <w:pPr>
        <w:pStyle w:val="NormalWeb"/>
        <w:rPr>
          <w:rFonts w:ascii="Verdana" w:hAnsi="Verdana" w:cs="Arial"/>
        </w:rPr>
      </w:pPr>
      <w:r>
        <w:rPr>
          <w:rFonts w:cs="Arial" w:ascii="Verdana" w:hAnsi="Verdana"/>
          <w:szCs w:val="20"/>
        </w:rPr>
        <w:t xml:space="preserve">This Principle embodies the truth that in everything there is manifested a measured motion, to and from a flow and inflow; a swing backward and forward; a pendulum-like movement; a tide-like ebb and flow; a high-tide and low-tide; between the two poles which exist in accordance with the Principle of Polarity. There is always an action and a reaction; an advance and a retreat; a rising and a sinking. This is in the affairs of the Universe, suns, worlds, men, animals, mind, energy, and matter. This law is manifest in the creation and destruction of worlds; in the rise and fall of nations; in the life of all things; and finally in the mental states of Man (and it is with this latter that the Hermetists find the understanding of the Principle most important). The Hermetists have grasped this Principle, finding its universal application, and have also discovered certain means to overcome its effects in themselves by the use of the appropriate formulas and methods. They apply the Mental Law of Neutralization. They cannot annul the Principle, or cause it to cease its operation, but they have learned how to escape its effects upon themselves to a certain degree depending upon the Mastery of the Principle. They have learned how to USE it, instead of being USED BY it. In this and similar methods, consist the Art of the Hermetists. The Master of Hermetics polarizes himself at the point at which he desires to rest, and then neutralizes the Rhythmic swing of the pendulum which would tend to carry him to the other pole. All individuals who have attained any degree of Self-Mastery do this to a certain degree, more or less unconsciously, but the Master does this consciously, and by the use of his Will, and attains a degree of Poise and Mental Firmness almost impossible of belief on the part of the masses who are swung backward and forward like a pendulum. This Principle and that of Polarity have been closely studied by the Hermetists, and the methods of counteracting, neutralizing, and USING them form an important part of the Hermetic Mental Alchemy </w:t>
      </w:r>
    </w:p>
    <w:p>
      <w:pPr>
        <w:pStyle w:val="NormalWeb"/>
        <w:jc w:val="center"/>
        <w:rPr>
          <w:rFonts w:ascii="Verdana" w:hAnsi="Verdana" w:cs="Arial"/>
        </w:rPr>
      </w:pPr>
      <w:r>
        <w:rPr>
          <w:rStyle w:val="StrongEmphasis"/>
          <w:rFonts w:cs="Arial" w:ascii="Verdana" w:hAnsi="Verdana"/>
          <w:szCs w:val="20"/>
        </w:rPr>
        <w:t>6 The principle of cause and effect</w:t>
      </w:r>
    </w:p>
    <w:p>
      <w:pPr>
        <w:pStyle w:val="NormalWeb"/>
        <w:rPr>
          <w:rFonts w:ascii="Verdana" w:hAnsi="Verdana" w:cs="Arial"/>
        </w:rPr>
      </w:pPr>
      <w:r>
        <w:rPr>
          <w:rFonts w:cs="Arial" w:ascii="Verdana" w:hAnsi="Verdana"/>
          <w:szCs w:val="20"/>
        </w:rPr>
        <w:t>"Every Cause has its Effect; every Effect has its Cause; everything happens according to Law; Chance is but a name for Law not recognized; there are many planes of causation, but nothing escapes the Law."</w:t>
      </w:r>
    </w:p>
    <w:p>
      <w:pPr>
        <w:pStyle w:val="NormalWeb"/>
        <w:rPr>
          <w:rFonts w:ascii="Verdana" w:hAnsi="Verdana" w:cs="Arial"/>
        </w:rPr>
      </w:pPr>
      <w:r>
        <w:rPr>
          <w:rFonts w:cs="Arial" w:ascii="Verdana" w:hAnsi="Verdana"/>
          <w:szCs w:val="20"/>
        </w:rPr>
        <w:t xml:space="preserve">This Principle embodies the fact that there is a Cause for every Effect; an Effect from every Cause. It explains that: "Everything Happens according to Law"; that nothing ever "merely happens"; that there is no such thing as Chance; that while there are various planes of Cause and Effect, the higher dominating- the lower planes, still nothing ever entirely escapes the Law. The Hermetists understand the art and methods of rising above the ordinary plane of Cause and Effect, to a certain degree, and by mentally rising to a higher plane they become Causers instead of Effects. The masses of people are carried along, obedient to environment; the wills and desires of others stronger than themselves; heredity; suggestion; and other outward causes moving them about like pawns on the Chessboard of Life. But the Masters, rising to the plane above, dominate their moods, characters, qualities, and powers, as well as the environment surrounding them, and become Movers instead of pawns. They help to play The Game of Life, instead of being played and moved about by other wills and environment. They use the Principle instead of being its tools. The Masters obey the Causation of the higher planes, but they help to rule on their own plane. In this statement there is condensed a wealth of Hermetic knowledge. </w:t>
      </w:r>
    </w:p>
    <w:p>
      <w:pPr>
        <w:pStyle w:val="NormalWeb"/>
        <w:jc w:val="center"/>
        <w:rPr>
          <w:rFonts w:ascii="Verdana" w:hAnsi="Verdana" w:cs="Arial"/>
        </w:rPr>
      </w:pPr>
      <w:r>
        <w:rPr>
          <w:rStyle w:val="StrongEmphasis"/>
          <w:rFonts w:cs="Arial" w:ascii="Verdana" w:hAnsi="Verdana"/>
          <w:szCs w:val="20"/>
        </w:rPr>
        <w:t>7 The principle of gender</w:t>
      </w:r>
      <w:r>
        <w:rPr>
          <w:rStyle w:val="StrongEmphasis"/>
          <w:rFonts w:cs="Arial" w:ascii="Verdana" w:hAnsi="Verdana"/>
        </w:rPr>
        <w:t xml:space="preserve"> </w:t>
      </w:r>
    </w:p>
    <w:p>
      <w:pPr>
        <w:pStyle w:val="NormalWeb"/>
        <w:jc w:val="center"/>
        <w:rPr>
          <w:rFonts w:ascii="Verdana" w:hAnsi="Verdana" w:cs="Arial"/>
          <w:i/>
          <w:i/>
          <w:iCs/>
        </w:rPr>
      </w:pPr>
      <w:r>
        <w:rPr>
          <w:rStyle w:val="Emphasis"/>
          <w:rFonts w:cs="Arial" w:ascii="Verdana" w:hAnsi="Verdana"/>
          <w:i w:val="false"/>
          <w:iCs w:val="false"/>
          <w:szCs w:val="20"/>
        </w:rPr>
        <w:t>"Gender is in everything; everything has its Masculine and Feminine Principles; Gender manifests on all planes."</w:t>
      </w:r>
    </w:p>
    <w:p>
      <w:pPr>
        <w:pStyle w:val="NormalWeb"/>
        <w:rPr/>
      </w:pPr>
      <w:r>
        <w:rPr>
          <w:rFonts w:cs="Verdana" w:ascii="Verdana" w:hAnsi="Verdana"/>
        </w:rPr>
        <w:t xml:space="preserve">This Principle embodies the truth that there is </w:t>
      </w:r>
      <w:r>
        <w:rPr>
          <w:rStyle w:val="StrongEmphasis"/>
          <w:rFonts w:cs="Arial" w:ascii="Verdana" w:hAnsi="Verdana"/>
          <w:b w:val="false"/>
          <w:bCs w:val="false"/>
          <w:szCs w:val="20"/>
        </w:rPr>
        <w:t>gender</w:t>
      </w:r>
      <w:r>
        <w:rPr>
          <w:rFonts w:cs="Verdana" w:ascii="Verdana" w:hAnsi="Verdana"/>
        </w:rPr>
        <w:t xml:space="preserve"> manifested in everything-the Masculine and Feminine Principles ever at work. This is true not only of the Physical Plane, but of the Mental and even the Spiritual Planes. On the Physical Plane, the Principle manifests as </w:t>
      </w:r>
      <w:r>
        <w:rPr>
          <w:rStyle w:val="StrongEmphasis"/>
          <w:rFonts w:cs="Arial" w:ascii="Verdana" w:hAnsi="Verdana"/>
          <w:b w:val="false"/>
          <w:bCs w:val="false"/>
          <w:szCs w:val="20"/>
        </w:rPr>
        <w:t>sex</w:t>
      </w:r>
      <w:r>
        <w:rPr>
          <w:rFonts w:cs="Verdana" w:ascii="Verdana" w:hAnsi="Verdana"/>
        </w:rPr>
        <w:t xml:space="preserve">, on the higher planes it takes higher forms, but the Principle is ever the same. No creation, physical, mental or spiritual, is possible without this Principle. An understanding of its laws will throw light on many a subject that has perplexed the minds of men. The Principle of Gender works ever in the direction of generation, regeneration, and creation. Everything, and every person, contains the two Elements or Principles, or this great Principle, within it, him or her. Every Male thing has the Female Element also; every Female contains also the Male Principle. If you would understand the philosophy of Mental and Spiritual Creation, Generation, and Re-generation, you must understand and study this Hermetic Principle. It contains the solution of many mysteries of Life. We caution you that this Principle has no reference to the many base, pernicious and degrading lustful theories, teachings and practices, which are taught under fanciful titles, and which are a prostitution of the great natural principle of Gender. Such base revivals of the ancient infamous forms of Phallicism tend to ruin mind, body and soul, and the Hermetic Philosophy has ever sounded the warning note against these degraded teachings which tend toward lust, licentiousness, and perversion of Nature's principles. If you seek such teachings, you must go elsewhere for them-Hermeticism contains nothing for you along these lines. To the pure, all things are pure; to the base, all things are ba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bCs/>
        </w:rPr>
        <w:t>CLOSING SAME AS LAST DEGREE</w:t>
      </w:r>
      <w:r>
        <w:rPr>
          <w:rFonts w:cs="Verdana" w:ascii="Verdana" w:hAnsi="Verdana"/>
        </w:rPr>
        <w:t>.</w:t>
      </w:r>
    </w:p>
    <w:p>
      <w:pPr>
        <w:pStyle w:val="Footer"/>
        <w:tabs>
          <w:tab w:val="clear" w:pos="4153"/>
          <w:tab w:val="clear" w:pos="8306"/>
        </w:tabs>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Heading1"/>
        <w:rPr>
          <w:rFonts w:ascii="Verdana" w:hAnsi="Verdana" w:cs="Verdana"/>
          <w:lang w:val="en-GB"/>
        </w:rPr>
      </w:pPr>
      <w:r>
        <w:rPr>
          <w:rFonts w:cs="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S. Point to heaven with right thumb; carry the open hand to the forehead; then point with the index finger to the earth. (Signifying, God, Intelligence, Futur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 With right thumb balance 3ce; palm-to-palm, balance4; lock index finger, balance 2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P. BAK (Name of the Mystic Section of Memphis where the Symbolic Palm tree was fo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S. ATECHS (Mystic Valley, near Heliopolis, where the Patriarchs of Truth assemb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AT: 333-4444-22.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pt-BR"/>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Verdana" w:hAnsi="Verdana" w:cs="Verdana"/>
      <w:sz w:val="32"/>
      <w:szCs w:val="32"/>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1:00Z</dcterms:created>
  <dc:creator>d</dc:creator>
  <dc:description/>
  <dc:language>en-US</dc:language>
  <cp:lastModifiedBy>SAMUEL</cp:lastModifiedBy>
  <dcterms:modified xsi:type="dcterms:W3CDTF">2008-06-22T18:21:00Z</dcterms:modified>
  <cp:revision>2</cp:revision>
  <dc:subject/>
  <dc:title>PATRIACH OF TRUTH</dc:title>
</cp:coreProperties>
</file>