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Verdana" w:hAnsi="Verdana" w:cs="Verdana"/>
          <w:b/>
          <w:b/>
          <w:bCs/>
          <w:lang w:val="fr-FR"/>
        </w:rPr>
      </w:pPr>
      <w:r>
        <w:rPr>
          <w:rFonts w:cs="Verdana" w:ascii="Verdana" w:hAnsi="Verdana"/>
          <w:b/>
          <w:bCs/>
          <w:lang w:val="fr-FR"/>
        </w:rPr>
        <w:t>Rito Antiguo y Primitivo</w:t>
      </w:r>
    </w:p>
    <w:p>
      <w:pPr>
        <w:pStyle w:val="DefaultText"/>
        <w:jc w:val="center"/>
        <w:rPr>
          <w:rFonts w:ascii="Verdana" w:hAnsi="Verdana" w:cs="Verdana"/>
          <w:b/>
          <w:b/>
          <w:bCs/>
          <w:lang w:val="fr-FR"/>
        </w:rPr>
      </w:pPr>
      <w:r>
        <w:rPr>
          <w:rFonts w:cs="Verdana" w:ascii="Verdana" w:hAnsi="Verdana"/>
          <w:b/>
          <w:bCs/>
          <w:lang w:val="fr-FR"/>
        </w:rPr>
      </w:r>
    </w:p>
    <w:p>
      <w:pPr>
        <w:pStyle w:val="DefaultText"/>
        <w:jc w:val="center"/>
        <w:rPr>
          <w:rFonts w:ascii="Verdana" w:hAnsi="Verdana" w:cs="Verdana"/>
          <w:b/>
          <w:b/>
          <w:bCs/>
          <w:lang w:val="fr-FR"/>
        </w:rPr>
      </w:pPr>
      <w:r>
        <w:rPr>
          <w:rFonts w:cs="Verdana" w:ascii="Verdana" w:hAnsi="Verdana"/>
          <w:b/>
          <w:bCs/>
          <w:lang w:val="fr-FR"/>
        </w:rPr>
        <w:t xml:space="preserve">Ritual del </w:t>
      </w:r>
    </w:p>
    <w:p>
      <w:pPr>
        <w:pStyle w:val="DefaultText"/>
        <w:jc w:val="center"/>
        <w:rPr>
          <w:rFonts w:ascii="Verdana" w:hAnsi="Verdana" w:cs="Verdana"/>
          <w:b/>
          <w:b/>
          <w:bCs/>
          <w:lang w:val="fr-FR"/>
        </w:rPr>
      </w:pPr>
      <w:r>
        <w:rPr>
          <w:rFonts w:cs="Verdana" w:ascii="Verdana" w:hAnsi="Verdana"/>
          <w:b/>
          <w:bCs/>
          <w:lang w:val="fr-FR"/>
        </w:rPr>
      </w:r>
    </w:p>
    <w:p>
      <w:pPr>
        <w:pStyle w:val="DefaultText"/>
        <w:jc w:val="center"/>
        <w:rPr>
          <w:rFonts w:ascii="Verdana" w:hAnsi="Verdana" w:cs="Verdana"/>
          <w:b/>
          <w:b/>
          <w:bCs/>
          <w:lang w:val="fr-FR"/>
        </w:rPr>
      </w:pPr>
      <w:r>
        <w:rPr>
          <w:rFonts w:cs="Verdana" w:ascii="Verdana" w:hAnsi="Verdana"/>
          <w:b/>
          <w:bCs/>
          <w:lang w:val="fr-FR"/>
        </w:rPr>
        <w:t>Grado 66</w:t>
      </w:r>
    </w:p>
    <w:p>
      <w:pPr>
        <w:pStyle w:val="DefaultText"/>
        <w:jc w:val="center"/>
        <w:rPr>
          <w:rFonts w:ascii="Verdana" w:hAnsi="Verdana" w:cs="Verdana"/>
          <w:b/>
          <w:b/>
          <w:bCs/>
          <w:lang w:val="fr-FR"/>
        </w:rPr>
      </w:pPr>
      <w:r>
        <w:rPr>
          <w:rFonts w:cs="Verdana" w:ascii="Verdana" w:hAnsi="Verdana"/>
          <w:b/>
          <w:bCs/>
          <w:lang w:val="fr-FR"/>
        </w:rPr>
      </w:r>
    </w:p>
    <w:p>
      <w:pPr>
        <w:pStyle w:val="DefaultText"/>
        <w:jc w:val="center"/>
        <w:rPr>
          <w:rFonts w:ascii="Verdana" w:hAnsi="Verdana" w:cs="Verdana"/>
          <w:b/>
          <w:b/>
          <w:bCs/>
          <w:lang w:val="fr-FR"/>
        </w:rPr>
      </w:pPr>
      <w:r>
        <w:rPr>
          <w:rFonts w:cs="Verdana" w:ascii="Verdana" w:hAnsi="Verdana"/>
          <w:b/>
          <w:bCs/>
          <w:lang w:val="fr-FR"/>
        </w:rPr>
        <w:t>JUGE PHILOSOPHE</w:t>
      </w:r>
    </w:p>
    <w:p>
      <w:pPr>
        <w:pStyle w:val="DefaultText"/>
        <w:jc w:val="center"/>
        <w:rPr>
          <w:rFonts w:ascii="Verdana" w:hAnsi="Verdana" w:cs="Verdana"/>
          <w:b/>
          <w:b/>
          <w:bCs/>
          <w:lang w:val="fr-FR"/>
        </w:rPr>
      </w:pPr>
      <w:r>
        <w:rPr>
          <w:rFonts w:cs="Verdana" w:ascii="Verdana" w:hAnsi="Verdana"/>
          <w:b/>
          <w:bCs/>
          <w:lang w:val="fr-FR"/>
        </w:rPr>
      </w:r>
    </w:p>
    <w:p>
      <w:pPr>
        <w:pStyle w:val="DefaultText"/>
        <w:tabs>
          <w:tab w:val="clear" w:pos="720"/>
          <w:tab w:val="left" w:pos="0" w:leader="none"/>
          <w:tab w:val="right" w:pos="12180" w:leader="none"/>
        </w:tabs>
        <w:jc w:val="center"/>
        <w:rPr>
          <w:rFonts w:ascii="Verdana" w:hAnsi="Verdana" w:cs="Verdana"/>
          <w:lang w:val="fr-FR"/>
        </w:rPr>
      </w:pPr>
      <w:r>
        <w:rPr>
          <w:rFonts w:cs="Verdana" w:ascii="Verdana" w:hAnsi="Verdana"/>
          <w:b/>
          <w:bCs/>
          <w:lang w:val="fr-FR"/>
        </w:rPr>
        <w:t>GRAND COMMANDEUR INCONNU</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180" w:leader="none"/>
        </w:tabs>
        <w:jc w:val="center"/>
        <w:rPr>
          <w:rFonts w:ascii="Verdana" w:hAnsi="Verdana" w:cs="Verdana"/>
          <w:b/>
          <w:b/>
          <w:bCs/>
          <w:lang w:val="fr-FR"/>
        </w:rPr>
      </w:pPr>
      <w:r>
        <w:rPr>
          <w:rFonts w:cs="Verdana" w:ascii="Verdana" w:hAnsi="Verdana"/>
          <w:b/>
          <w:bCs/>
          <w:lang w:val="fr-FR"/>
        </w:rPr>
        <w:t>1815</w:t>
      </w:r>
    </w:p>
    <w:p>
      <w:pPr>
        <w:pStyle w:val="DefaultText"/>
        <w:rPr>
          <w:rFonts w:ascii="Verdana" w:hAnsi="Verdana" w:cs="Verdana"/>
          <w:b/>
          <w:b/>
          <w:bCs/>
          <w:lang w:val="fr-FR"/>
        </w:rPr>
      </w:pPr>
      <w:r>
        <w:rPr>
          <w:rFonts w:cs="Verdana" w:ascii="Verdana" w:hAnsi="Verdana"/>
          <w:b/>
          <w:bCs/>
          <w:lang w:val="fr-FR"/>
        </w:rPr>
      </w:r>
    </w:p>
    <w:p>
      <w:pPr>
        <w:pStyle w:val="DefaultText"/>
        <w:tabs>
          <w:tab w:val="clear" w:pos="720"/>
          <w:tab w:val="left" w:pos="0" w:leader="none"/>
          <w:tab w:val="right" w:pos="12180" w:leader="none"/>
        </w:tabs>
        <w:rPr>
          <w:rFonts w:ascii="Verdana" w:hAnsi="Verdana" w:cs="Verdana"/>
          <w:lang w:val="fr-FR"/>
        </w:rPr>
      </w:pPr>
      <w:r>
        <w:rPr>
          <w:rFonts w:cs="Verdana" w:ascii="Verdana" w:hAnsi="Verdana"/>
          <w:lang w:val="fr-FR"/>
        </w:rPr>
      </w:r>
    </w:p>
    <w:p>
      <w:pPr>
        <w:pStyle w:val="DefaultText"/>
        <w:tabs>
          <w:tab w:val="clear" w:pos="720"/>
          <w:tab w:val="left" w:pos="0" w:leader="none"/>
          <w:tab w:val="right" w:pos="12180"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Ragon, dans son Orthodoxie maçonnique, parle d'un régime «appelé Ordre des Juges Philosophes inconnus, en deux grades [qui] appartient au système jésuitico-templier, continué dans l'Ordre du Christ («Un Maçon portugais fonda à Paris, en 1807, dans une Loge, un Chapitre de cet Ordre ; il appropria la formule des réceptions à celles de la Franche-Maçonnerie. C'était le Système Templier. Il prétendait avoir reçu en Portugal le pouvoir de créer des Chevaliers.» Cet Ordre du Christ maçonnique n'aurait aucun rapport avec l'Ordre du Christ qui fut créé en 1319, avec l'autorisation du pape Jean XXII et qui n'était qu'une simple continuation, sous un nom nouveau, de celui du Temple).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 ) Il résume à lui seul beaucoup de grades relatifs à l'Ordre du Temple [ ... ] Ce rituel remarquable n'a de maçonnique que la forme : le bijou de l'adepte est un poignard et son travail, la vengeance ; enfin, c'est un haut grade : lui seul est la vérité, tous les autres sont dans l'erreur [ ...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En fait, il s'agirait d'un 33e degré d'un système templier dont il est difficile de préciser, faute de documents, les degrés intermédiaires et qui n'a aucun rapport, semble-t-il, avec le 33e degré du Rite Ecossais Ancien et Accepté, celui de Souverain Grand Inspecteur Général, bien que le titre de «Chevalier de l'Aigle noir et blanc», autre appellation du Grand Inquisiteur Elu, Chevalier Kadosch, ou Chevalier de l'Aigle blanc et noir, et que le sceau de l'Ordre portant une aigle bicéphale avec la lettre J ( pour Juge) à l'endroit du coeur soient les caractéristiques du 30e degré du Rite Ecossais Ancien et Accepté qui est lui-même «une commémoration de l'événement tragique qui a marqué la fin d'un ordre [celui du Temple] illustre par ses vertus et par ses malheur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Tout au plus peut-on affirmer, d'après le rituel que le grade de Juge Philosophe Grand Commandeur Inconnu se situait après les grades d'Elu, de Chevalier d'Orient, de Chevalier Rose-Croix et de Chevalier Kadosch (cf. l'Instruction préliminaire) et qu'il constituait le «dernier grade de l'Ordre Ecossais» (cf. le Serment). Cela permet-il de comprendre cette remarque de l'Explication de l'Echelle : «Les Maçons instruits ne peuvent non plus disconvenir que dans les premiers temps on n'a jamais connu dans l'Ordre maçonnique que cinq degrés de connaissance. Le nombre de trente-trois est un effet de l'esprit de la nouveauté, car il est constant que vingt-huit grades sont apocryphes et ne méritent aucune confiance»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Outre ses références templières évidentes, ce grade a la particularité de vouer une haine inexpiable aux Chevaliers de Malte, ce qui peut l'assimiler à un grade de vengeance dont le caractère outrancier en fait le nec plus ultra des grades «templiers» recensés dans cet ouvrag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Il n'est pas impossible, également, qu'il ait eu quelque lien avec l'Ordre du Christ maçonnique, car l'histoire des Chevaliers Templiers donnée en seconde partie rappelle que «le Portugal est le lieu où le respectable Ordre des Chevaliers Templiers a été le plus dignement conserv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Beaucoup de passages du rituel rappellent au candidat la nécessité du «travail hermétique» et prouvent que l'occupation principale des adeptes était l'étude des opérations de la nature, sous le nom de «science secrèt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Mentionnons, pour être complet, qu'il existe au Rite Egyptien ou de Misraim un Grand Chevalier de l'Aigle blanc et noir (64e degré, 10e classe de la 2e série) ; et que le baron Théodore de Tschoudy (1720-1769), dans L'Etoile flamboyante a donné un «Catéchisme ou instruction pour le grade d'Adepte ou Apprenti Philosophe sublime et inconnu», l'objet de la recherche des Philosophes étant «la connaissance de l'art de perfectionner ce que la nature a laissé d'imparfait dans le genre minéral &amp; d'arriver au trésor de la pierre philosopha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1925" w:leader="none"/>
        </w:tabs>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jc w:val="center"/>
        <w:rPr>
          <w:rFonts w:ascii="Verdana" w:hAnsi="Verdana" w:cs="Verdana"/>
          <w:b/>
          <w:b/>
          <w:bCs/>
          <w:lang w:val="fr-FR"/>
        </w:rPr>
      </w:pPr>
      <w:r>
        <w:rPr>
          <w:rFonts w:cs="Verdana" w:ascii="Verdana" w:hAnsi="Verdana"/>
          <w:b/>
          <w:bCs/>
          <w:lang w:val="fr-FR"/>
        </w:rPr>
        <w:t>RÉGULATEUR DU J. PH. GR. COM. I.</w:t>
      </w:r>
    </w:p>
    <w:p>
      <w:pPr>
        <w:pStyle w:val="DefaultText"/>
        <w:jc w:val="center"/>
        <w:rPr>
          <w:rFonts w:ascii="Verdana" w:hAnsi="Verdana" w:cs="Verdana"/>
          <w:b/>
          <w:b/>
          <w:bCs/>
          <w:lang w:val="fr-FR"/>
        </w:rPr>
      </w:pPr>
      <w:r>
        <w:rPr>
          <w:rFonts w:cs="Verdana" w:ascii="Verdana" w:hAnsi="Verdana"/>
          <w:b/>
          <w:bCs/>
          <w:lang w:val="fr-FR"/>
        </w:rPr>
      </w:r>
    </w:p>
    <w:p>
      <w:pPr>
        <w:pStyle w:val="DefaultText"/>
        <w:jc w:val="center"/>
        <w:rPr>
          <w:rFonts w:ascii="Verdana" w:hAnsi="Verdana" w:cs="Verdana"/>
          <w:b/>
          <w:b/>
          <w:bCs/>
          <w:lang w:val="fr-FR"/>
        </w:rPr>
      </w:pPr>
      <w:r>
        <w:rPr>
          <w:rFonts w:cs="Verdana" w:ascii="Verdana" w:hAnsi="Verdana"/>
          <w:b/>
          <w:bCs/>
          <w:lang w:val="fr-FR"/>
        </w:rPr>
      </w:r>
    </w:p>
    <w:p>
      <w:pPr>
        <w:pStyle w:val="DefaultText"/>
        <w:jc w:val="center"/>
        <w:rPr>
          <w:rFonts w:ascii="Verdana" w:hAnsi="Verdana" w:cs="Verdana"/>
          <w:b/>
          <w:b/>
          <w:bCs/>
          <w:lang w:val="fr-FR"/>
        </w:rPr>
      </w:pPr>
      <w:r>
        <w:rPr>
          <w:rFonts w:cs="Verdana" w:ascii="Verdana" w:hAnsi="Verdana"/>
          <w:b/>
          <w:bCs/>
          <w:lang w:val="fr-FR"/>
        </w:rPr>
      </w:r>
    </w:p>
    <w:p>
      <w:pPr>
        <w:pStyle w:val="DefaultText"/>
        <w:jc w:val="center"/>
        <w:rPr>
          <w:rFonts w:ascii="Verdana" w:hAnsi="Verdana" w:cs="Verdana"/>
          <w:b/>
          <w:b/>
          <w:bCs/>
          <w:lang w:val="fr-FR"/>
        </w:rPr>
      </w:pPr>
      <w:r>
        <w:rPr>
          <w:rFonts w:cs="Verdana" w:ascii="Verdana" w:hAnsi="Verdana"/>
          <w:b/>
          <w:bCs/>
          <w:lang w:val="fr-FR"/>
        </w:rPr>
      </w:r>
    </w:p>
    <w:p>
      <w:pPr>
        <w:pStyle w:val="DefaultText"/>
        <w:jc w:val="center"/>
        <w:rPr>
          <w:rFonts w:ascii="Verdana" w:hAnsi="Verdana" w:cs="Verdana"/>
          <w:b/>
          <w:b/>
          <w:bCs/>
          <w:lang w:val="fr-FR"/>
        </w:rPr>
      </w:pPr>
      <w:r>
        <w:rPr>
          <w:rFonts w:cs="Verdana" w:ascii="Verdana" w:hAnsi="Verdana"/>
          <w:b/>
          <w:bCs/>
          <w:lang w:val="fr-FR"/>
        </w:rPr>
      </w:r>
    </w:p>
    <w:p>
      <w:pPr>
        <w:pStyle w:val="DefaultText"/>
        <w:jc w:val="center"/>
        <w:rPr>
          <w:rFonts w:ascii="Verdana" w:hAnsi="Verdana" w:cs="Verdana"/>
          <w:b/>
          <w:b/>
          <w:bCs/>
          <w:lang w:val="fr-FR"/>
        </w:rPr>
      </w:pPr>
      <w:r>
        <w:rPr>
          <w:rFonts w:cs="Verdana" w:ascii="Verdana" w:hAnsi="Verdana"/>
          <w:b/>
          <w:bCs/>
          <w:lang w:val="fr-FR"/>
        </w:rPr>
      </w:r>
    </w:p>
    <w:p>
      <w:pPr>
        <w:pStyle w:val="DefaultText"/>
        <w:jc w:val="center"/>
        <w:rPr>
          <w:rFonts w:ascii="Verdana" w:hAnsi="Verdana" w:cs="Verdana"/>
          <w:b/>
          <w:b/>
          <w:bCs/>
          <w:lang w:val="fr-FR"/>
        </w:rPr>
      </w:pPr>
      <w:r>
        <w:rPr>
          <w:rFonts w:eastAsia="Verdana" w:cs="Verdana" w:ascii="Verdana" w:hAnsi="Verdana"/>
          <w:b/>
          <w:bCs/>
          <w:lang w:val="fr-FR"/>
        </w:rPr>
        <w:t xml:space="preserve">                  </w:t>
      </w:r>
      <w:r>
        <w:rPr>
          <w:rFonts w:cs="Verdana" w:ascii="Verdana" w:hAnsi="Verdana"/>
          <w:b/>
          <w:bCs/>
          <w:lang w:val="fr-FR"/>
        </w:rPr>
        <w:t>+</w:t>
      </w:r>
    </w:p>
    <w:p>
      <w:pPr>
        <w:pStyle w:val="DefaultText"/>
        <w:tabs>
          <w:tab w:val="clear" w:pos="720"/>
          <w:tab w:val="left" w:pos="0" w:leader="none"/>
          <w:tab w:val="right" w:pos="12030" w:leader="none"/>
        </w:tabs>
        <w:rPr>
          <w:rFonts w:ascii="Verdana" w:hAnsi="Verdana" w:cs="Verdana"/>
          <w:b/>
          <w:b/>
          <w:bCs/>
          <w:lang w:val="fr-FR"/>
        </w:rPr>
      </w:pPr>
      <w:r>
        <w:rPr>
          <w:rFonts w:eastAsia="Verdana" w:cs="Verdana" w:ascii="Verdana" w:hAnsi="Verdana"/>
          <w:b/>
          <w:bCs/>
          <w:lang w:val="fr-FR"/>
        </w:rPr>
        <w:t xml:space="preserve">                                                 </w:t>
      </w:r>
      <w:r>
        <w:rPr>
          <w:rFonts w:cs="Verdana" w:ascii="Verdana" w:hAnsi="Verdana"/>
          <w:b/>
          <w:bCs/>
          <w:lang w:val="fr-FR"/>
        </w:rPr>
        <w:t>+        ++</w:t>
      </w:r>
    </w:p>
    <w:p>
      <w:pPr>
        <w:pStyle w:val="DefaultText"/>
        <w:tabs>
          <w:tab w:val="clear" w:pos="720"/>
          <w:tab w:val="left" w:pos="0" w:leader="none"/>
          <w:tab w:val="right" w:pos="12030" w:leader="none"/>
        </w:tabs>
        <w:rPr>
          <w:rFonts w:ascii="Verdana" w:hAnsi="Verdana" w:cs="Verdana"/>
          <w:b/>
          <w:b/>
          <w:bCs/>
          <w:lang w:val="fr-FR"/>
        </w:rPr>
      </w:pPr>
      <w:r>
        <w:rPr>
          <w:rFonts w:eastAsia="Verdana" w:cs="Verdana" w:ascii="Verdana" w:hAnsi="Verdana"/>
          <w:b/>
          <w:bCs/>
          <w:lang w:val="fr-FR"/>
        </w:rPr>
        <w:t xml:space="preserve">                                                </w:t>
      </w:r>
      <w:r>
        <w:rPr>
          <w:rFonts w:cs="Verdana" w:ascii="Verdana" w:hAnsi="Verdana"/>
          <w:b/>
          <w:bCs/>
          <w:lang w:val="fr-FR"/>
        </w:rPr>
        <w:t>++66 +++ D. +.</w:t>
      </w:r>
    </w:p>
    <w:p>
      <w:pPr>
        <w:pStyle w:val="DefaultText"/>
        <w:tabs>
          <w:tab w:val="clear" w:pos="720"/>
          <w:tab w:val="left" w:pos="0" w:leader="none"/>
          <w:tab w:val="right" w:pos="12030" w:leader="none"/>
        </w:tabs>
        <w:jc w:val="center"/>
        <w:rPr>
          <w:rFonts w:ascii="Verdana" w:hAnsi="Verdana" w:cs="Verdana"/>
          <w:b/>
          <w:b/>
          <w:bCs/>
          <w:lang w:val="fr-FR"/>
        </w:rPr>
      </w:pPr>
      <w:r>
        <w:rPr>
          <w:rFonts w:cs="Verdana" w:ascii="Verdana" w:hAnsi="Verdana"/>
          <w:b/>
          <w:bCs/>
          <w:lang w:val="fr-FR"/>
        </w:rPr>
      </w:r>
    </w:p>
    <w:p>
      <w:pPr>
        <w:pStyle w:val="DefaultText"/>
        <w:tabs>
          <w:tab w:val="clear" w:pos="720"/>
          <w:tab w:val="left" w:pos="0" w:leader="none"/>
          <w:tab w:val="right" w:pos="12030" w:leader="none"/>
        </w:tabs>
        <w:jc w:val="center"/>
        <w:rPr>
          <w:rFonts w:ascii="Verdana" w:hAnsi="Verdana" w:cs="Verdana"/>
          <w:b/>
          <w:b/>
          <w:bCs/>
          <w:lang w:val="fr-FR"/>
        </w:rPr>
      </w:pPr>
      <w:r>
        <w:rPr>
          <w:rFonts w:cs="Verdana" w:ascii="Verdana" w:hAnsi="Verdana"/>
          <w:b/>
          <w:bCs/>
          <w:lang w:val="fr-FR"/>
        </w:rPr>
        <w:t>Premier point</w:t>
      </w:r>
    </w:p>
    <w:p>
      <w:pPr>
        <w:pStyle w:val="DefaultText"/>
        <w:tabs>
          <w:tab w:val="clear" w:pos="720"/>
          <w:tab w:val="left" w:pos="0" w:leader="none"/>
          <w:tab w:val="right" w:pos="12030" w:leader="none"/>
        </w:tabs>
        <w:jc w:val="center"/>
        <w:rPr>
          <w:rFonts w:ascii="Verdana" w:hAnsi="Verdana" w:cs="Verdana"/>
          <w:b/>
          <w:b/>
          <w:bCs/>
          <w:lang w:val="fr-FR"/>
        </w:rPr>
      </w:pPr>
      <w:r>
        <w:rPr>
          <w:rFonts w:cs="Verdana" w:ascii="Verdana" w:hAnsi="Verdana"/>
          <w:b/>
          <w:bCs/>
          <w:lang w:val="fr-FR"/>
        </w:rPr>
      </w:r>
    </w:p>
    <w:p>
      <w:pPr>
        <w:pStyle w:val="DefaultText"/>
        <w:tabs>
          <w:tab w:val="clear" w:pos="720"/>
          <w:tab w:val="left" w:pos="0" w:leader="none"/>
          <w:tab w:val="right" w:pos="12030" w:leader="none"/>
        </w:tabs>
        <w:jc w:val="center"/>
        <w:rPr>
          <w:rFonts w:ascii="Verdana" w:hAnsi="Verdana" w:cs="Verdana"/>
          <w:b/>
          <w:b/>
          <w:bCs/>
          <w:lang w:val="fr-FR"/>
        </w:rPr>
      </w:pPr>
      <w:r>
        <w:rPr>
          <w:rFonts w:cs="Verdana" w:ascii="Verdana" w:hAnsi="Verdana"/>
          <w:b/>
          <w:bCs/>
          <w:lang w:val="fr-FR"/>
        </w:rPr>
        <w:t>Introduction</w:t>
      </w:r>
    </w:p>
    <w:p>
      <w:pPr>
        <w:pStyle w:val="DefaultText"/>
        <w:tabs>
          <w:tab w:val="clear" w:pos="720"/>
          <w:tab w:val="left" w:pos="0" w:leader="none"/>
          <w:tab w:val="right" w:pos="12030" w:leader="none"/>
        </w:tabs>
        <w:rPr>
          <w:rFonts w:ascii="Verdana" w:hAnsi="Verdana" w:cs="Verdana"/>
          <w:b/>
          <w:b/>
          <w:bCs/>
          <w:lang w:val="fr-FR"/>
        </w:rPr>
      </w:pPr>
      <w:r>
        <w:rPr>
          <w:rFonts w:cs="Verdana" w:ascii="Verdana" w:hAnsi="Verdana"/>
          <w:b/>
          <w:bCs/>
          <w:lang w:val="fr-FR"/>
        </w:rPr>
      </w:r>
    </w:p>
    <w:p>
      <w:pPr>
        <w:pStyle w:val="DefaultText"/>
        <w:jc w:val="both"/>
        <w:rPr>
          <w:rFonts w:ascii="Verdana" w:hAnsi="Verdana" w:cs="Verdana"/>
          <w:lang w:val="fr-FR"/>
        </w:rPr>
      </w:pPr>
      <w:r>
        <w:rPr>
          <w:rFonts w:cs="Verdana" w:ascii="Verdana" w:hAnsi="Verdana"/>
          <w:lang w:val="fr-FR"/>
        </w:rPr>
        <w:t>Le genre humain jouissait en paix du bonheur suprême. Dirigé par les simples lois de la nature, il coulait des jours sereins. Dans ces temps de prospérité régnait l'Innocence et tout conservait, sans vouloir en sortir, l'équilibre que le Créateur lui avait donné! La félicité générale était parfaite, rien ne pouvait y ajouter ; aucun souci n'avait fait verser de pleurs amers ; l'âge d'or enfin florissait et Pandore n'avait pas encore infecté la terre! Ce calme ne dura pas longtemps, car bientôt de l'ambition (mère impure!) naquit le monstre qui devait donner la vie à tant d'autr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infernale tyrannie, par le désir d'asservir, fixa son séjour sur ce globe et chercha à y établir son règne ; elle mit tout en oeuvre pour parvenir à ce but détestable. Cachant ses abominables desseins sous des dehors remplis de séduction, la réussite surpassa de beaucoup son attente ; elle fut elle-même étonnée des progrès rapides que sa domination faisait et son zèle n'en fut que plus enflamm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Par des récompenses éphémères, distribuées avec art, elle sut augmenter ses adulateurs ; le nombre en devint prodigieux. Elle les terrifia tellement que, ne craignant plus rien, elle leva le masque. Ce fut alors (mais il était trop tard!) qu'on s'aperçut combien grande était l'erreur ; le bonheur primitif avait disparu, avec l'espérance de le faire jamais revivre! Le siècle de fer, en un mot, avait pris la place de celui des vertus et jusqu'à nos jours les efforts ont été impuissants pour rappeler la félicité du premier âge, de cet âge heureux bien digne de nos regrets et que les poètes nous peignent comme le plus heureux des temps, dans lequel les beaux-arts florissaient et où l'art destructeur de Bellone était encore ignor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pendant, l'espoir ne fut pas perdu pour tous. Au milieu du bouleversement général, quelques sages échappèrent au glaive homicide. Ces intrépides philosophes conservèrent secrètement le dépôt précieux confié à leur garde et, d'âge en âge, ils le transmirent jusqu'à nous. Puissent les mânes de ces illustres ancêtres voir de leur céleste retraite les efforts que notre Ordre renouvelle sans cesse pour accomplir le grand oeuv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st dans la vue de perpétuer à jamais l'histoire de ces temps heureux, ainsi que de la barbarie qui les a fait fuir, que la Triple Puissance a entrepris d'élever un tabernacle (En hébreu Ohel (tabernaculum) [Aholi, mon tabernacle ou ma tentel. Le tabernacle que Moïse fit construire dans le désert s'appelait Mishkan (habitaculum, demeure) soutenu par vingt-six colonnes de fer, portant chacune le nom d'une des lettres de l'alphabet des philosophes. Ces colonnes sont destinées à recevoir les bagues d'or que doivent fournir les adeptes au jour de leur initiation, de telle sorte que la première colonne appelée 1.22.1.18.23.9. (Abatos, c'est-à-dire, en grec, sacré, saint, inviolable, d'où to àbaton, le sanctuaire), recevra tous les anneaux envoyés par les FF.-. dont les noms commencent par 1.(A), et ainsi de suite. Par l'exactitude de cette correspondance, le monde maçonnique verra le jour où, par le nombre infini de ses ouvriers, il aura contribué à l'édification d'un autel dont les colonnes seront du métal le plus pur, ayant été de fer dans l'origine, ce qui alors symbolisera l'accomplissement de la grande régénération. A cette époque fortunée, l'Ordre distribuera des récompenses aux FF.. zélés dont les noms se trouveront connus au Saint des Saints (En hébreu Quodesh-haqodashim (Sanctus Sanctorum), par les hiéroglyphes insérés dans leurs bagues, ayant servi à la construction d'un temple éternel qui sera alors connu de tous les Chapitres jouissant de neuf années d'installation.</w:t>
      </w:r>
    </w:p>
    <w:p>
      <w:pPr>
        <w:pStyle w:val="DefaultText"/>
        <w:jc w:val="both"/>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eastAsia="Verdana" w:cs="Verdana" w:ascii="Verdana" w:hAnsi="Verdana"/>
          <w:lang w:val="fr-FR"/>
        </w:rPr>
        <w:t xml:space="preserve">                                                             </w:t>
      </w:r>
      <w:r>
        <w:rPr>
          <w:rFonts w:cs="Verdana" w:ascii="Verdana" w:hAnsi="Verdana"/>
          <w:lang w:val="fr-FR"/>
        </w:rPr>
        <w:t>+           +       +</w:t>
      </w:r>
    </w:p>
    <w:p>
      <w:pPr>
        <w:pStyle w:val="DefaultText"/>
        <w:rPr>
          <w:rFonts w:ascii="Verdana" w:hAnsi="Verdana" w:cs="Verdana"/>
          <w:lang w:val="fr-FR"/>
        </w:rPr>
      </w:pPr>
      <w:r>
        <w:rPr>
          <w:rFonts w:eastAsia="Verdana" w:cs="Verdana" w:ascii="Verdana" w:hAnsi="Verdana"/>
          <w:lang w:val="fr-FR"/>
        </w:rPr>
        <w:t xml:space="preserve">                                                            </w:t>
      </w:r>
      <w:r>
        <w:rPr>
          <w:rFonts w:cs="Verdana" w:ascii="Verdana" w:hAnsi="Verdana"/>
          <w:lang w:val="fr-FR"/>
        </w:rPr>
        <w:t>++        ++     ++</w:t>
      </w:r>
    </w:p>
    <w:p>
      <w:pPr>
        <w:pStyle w:val="DefaultText"/>
        <w:jc w:val="both"/>
        <w:rPr>
          <w:rFonts w:ascii="Verdana" w:hAnsi="Verdana" w:cs="Verdana"/>
          <w:lang w:val="fr-FR"/>
        </w:rPr>
      </w:pPr>
      <w:r>
        <w:rPr>
          <w:rFonts w:cs="Verdana" w:ascii="Verdana" w:hAnsi="Verdana"/>
          <w:lang w:val="fr-FR"/>
        </w:rPr>
        <w:t>Tel est le but du sublime grade de J+++ Ph+++ I+++ Que les nouveaux initiés se pénètrent bien des principes qu'il renferme ; ces grandes et sublimes vérités ne contribueront pas peu à les affermir dans l'adversité et à faire luire dans leur âme quelques rayons d'espoi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105" w:leader="none"/>
        </w:tabs>
        <w:jc w:val="center"/>
        <w:rPr>
          <w:rFonts w:ascii="Verdana" w:hAnsi="Verdana" w:cs="Verdana"/>
          <w:b/>
          <w:b/>
          <w:bCs/>
          <w:lang w:val="fr-FR"/>
        </w:rPr>
      </w:pPr>
      <w:r>
        <w:rPr>
          <w:rFonts w:cs="Verdana" w:ascii="Verdana" w:hAnsi="Verdana"/>
          <w:b/>
          <w:bCs/>
          <w:lang w:val="fr-FR"/>
        </w:rPr>
        <w:t>Instruction préliminaire</w:t>
      </w:r>
    </w:p>
    <w:p>
      <w:pPr>
        <w:pStyle w:val="DefaultText"/>
        <w:tabs>
          <w:tab w:val="clear" w:pos="720"/>
          <w:tab w:val="left" w:pos="0" w:leader="none"/>
          <w:tab w:val="right" w:pos="12105" w:leader="none"/>
        </w:tabs>
        <w:rPr>
          <w:rFonts w:ascii="Verdana" w:hAnsi="Verdana" w:cs="Verdana"/>
          <w:b/>
          <w:b/>
          <w:bCs/>
          <w:lang w:val="fr-FR"/>
        </w:rPr>
      </w:pPr>
      <w:r>
        <w:rPr>
          <w:rFonts w:cs="Verdana" w:ascii="Verdana" w:hAnsi="Verdana"/>
          <w:b/>
          <w:bCs/>
          <w:lang w:val="fr-FR"/>
        </w:rPr>
      </w:r>
    </w:p>
    <w:p>
      <w:pPr>
        <w:pStyle w:val="DefaultText"/>
        <w:jc w:val="both"/>
        <w:rPr>
          <w:rFonts w:ascii="Verdana" w:hAnsi="Verdana" w:cs="Verdana"/>
          <w:lang w:val="fr-FR"/>
        </w:rPr>
      </w:pPr>
      <w:r>
        <w:rPr>
          <w:rFonts w:cs="Verdana" w:ascii="Verdana" w:hAnsi="Verdana"/>
          <w:lang w:val="fr-FR"/>
        </w:rPr>
        <w:t>Quand on est bien assuré des qualités civiles et morales du F. qui se présente, s'il est au moins R.-. C.-. [Rose-Croix] (On peut faire grâce d'une année de noviciat à un adepte qui se présenterait revêtu régulièrement du grade de C.-. K.-. S.-. [Chevalier Kadosch)) et s'il s'est acquitté avec zèle des charges et dignités auxquelles il a été nommé pendant l'intervalle qu'il faut mettre d'un grade à l'autre dans l'étude de l'Art royal ; après que l'aspirant a déclaré sa dernière volonté et qu'il persiste à se faire recevoir ; lorsqu'il a versé la somme déterminée par l'art. 2 des règlements, on l'avertira de se rendre le tel jour, en tel lieu, à telle heure, et là de s'abandonner à la discrétion de celui qui l'abordera en lui tendant la main droite comme pour lui demander l'aumône.</w:t>
      </w:r>
    </w:p>
    <w:p>
      <w:pPr>
        <w:pStyle w:val="DefaultText"/>
        <w:tabs>
          <w:tab w:val="clear" w:pos="720"/>
          <w:tab w:val="left" w:pos="0" w:leader="none"/>
          <w:tab w:val="left" w:pos="1140" w:leader="none"/>
          <w:tab w:val="right" w:pos="10800" w:leader="none"/>
        </w:tabs>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jour indiqué, à l'heure du rendez-vous, l'aspirant est approché ; il se livre sans réserve et se met au pouvoir de l'inconnu qui a un masque, un nez postiche, pour se déguiser et ne point être reconnu du candidat, ayant le plus grand soin de ne pas lui parler ni de répondre aux questions qu'il pourrait faire. Il le conduit à quelques pas où une voiture préparée à cet effet les reçoit tous deux ; un second Frère Commandeur, déguisé pareillement, doit servir de conducteur. U aspirant étant renfermé dans la voiture, on lui mettra un bandeau sur la vue ; c'est dans cet état qu'il doit être conduit dans le souterrain où il est attendu par les FF. qui composent le Chap.-., s'il en existe -, sinon, on le conduira dans un autre lieu secret que le Comm.-. Initiant aura choisi pour exécuter sont travail.</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S'il y a un Chap.-., tous les FF. seront revêtus de longues robes noires avec capuchon (qu'à volonté on peut jeter sur les épaules ou dont on se couvre le visage, suivant les circonstances) ; vis-à-vis les yeux on aura pratiqué deux trous pour laisser la liberté de la vu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Commandeur rendu dans le souterrain préparé de la manière indiquée, les autres FF. seront assis dans le plus profond silence et écouteront l'entretien de l'initiant avec l'initi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Comm.-. doit interroger l'aspirant sur ses qualités maç.-. et ensuite le tuiler très scrupuleusement sur tous les grades qu'il possède ; et ce n'est qu'après s'être bien assuré de ses connaissances que le Com. commence avec lui l'entretie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près le premier serment, il lui donne connaissance de l'histoire de la Maç., tant sur la mort d'Hiram (En hébreu Hiram (celsitudo vitae, élévation de vie) ou Houram (candidus, d'une beauté radieuse, radieux, heureux), que sur l'existence, la destruction de l'Ordre des Templiers et la mort de Jacques Molay (Jacobus de Molais), dernier Grand Maître civilement reconnu.</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Ensuite, tous les FF.-. se lèvent et, partant par deux ou trois indifféremment, ils se promènent autour du souterrain dans le plus profond silence, habillés ainsi qu'il est prescrit cidessus, ayant grand soin d'avoir le visage caché. S'il n'y a pas de FF.-., le Com.-. agit comme s'il y en avait et, levant le bandeau de l'aspirant, il lui laisse la liberté de voir où il se trouve. Il le conduit par la main pour lui faire examiner tous les hiéroglyphes, mais sans les lui expliquer ; après cela, il lui di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Mon F.-., si votre désir est de pénétrer plus avant dans la nouvelle carrière qui s'ouvre devant vous, l'Ordre exige de vous une obligation qui doit vous lier à nous pour la vie et vous rendre bien cher à nos coeurs. Etes-vous disposé à contracter ce nouvel engagement ?» (On attend sa répons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Si le candidat hésite, il faut avoir la présence d'esprit d'envelopper le tout sous le voile d'une explication brève et, avec le plus grand sang-froid, on lui fera prêter un simple serment de discrétion et on terminera sa réception en lui donnant l'assurance que ce n'est qu'au bout de trois années de noviciat qu'il pourra obtenir le droit à de plus amples connaissances mais s'il persiste fermement dans sa résolution, on lui fera prononcer l'obligati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375" w:leader="none"/>
        </w:tabs>
        <w:jc w:val="center"/>
        <w:rPr>
          <w:rFonts w:ascii="Verdana" w:hAnsi="Verdana" w:cs="Verdana"/>
          <w:b/>
          <w:b/>
          <w:bCs/>
          <w:lang w:val="fr-FR"/>
        </w:rPr>
      </w:pPr>
      <w:r>
        <w:rPr>
          <w:rFonts w:cs="Verdana" w:ascii="Verdana" w:hAnsi="Verdana"/>
          <w:b/>
          <w:bCs/>
          <w:lang w:val="fr-FR"/>
        </w:rPr>
        <w:t>Description du souterrain</w:t>
      </w:r>
    </w:p>
    <w:p>
      <w:pPr>
        <w:pStyle w:val="DefaultText"/>
        <w:tabs>
          <w:tab w:val="clear" w:pos="720"/>
          <w:tab w:val="left" w:pos="0" w:leader="none"/>
          <w:tab w:val="right" w:pos="12375" w:leader="none"/>
        </w:tabs>
        <w:rPr>
          <w:rFonts w:ascii="Verdana" w:hAnsi="Verdana" w:cs="Verdana"/>
          <w:b/>
          <w:b/>
          <w:bCs/>
          <w:lang w:val="fr-FR"/>
        </w:rPr>
      </w:pPr>
      <w:r>
        <w:rPr>
          <w:rFonts w:cs="Verdana" w:ascii="Verdana" w:hAnsi="Verdana"/>
          <w:b/>
          <w:bCs/>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Il a été dit ci-dessus que le candidat est conduit dans un souterrain lorsqu'il a les qualités requises et que le Command.-. Initiant l'a jugé digne d'être admis à l'initiation par la conviction qu'il a acquise de sa bonne conduite et de ses moeurs irrépréhensibl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Ce souterrain est pratiqué de telle sorte qu'il faille y entrer par une trappe au plafond il n'y a aucune autre ouverture. On y descend au moyen d'une échelle que placent deux Chev.-. qui demeurent apostés dans la pièce supérieure pour surveiller l'extérieur et assurer la libre et parfaite exécution des travaux. L'échelle est enlevée dans la pièce supérieure et ne descend qu'après la réception, au signal donné par le Comm.-. Initiant qui seul a ce droi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souterrain sera éclairé par une seule lampe attachée au plafond et descendant suffisamment près la table de l'orient pour que le Comm.-. Initiant puisse lire facilement sans le secours d'aucune autre lumière. Les murs et le plafond seront tendus ou peints en noir. Le côté où est placé le Command.-. Initiant est l'orient. La réception étant commencée, personne ne peut entrer ni sortir sous aucun prétexte. Tous gardent un profond silence à l'arrivée du candidat qui a les yeux couvert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Sur chacun des quatre murs, on verra des hiéroglyphes et des caractères dans l'ordre et le distribution suivante, mais l'explication, ainsi qu'il a été dit, n'en sera donnée qu'en son lieu.</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255" w:leader="none"/>
        </w:tabs>
        <w:jc w:val="center"/>
        <w:rPr>
          <w:rFonts w:ascii="Verdana" w:hAnsi="Verdana" w:cs="Verdana"/>
          <w:b/>
          <w:b/>
          <w:bCs/>
          <w:lang w:val="fr-FR"/>
        </w:rPr>
      </w:pPr>
      <w:r>
        <w:rPr>
          <w:rFonts w:cs="Verdana" w:ascii="Verdana" w:hAnsi="Verdana"/>
          <w:b/>
          <w:bCs/>
          <w:lang w:val="fr-FR"/>
        </w:rPr>
        <w:t>Ordre de distribution des hiéroglyphes</w:t>
      </w:r>
    </w:p>
    <w:p>
      <w:pPr>
        <w:pStyle w:val="DefaultText"/>
        <w:tabs>
          <w:tab w:val="clear" w:pos="720"/>
          <w:tab w:val="left" w:pos="0" w:leader="none"/>
          <w:tab w:val="right" w:pos="12255" w:leader="none"/>
        </w:tabs>
        <w:rPr>
          <w:rFonts w:ascii="Verdana" w:hAnsi="Verdana" w:cs="Verdana"/>
          <w:b/>
          <w:b/>
          <w:bCs/>
          <w:lang w:val="fr-FR"/>
        </w:rPr>
      </w:pPr>
      <w:r>
        <w:rPr>
          <w:rFonts w:cs="Verdana" w:ascii="Verdana" w:hAnsi="Verdana"/>
          <w:b/>
          <w:bCs/>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Au midi : l' un rocher -, 2' une tête de taureau ; 3' un crocodile ; 4' une médaille au milieu de laquelle il y aura cette figure (ci-contre) avec cette légende : Sol Solus in Medio (Le soleil seul est au centre) ; une furie, moitié femme, moité serpent, tenant deux flambeaux dont les flammes sont de couleur mortuaire ; 6' une étoile rayonnante à cinq pointes.</w:t>
      </w:r>
    </w:p>
    <w:p>
      <w:pPr>
        <w:pStyle w:val="DefaultText"/>
        <w:jc w:val="center"/>
        <w:rPr>
          <w:rFonts w:ascii="Verdana" w:hAnsi="Verdana" w:cs="Verdana"/>
          <w:lang w:val="fr-FR"/>
        </w:rPr>
      </w:pPr>
      <w:r>
        <w:rPr>
          <w:rFonts w:cs="Verdana" w:ascii="Verdana" w:hAnsi="Verdana"/>
          <w:lang w:val="fr-FR"/>
        </w:rPr>
      </w:r>
    </w:p>
    <w:p>
      <w:pPr>
        <w:pStyle w:val="DefaultText"/>
        <w:jc w:val="center"/>
        <w:rPr>
          <w:rFonts w:ascii="Verdana" w:hAnsi="Verdana" w:cs="Verdana"/>
          <w:lang w:val="fr-FR"/>
        </w:rPr>
      </w:pPr>
      <w:r>
        <w:rPr>
          <w:rFonts w:cs="Verdana" w:ascii="Verdana" w:hAnsi="Verdana"/>
          <w:lang w:val="fr-FR"/>
        </w:rPr>
        <w:object w:dxaOrig="3344"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25pt;height:162.75pt" filled="f" o:ole="">
            <v:imagedata r:id="rId3" o:title=""/>
          </v:shape>
          <o:OLEObject Type="Embed" ProgID="" ShapeID="ole_rId2" DrawAspect="Content" ObjectID="_1003060820" r:id="rId2"/>
        </w:objec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Au nord: 1 une truelle debout dans un cercle rayonnant; 2 un sabre ou harpe phrygien, sur le sommet duquel sera écrit en lettre d'or Adonaï, la poignée de même métal ; 3 une main droite fermée, excepté l'index indiquant la voûte du ciel ; 4 le buste de Janus sur un autel carré, et sur la principale façade on écrira en lettres d'or : K. 11.5.19.4.2.10. (Kremlin); 5 la lune dans son plei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A l'orient : 1 la tête rayonnante d'un bouc; 2 un vase d'où sortira une liqueur pâle; 3 la tête d'un chien; 4 un piédestal carré imitant le marbre; 5 la tête de Janus à quatre faces ; 6 une roue surmontée d'un mauvais génie (indiquant Nilie) et un amour qui en arrête la course (indiquant l'a.-. ecce.-. « Amour ecclésiastique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A l'occident : 1 un serpent formant différent replis ; 2 un soleil composé de neuf rayons très lumineux ; 3 une urne imitant l'agathe ; 4 un caducée ; 5 la figure de Xanthus qui sera placée vis-à-vis de l'orient sur une porte figurée, représentant l'entrée ; il aura le front ceint d'un diadème sur lequel on lira ce mot en grandes lettres... ; 6 la tête d'Argus et une faux par-dessu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Chaque figure sera précédée par la lettre qu'elle représente et au-dessus on verra le numéro correspondant par lequel on s'explique en écrivant (v. 3e point page ...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75" w:leader="none"/>
        </w:tabs>
        <w:jc w:val="center"/>
        <w:rPr>
          <w:rFonts w:ascii="Verdana" w:hAnsi="Verdana" w:cs="Verdana"/>
          <w:b/>
          <w:b/>
          <w:bCs/>
          <w:lang w:val="fr-FR"/>
        </w:rPr>
      </w:pPr>
      <w:r>
        <w:rPr>
          <w:rFonts w:cs="Verdana" w:ascii="Verdana" w:hAnsi="Verdana"/>
          <w:b/>
          <w:bCs/>
          <w:lang w:val="fr-FR"/>
        </w:rPr>
        <w:t>Alphabet accordé au 3e point.</w:t>
      </w:r>
    </w:p>
    <w:p>
      <w:pPr>
        <w:pStyle w:val="DefaultText"/>
        <w:rPr>
          <w:rFonts w:ascii="Verdana" w:hAnsi="Verdana" w:cs="Verdana"/>
          <w:b/>
          <w:b/>
          <w:bCs/>
          <w:lang w:val="fr-FR"/>
        </w:rPr>
      </w:pPr>
      <w:r>
        <w:rPr>
          <w:rFonts w:cs="Verdana" w:ascii="Verdana" w:hAnsi="Verdana"/>
          <w:b/>
          <w:bCs/>
          <w:lang w:val="fr-FR"/>
        </w:rPr>
      </w:r>
    </w:p>
    <w:p>
      <w:pPr>
        <w:pStyle w:val="DefaultText"/>
        <w:numPr>
          <w:ilvl w:val="0"/>
          <w:numId w:val="2"/>
        </w:numPr>
        <w:tabs>
          <w:tab w:val="clear" w:pos="720"/>
          <w:tab w:val="left" w:pos="0" w:leader="none"/>
        </w:tabs>
        <w:rPr>
          <w:rFonts w:ascii="Verdana" w:hAnsi="Verdana" w:cs="Verdana"/>
          <w:lang w:val="fr-FR"/>
        </w:rPr>
      </w:pPr>
      <w:r>
        <w:rPr>
          <w:rFonts w:cs="Verdana" w:ascii="Verdana" w:hAnsi="Verdana"/>
          <w:lang w:val="fr-FR"/>
        </w:rPr>
        <w:t xml:space="preserve">22.14. 21. 5. 7. 6. 12. 2. 13.15. 4. 19. 10. 23. 8. 20. </w:t>
      </w:r>
    </w:p>
    <w:p>
      <w:pPr>
        <w:pStyle w:val="DefaultText"/>
        <w:tabs>
          <w:tab w:val="clear" w:pos="720"/>
          <w:tab w:val="left" w:pos="0" w:leader="none"/>
        </w:tabs>
        <w:rPr>
          <w:rFonts w:ascii="Verdana" w:hAnsi="Verdana" w:cs="Verdana"/>
          <w:lang w:val="fr-FR"/>
        </w:rPr>
      </w:pPr>
      <w:r>
        <w:rPr>
          <w:rFonts w:cs="Verdana" w:ascii="Verdana" w:hAnsi="Verdana"/>
          <w:lang w:val="fr-FR"/>
        </w:rPr>
        <w:t>a, b, c, d, e, f, g, h, i, j, k, l, m, n, o, p, q,</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rPr>
          <w:rFonts w:ascii="Verdana" w:hAnsi="Verdana" w:cs="Verdana"/>
          <w:lang w:val="fr-FR"/>
        </w:rPr>
      </w:pPr>
      <w:r>
        <w:rPr>
          <w:rFonts w:cs="Verdana" w:ascii="Verdana" w:hAnsi="Verdana"/>
          <w:lang w:val="fr-FR"/>
        </w:rPr>
        <w:t xml:space="preserve">11. 9. 18. 28. 17. 3. 24. 16. </w:t>
      </w:r>
    </w:p>
    <w:p>
      <w:pPr>
        <w:pStyle w:val="DefaultText"/>
        <w:tabs>
          <w:tab w:val="clear" w:pos="720"/>
          <w:tab w:val="left" w:pos="0" w:leader="none"/>
        </w:tabs>
        <w:rPr>
          <w:rFonts w:ascii="Verdana" w:hAnsi="Verdana" w:cs="Verdana"/>
          <w:lang w:val="fr-FR"/>
        </w:rPr>
      </w:pPr>
      <w:r>
        <w:rPr>
          <w:rFonts w:cs="Verdana" w:ascii="Verdana" w:hAnsi="Verdana"/>
          <w:lang w:val="fr-FR"/>
        </w:rPr>
        <w:t>r, s, t, u, v, w, x, y, z.</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75" w:leader="none"/>
        </w:tabs>
        <w:jc w:val="center"/>
        <w:rPr>
          <w:rFonts w:ascii="Verdana" w:hAnsi="Verdana" w:cs="Verdana"/>
          <w:b/>
          <w:b/>
          <w:bCs/>
          <w:lang w:val="fr-FR"/>
        </w:rPr>
      </w:pPr>
      <w:r>
        <w:rPr>
          <w:rFonts w:cs="Verdana" w:ascii="Verdana" w:hAnsi="Verdana"/>
          <w:b/>
          <w:bCs/>
          <w:lang w:val="fr-FR"/>
        </w:rPr>
        <w:t>Chiffre pour les mois et les jours de la semaine</w:t>
      </w:r>
    </w:p>
    <w:p>
      <w:pPr>
        <w:pStyle w:val="DefaultText"/>
        <w:rPr>
          <w:rFonts w:ascii="Verdana" w:hAnsi="Verdana" w:cs="Verdana"/>
          <w:b/>
          <w:b/>
          <w:bCs/>
          <w:lang w:val="fr-FR"/>
        </w:rPr>
      </w:pPr>
      <w:r>
        <w:rPr>
          <w:rFonts w:cs="Verdana" w:ascii="Verdana" w:hAnsi="Verdana"/>
          <w:b/>
          <w:bCs/>
          <w:lang w:val="fr-FR"/>
        </w:rPr>
      </w:r>
    </w:p>
    <w:p>
      <w:pPr>
        <w:pStyle w:val="DefaultText"/>
        <w:tabs>
          <w:tab w:val="clear" w:pos="720"/>
          <w:tab w:val="left" w:pos="0" w:leader="none"/>
          <w:tab w:val="left" w:pos="985" w:leader="none"/>
          <w:tab w:val="left" w:pos="1140" w:leader="none"/>
          <w:tab w:val="left" w:pos="1610" w:leader="none"/>
          <w:tab w:val="left" w:pos="1688" w:leader="none"/>
          <w:tab w:val="left" w:pos="1848" w:leader="none"/>
          <w:tab w:val="right" w:pos="10800" w:leader="none"/>
        </w:tabs>
        <w:rPr>
          <w:rFonts w:ascii="Verdana" w:hAnsi="Verdana" w:cs="Verdana"/>
          <w:lang w:val="fr-FR"/>
        </w:rPr>
      </w:pPr>
      <w:r>
        <w:rPr>
          <w:rFonts w:cs="Verdana" w:ascii="Verdana" w:hAnsi="Verdana"/>
          <w:lang w:val="fr-FR"/>
        </w:rPr>
        <w:t>Mars, Avril, Mai, Juin, Juillet, Août,</w:t>
      </w:r>
    </w:p>
    <w:p>
      <w:pPr>
        <w:pStyle w:val="DefaultText"/>
        <w:tabs>
          <w:tab w:val="clear" w:pos="720"/>
          <w:tab w:val="left" w:pos="0" w:leader="none"/>
          <w:tab w:val="left" w:pos="985" w:leader="none"/>
          <w:tab w:val="left" w:pos="1140" w:leader="none"/>
          <w:tab w:val="left" w:pos="1610" w:leader="none"/>
          <w:tab w:val="left" w:pos="1688" w:leader="none"/>
          <w:tab w:val="left" w:pos="1848" w:leader="none"/>
          <w:tab w:val="right" w:pos="10800" w:leader="none"/>
        </w:tabs>
        <w:rPr>
          <w:rFonts w:ascii="Verdana" w:hAnsi="Verdana" w:cs="Verdana"/>
          <w:lang w:val="fr-FR"/>
        </w:rPr>
      </w:pPr>
      <w:r>
        <w:rPr>
          <w:rFonts w:cs="Verdana" w:ascii="Verdana" w:hAnsi="Verdana"/>
          <w:lang w:val="fr-FR"/>
        </w:rPr>
        <w:t>57. 58.</w:t>
        <w:tab/>
        <w:t>59. 60. 61. 62.</w:t>
      </w:r>
    </w:p>
    <w:p>
      <w:pPr>
        <w:pStyle w:val="DefaultText"/>
        <w:tabs>
          <w:tab w:val="clear" w:pos="720"/>
          <w:tab w:val="left" w:pos="0" w:leader="none"/>
          <w:tab w:val="left" w:pos="985" w:leader="none"/>
          <w:tab w:val="left" w:pos="1140" w:leader="none"/>
          <w:tab w:val="left" w:pos="1610" w:leader="none"/>
          <w:tab w:val="left" w:pos="1688" w:leader="none"/>
          <w:tab w:val="left" w:pos="1848" w:leader="none"/>
          <w:tab w:val="right" w:pos="10800" w:leader="none"/>
        </w:tabs>
        <w:rPr>
          <w:rFonts w:ascii="Verdana" w:hAnsi="Verdana" w:cs="Verdana"/>
          <w:lang w:val="fr-FR"/>
        </w:rPr>
      </w:pPr>
      <w:r>
        <w:rPr>
          <w:rFonts w:cs="Verdana" w:ascii="Verdana" w:hAnsi="Verdana"/>
          <w:lang w:val="fr-FR"/>
        </w:rPr>
        <w:t>Septembre, Octobre, Novembre,</w:t>
      </w:r>
    </w:p>
    <w:p>
      <w:pPr>
        <w:pStyle w:val="DefaultText"/>
        <w:tabs>
          <w:tab w:val="clear" w:pos="720"/>
          <w:tab w:val="left" w:pos="0" w:leader="none"/>
          <w:tab w:val="left" w:pos="985" w:leader="none"/>
          <w:tab w:val="left" w:pos="1140" w:leader="none"/>
          <w:tab w:val="left" w:pos="1610" w:leader="none"/>
          <w:tab w:val="left" w:pos="1688" w:leader="none"/>
          <w:tab w:val="left" w:pos="1848" w:leader="none"/>
          <w:tab w:val="right" w:pos="10800" w:leader="none"/>
        </w:tabs>
        <w:rPr>
          <w:rFonts w:ascii="Verdana" w:hAnsi="Verdana" w:cs="Verdana"/>
          <w:lang w:val="fr-FR"/>
        </w:rPr>
      </w:pPr>
      <w:r>
        <w:rPr>
          <w:rFonts w:cs="Verdana" w:ascii="Verdana" w:hAnsi="Verdana"/>
          <w:lang w:val="fr-FR"/>
        </w:rPr>
        <w:t>63. 64.</w:t>
        <w:tab/>
        <w:t>65.</w:t>
      </w:r>
    </w:p>
    <w:p>
      <w:pPr>
        <w:pStyle w:val="DefaultText"/>
        <w:tabs>
          <w:tab w:val="clear" w:pos="720"/>
          <w:tab w:val="left" w:pos="0" w:leader="none"/>
          <w:tab w:val="left" w:pos="985" w:leader="none"/>
          <w:tab w:val="left" w:pos="1140" w:leader="none"/>
          <w:tab w:val="left" w:pos="1610" w:leader="none"/>
          <w:tab w:val="left" w:pos="1688" w:leader="none"/>
          <w:tab w:val="left" w:pos="1848" w:leader="none"/>
          <w:tab w:val="right" w:pos="10800" w:leader="none"/>
        </w:tabs>
        <w:rPr>
          <w:rFonts w:ascii="Verdana" w:hAnsi="Verdana" w:cs="Verdana"/>
          <w:lang w:val="fr-FR"/>
        </w:rPr>
      </w:pPr>
      <w:r>
        <w:rPr>
          <w:rFonts w:cs="Verdana" w:ascii="Verdana" w:hAnsi="Verdana"/>
          <w:lang w:val="fr-FR"/>
        </w:rPr>
        <w:t>Décembre, Janvier, Février.</w:t>
      </w:r>
    </w:p>
    <w:p>
      <w:pPr>
        <w:pStyle w:val="DefaultText"/>
        <w:tabs>
          <w:tab w:val="clear" w:pos="720"/>
          <w:tab w:val="left" w:pos="0" w:leader="none"/>
          <w:tab w:val="left" w:pos="985" w:leader="none"/>
          <w:tab w:val="left" w:pos="1140" w:leader="none"/>
          <w:tab w:val="left" w:pos="1610" w:leader="none"/>
          <w:tab w:val="left" w:pos="1688" w:leader="none"/>
          <w:tab w:val="left" w:pos="1848" w:leader="none"/>
          <w:tab w:val="right" w:pos="10800" w:leader="none"/>
        </w:tabs>
        <w:rPr>
          <w:rFonts w:ascii="Verdana" w:hAnsi="Verdana" w:cs="Verdana"/>
          <w:lang w:val="fr-FR"/>
        </w:rPr>
      </w:pPr>
      <w:r>
        <w:rPr>
          <w:rFonts w:cs="Verdana" w:ascii="Verdana" w:hAnsi="Verdana"/>
          <w:lang w:val="fr-FR"/>
        </w:rPr>
        <w:t>66. 67.</w:t>
        <w:tab/>
        <w:t>68.</w:t>
      </w:r>
    </w:p>
    <w:p>
      <w:pPr>
        <w:pStyle w:val="DefaultText"/>
        <w:tabs>
          <w:tab w:val="clear" w:pos="720"/>
          <w:tab w:val="left" w:pos="0" w:leader="none"/>
          <w:tab w:val="left" w:pos="985" w:leader="none"/>
          <w:tab w:val="left" w:pos="1140" w:leader="none"/>
          <w:tab w:val="left" w:pos="1610" w:leader="none"/>
          <w:tab w:val="left" w:pos="1688" w:leader="none"/>
          <w:tab w:val="left" w:pos="1848" w:leader="none"/>
          <w:tab w:val="right" w:pos="10800" w:leader="none"/>
        </w:tabs>
        <w:rPr>
          <w:rFonts w:ascii="Verdana" w:hAnsi="Verdana" w:cs="Verdana"/>
          <w:lang w:val="fr-FR"/>
        </w:rPr>
      </w:pPr>
      <w:r>
        <w:rPr>
          <w:rFonts w:cs="Verdana" w:ascii="Verdana" w:hAnsi="Verdana"/>
          <w:lang w:val="fr-FR"/>
        </w:rPr>
        <w:t>Lundi, Mardi, Mercredi, Jeudi, Vendredi,</w:t>
      </w:r>
    </w:p>
    <w:p>
      <w:pPr>
        <w:pStyle w:val="DefaultText"/>
        <w:tabs>
          <w:tab w:val="clear" w:pos="720"/>
          <w:tab w:val="left" w:pos="0" w:leader="none"/>
          <w:tab w:val="left" w:pos="985" w:leader="none"/>
          <w:tab w:val="left" w:pos="1140" w:leader="none"/>
          <w:tab w:val="left" w:pos="1610" w:leader="none"/>
          <w:tab w:val="left" w:pos="1688" w:leader="none"/>
          <w:tab w:val="left" w:pos="1848" w:leader="none"/>
          <w:tab w:val="right" w:pos="10800" w:leader="none"/>
        </w:tabs>
        <w:rPr>
          <w:rFonts w:ascii="Verdana" w:hAnsi="Verdana" w:cs="Verdana"/>
          <w:lang w:val="fr-FR"/>
        </w:rPr>
      </w:pPr>
      <w:r>
        <w:rPr>
          <w:rFonts w:cs="Verdana" w:ascii="Verdana" w:hAnsi="Verdana"/>
          <w:lang w:val="fr-FR"/>
        </w:rPr>
        <w:t>69. 70.</w:t>
        <w:tab/>
        <w:t>71.</w:t>
        <w:tab/>
        <w:t>72. 73.</w:t>
      </w:r>
    </w:p>
    <w:p>
      <w:pPr>
        <w:pStyle w:val="DefaultText"/>
        <w:tabs>
          <w:tab w:val="clear" w:pos="720"/>
          <w:tab w:val="left" w:pos="0" w:leader="none"/>
          <w:tab w:val="left" w:pos="985" w:leader="none"/>
          <w:tab w:val="left" w:pos="1140" w:leader="none"/>
          <w:tab w:val="left" w:pos="1610" w:leader="none"/>
          <w:tab w:val="left" w:pos="1688" w:leader="none"/>
          <w:tab w:val="left" w:pos="1848" w:leader="none"/>
          <w:tab w:val="right" w:pos="10800" w:leader="none"/>
        </w:tabs>
        <w:rPr>
          <w:rFonts w:ascii="Verdana" w:hAnsi="Verdana" w:cs="Verdana"/>
          <w:lang w:val="fr-FR"/>
        </w:rPr>
      </w:pPr>
      <w:r>
        <w:rPr>
          <w:rFonts w:cs="Verdana" w:ascii="Verdana" w:hAnsi="Verdana"/>
          <w:lang w:val="fr-FR"/>
        </w:rPr>
        <w:t>Samedi, Dimanche.</w:t>
      </w:r>
    </w:p>
    <w:p>
      <w:pPr>
        <w:pStyle w:val="DefaultText"/>
        <w:tabs>
          <w:tab w:val="clear" w:pos="720"/>
          <w:tab w:val="left" w:pos="0" w:leader="none"/>
          <w:tab w:val="left" w:pos="985" w:leader="none"/>
          <w:tab w:val="left" w:pos="1140" w:leader="none"/>
          <w:tab w:val="left" w:pos="1610" w:leader="none"/>
          <w:tab w:val="left" w:pos="1688" w:leader="none"/>
          <w:tab w:val="left" w:pos="1848" w:leader="none"/>
          <w:tab w:val="right" w:pos="10800" w:leader="none"/>
        </w:tabs>
        <w:rPr>
          <w:rFonts w:ascii="Verdana" w:hAnsi="Verdana" w:cs="Verdana"/>
          <w:lang w:val="fr-FR"/>
        </w:rPr>
      </w:pPr>
      <w:r>
        <w:rPr>
          <w:rFonts w:cs="Verdana" w:ascii="Verdana" w:hAnsi="Verdana"/>
          <w:lang w:val="fr-FR"/>
        </w:rPr>
        <w:t>74. 75.</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75" w:leader="none"/>
        </w:tabs>
        <w:jc w:val="center"/>
        <w:rPr>
          <w:rFonts w:ascii="Verdana" w:hAnsi="Verdana" w:cs="Verdana"/>
          <w:b/>
          <w:b/>
          <w:bCs/>
          <w:lang w:val="fr-FR"/>
        </w:rPr>
      </w:pPr>
      <w:r>
        <w:rPr>
          <w:rFonts w:cs="Verdana" w:ascii="Verdana" w:hAnsi="Verdana"/>
          <w:b/>
          <w:bCs/>
          <w:lang w:val="fr-FR"/>
        </w:rPr>
        <w:t>Chiffre hiéroglyphique pour être substitué aux numéros</w:t>
      </w:r>
    </w:p>
    <w:p>
      <w:pPr>
        <w:pStyle w:val="DefaultText"/>
        <w:rPr>
          <w:rFonts w:ascii="Verdana" w:hAnsi="Verdana" w:cs="Verdana"/>
          <w:b/>
          <w:b/>
          <w:bCs/>
          <w:lang w:val="fr-FR"/>
        </w:rPr>
      </w:pPr>
      <w:r>
        <w:rPr>
          <w:rFonts w:cs="Verdana" w:ascii="Verdana" w:hAnsi="Verdana"/>
          <w:b/>
          <w:bCs/>
          <w:lang w:val="fr-FR"/>
        </w:rPr>
      </w:r>
    </w:p>
    <w:p>
      <w:pPr>
        <w:pStyle w:val="DefaultText"/>
        <w:numPr>
          <w:ilvl w:val="0"/>
          <w:numId w:val="1"/>
        </w:numPr>
        <w:tabs>
          <w:tab w:val="clear" w:pos="720"/>
          <w:tab w:val="left" w:pos="0" w:leader="none"/>
        </w:tabs>
        <w:rPr>
          <w:rFonts w:ascii="Verdana" w:hAnsi="Verdana" w:cs="Verdana"/>
          <w:lang w:val="fr-FR"/>
        </w:rPr>
      </w:pPr>
      <w:r>
        <w:rPr>
          <w:rFonts w:cs="Verdana" w:ascii="Verdana" w:hAnsi="Verdana"/>
          <w:lang w:val="fr-FR"/>
        </w:rPr>
        <w:t xml:space="preserve">2. 3. 4. 5. 6. 7. 8. 9. 10. </w:t>
      </w:r>
    </w:p>
    <w:p>
      <w:pPr>
        <w:pStyle w:val="DefaultText"/>
        <w:tabs>
          <w:tab w:val="clear" w:pos="720"/>
          <w:tab w:val="left" w:pos="0" w:leader="none"/>
        </w:tabs>
        <w:rPr>
          <w:rFonts w:ascii="Verdana" w:hAnsi="Verdana" w:cs="Verdana"/>
          <w:lang w:val="fr-FR"/>
        </w:rPr>
      </w:pPr>
      <w:r>
        <w:rPr>
          <w:rFonts w:cs="Verdana" w:ascii="Verdana" w:hAnsi="Verdana"/>
          <w:lang w:val="fr-FR"/>
        </w:rPr>
        <w:t>176. 277. 378. 479. 580. 681. 827. 838. 849. 8510.</w:t>
      </w:r>
    </w:p>
    <w:p>
      <w:pPr>
        <w:pStyle w:val="DefaultText"/>
        <w:tabs>
          <w:tab w:val="clear" w:pos="720"/>
          <w:tab w:val="left" w:pos="0" w:leader="none"/>
          <w:tab w:val="right" w:pos="12075" w:leader="none"/>
        </w:tabs>
        <w:rPr>
          <w:rFonts w:ascii="Verdana" w:hAnsi="Verdana" w:cs="Verdana"/>
          <w:lang w:val="fr-FR"/>
        </w:rPr>
      </w:pPr>
      <w:r>
        <w:rPr>
          <w:rFonts w:cs="Verdana" w:ascii="Verdana" w:hAnsi="Verdana"/>
          <w:lang w:val="fr-FR"/>
        </w:rPr>
        <w:t>76. 77. 78. 79. 89. 81. 82. 83. 84.80.</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105" w:leader="none"/>
        </w:tabs>
        <w:rPr>
          <w:rFonts w:ascii="Verdana" w:hAnsi="Verdana" w:cs="Verdana"/>
          <w:lang w:val="fr-FR"/>
        </w:rPr>
      </w:pPr>
      <w:r>
        <w:rPr>
          <w:rFonts w:cs="Verdana" w:ascii="Verdana" w:hAnsi="Verdana"/>
          <w:lang w:val="fr-FR"/>
        </w:rPr>
      </w:r>
    </w:p>
    <w:p>
      <w:pPr>
        <w:pStyle w:val="DefaultText"/>
        <w:tabs>
          <w:tab w:val="clear" w:pos="720"/>
          <w:tab w:val="left" w:pos="0" w:leader="none"/>
          <w:tab w:val="right" w:pos="12105" w:leader="none"/>
        </w:tabs>
        <w:jc w:val="center"/>
        <w:rPr>
          <w:rFonts w:ascii="Verdana" w:hAnsi="Verdana" w:cs="Verdana"/>
          <w:b/>
          <w:b/>
          <w:bCs/>
          <w:lang w:val="fr-FR"/>
        </w:rPr>
      </w:pPr>
      <w:r>
        <w:rPr>
          <w:rFonts w:cs="Verdana" w:ascii="Verdana" w:hAnsi="Verdana"/>
          <w:b/>
          <w:bCs/>
          <w:lang w:val="fr-FR"/>
        </w:rPr>
        <w:t>Réception</w:t>
      </w:r>
    </w:p>
    <w:p>
      <w:pPr>
        <w:pStyle w:val="DefaultText"/>
        <w:tabs>
          <w:tab w:val="clear" w:pos="720"/>
          <w:tab w:val="left" w:pos="0" w:leader="none"/>
          <w:tab w:val="right" w:pos="12105" w:leader="none"/>
        </w:tabs>
        <w:rPr>
          <w:rFonts w:ascii="Verdana" w:hAnsi="Verdana" w:cs="Verdana"/>
          <w:b/>
          <w:b/>
          <w:bCs/>
          <w:lang w:val="fr-FR"/>
        </w:rPr>
      </w:pPr>
      <w:r>
        <w:rPr>
          <w:rFonts w:cs="Verdana" w:ascii="Verdana" w:hAnsi="Verdana"/>
          <w:b/>
          <w:bCs/>
          <w:lang w:val="fr-FR"/>
        </w:rPr>
      </w:r>
    </w:p>
    <w:p>
      <w:pPr>
        <w:pStyle w:val="DefaultText"/>
        <w:tabs>
          <w:tab w:val="clear" w:pos="720"/>
          <w:tab w:val="left" w:pos="0" w:leader="none"/>
          <w:tab w:val="right" w:pos="12105" w:leader="none"/>
        </w:tabs>
        <w:jc w:val="center"/>
        <w:rPr>
          <w:rFonts w:ascii="Verdana" w:hAnsi="Verdana" w:cs="Verdana"/>
          <w:lang w:val="fr-FR"/>
        </w:rPr>
      </w:pPr>
      <w:r>
        <w:rPr>
          <w:rFonts w:cs="Verdana" w:ascii="Verdana" w:hAnsi="Verdana"/>
          <w:b/>
          <w:bCs/>
          <w:lang w:val="fr-FR"/>
        </w:rPr>
        <w:t>Entretien du Com.-. Initiant avec l'initié</w:t>
      </w:r>
    </w:p>
    <w:p>
      <w:pPr>
        <w:pStyle w:val="DefaultText"/>
        <w:tabs>
          <w:tab w:val="clear" w:pos="720"/>
          <w:tab w:val="left" w:pos="0" w:leader="none"/>
          <w:tab w:val="right" w:pos="12105" w:leader="none"/>
        </w:tabs>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Mon Très Cher F.-., la multitude des grades incohérents par lequels vous avez été obligé de passer pour arriver à l'Ordre dans lequel nous allons vous agréger sont, nous pouvons vous le dire, autant de hochets que les chefs suprêmes inconnus de l'institution donnent aux grands enfants condamnés par eux à végéter sur les banquettes dorées d'un Maçonnerie illusoi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Si vous avez quelquefois réfléchi philosophiquement sur la divergence rebutante qui règne dans la foule des degrés inférieurs, vous avez dû remarquer, sans doute, que le but de l'Ordre est de faire prendre le change à la multitude ignorante et de purifier, pour ainsi dire, au creuset de la coupelle les véritables Maçons auxquels le secret essentiel de l'association peut être confié sans crainte, comme la garde d'un dépôt sacré qui doit se transmettre d'âge en âge jusqu'à ce qu'enfin la divine Trinité annonce le moment fortuné de l'accomplissement du grand oeuv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grade que vous allez recevoir, T.-. Digne F.-., est le premier échelon de la véritable échelle des philosophes ; vous en ignoriez l'existence et c'est par la conviction intime que nous avons de vos éminentes vertus que d'un consentement unanime nous vous avons appelé à nous. En déchirant le voile épais dont vos yeux sont couverts, nous vous offrons la connaissance de l'art sublime qui amène à la découverte de cette pierre philosophale vainement cherchée par les Maçons vulgaires. Ces hommes, dans leur délire, prenant à la lettre le langage mystique des sages, veulent obtenir un métal, vil objet de leurs recherches constamment infructueuses. Loin de nous ceux dont une curiosité déplacée dirige l'étude et le travail ; c'est parmi les ennemis d'un fol orgueil, d'une vaine cupidité et d'une désastreuse ambition que nous choisissons nos adeptes et si quelquefois nous faisons usage dans les loges symboliques de costumes extraordinaires ou de langages bizarres, c'est, ainsi que nous vous l'enseignerons, pour connaître dans les pépinières l'ivraie qui, par son abondante présence, dérobe la vue du froment.</w:t>
      </w:r>
    </w:p>
    <w:p>
      <w:pPr>
        <w:pStyle w:val="DefaultText"/>
        <w:tabs>
          <w:tab w:val="clear" w:pos="720"/>
          <w:tab w:val="left" w:pos="0" w:leader="none"/>
          <w:tab w:val="left" w:pos="509" w:leader="none"/>
        </w:tabs>
        <w:ind w:firstLine="509"/>
        <w:jc w:val="both"/>
        <w:rPr>
          <w:rFonts w:ascii="Verdana" w:hAnsi="Verdana" w:cs="Verdana"/>
          <w:lang w:val="fr-FR"/>
        </w:rPr>
      </w:pPr>
      <w:r>
        <w:rPr>
          <w:rFonts w:cs="Verdana" w:ascii="Verdana" w:hAnsi="Verdana"/>
          <w:lang w:val="fr-FR"/>
        </w:rPr>
        <w:t>Vous êtes depuis longtemps l'objet de notre étude particulière ; vous avez mérité notre tendre sollicitude et les difficultés se sont aplanies sous vos pas. Vous devez donc être d'autant plus étonné de vous voir porté, pour ainsi dire, par enchantement au faite des connaissances de notre art sublime que les vrais adeptes sont en très petit nombre. Mais avant de passer plus loin, nous devons vous donner un aperçu de nos obligations. Rien n'est plus symbolique parmi nous, le bandeau de l'illusion a cessé de tromper nos regards ; vos yeux donc et votre entendement sont ouverts ; c'est la vérité qui va dicter mes paroles.</w:t>
      </w:r>
    </w:p>
    <w:p>
      <w:pPr>
        <w:pStyle w:val="DefaultText"/>
        <w:tabs>
          <w:tab w:val="clear" w:pos="720"/>
          <w:tab w:val="left" w:pos="0" w:leader="none"/>
          <w:tab w:val="left" w:pos="509" w:leader="none"/>
        </w:tabs>
        <w:ind w:firstLine="509"/>
        <w:jc w:val="both"/>
        <w:rPr>
          <w:rFonts w:ascii="Verdana" w:hAnsi="Verdana" w:cs="Verdana"/>
          <w:lang w:val="fr-FR"/>
        </w:rPr>
      </w:pPr>
      <w:r>
        <w:rPr>
          <w:rFonts w:cs="Verdana" w:ascii="Verdana" w:hAnsi="Verdana"/>
          <w:lang w:val="fr-FR"/>
        </w:rPr>
        <w:t>Dès que vous aurez prononcé votre obligation nouvelle, vous aurez cessé de vous appartenir ; votre vie même sera la propriété de l'Ordre. L'obéissance la plus absolue, l'entière abnégation de vous-même, l'exécution prompte et sans réflexion des ordres qui vous seront transmis, tels seront vos principaux devoirs. Les châtiments les plus terribles sont réservés aux parjures! Eh! qu'est-ce qu'un parjure pour nous ? C'est celui qui enfreint, même légèrement, les ordres qu'il</w:t>
      </w:r>
    </w:p>
    <w:p>
      <w:pPr>
        <w:pStyle w:val="DefaultText"/>
        <w:tabs>
          <w:tab w:val="clear" w:pos="720"/>
          <w:tab w:val="left" w:pos="0" w:leader="none"/>
        </w:tabs>
        <w:jc w:val="both"/>
        <w:rPr>
          <w:rFonts w:ascii="Verdana" w:hAnsi="Verdana" w:cs="Verdana"/>
          <w:lang w:val="fr-FR"/>
        </w:rPr>
      </w:pPr>
      <w:r>
        <w:rPr>
          <w:rFonts w:cs="Verdana" w:ascii="Verdana" w:hAnsi="Verdana"/>
          <w:lang w:val="fr-FR"/>
        </w:rPr>
        <w:t>reçoit de son chef. Dans peu, vous en saurez davantage et vous acquerrez la certitude que la très grande partie des Maçons promis aux plus hautes découvertes des divers rites maçonniques qui, à l'envie, se disputent la suprématie sont loin encore de la vraie science. Multi (sunt) vocati, pauci vero electi (Matth. chap. 20, v. 16) (Beaucoup sont appelés, mais peu élu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Avec notre secours vous allez franchir une barrière que, seul, nul mortel ne peut ouvrir. Le rituel de votre réception déroulera devant vous le grand livre de la vie. Cette contemplation, en vous comblant de béatitude et en nous rendant chers à votre coeur, nous donnera l'assurance de votre sincère reconnaissance. Sachez lire dans ce code sacré et bientôt, unissant vos efforts à ceux de vos FF.., vous hâterez l'instant de la félicitée générale, seule récompense de nos travaux pénibl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Etes-vous bien persuadé, mon F.-., que l’ordre maçonnique professant le rite Ecossais soit en possession du souverain principe de l'Art royal et qu'il connaît seul le plus grand secret de la Maç.-. ? (On attend sa répons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Ce grade est le nec plus ultra de la Maç.-. et c'est ici que l'Ordre est absolument à découvert et où les hiéroglyphes qui se sont présentés à votre vue dans les différents grades qui vous ont été communiqués sont expliqués et entièrement dévoilés. Il n'est plus de déclamations ni de machines pour vous effrayer -, il n'est plus rien qui puisse tourmenter l'homme qui a su vaincre toutes les difficultés que lui présentait la carrière maçonnique. Dès ce jour vous n'apprendrez plus qu'à former les hommes par la reconnaissance et à récompenser la vertu qui les caractérise. Vous devez apprendre ici le moyen de lier mains et pieds aux chefs usurpateurs du droit de l'homme -, vous apprendrez à gouverner les humains et à les dominer sans aucune crainte. Il faut, en un mot, que vous vous consacriez à un Ordre qui, en secret, cherche à établir un règne dominant qui s'étendra sur tout le monde. Il faut que sous cette nouvelle forme de gouvernement tous les autres puissent suivre leur marche ordinaire avec sécurit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Il existe un nombre infini de nos FF., tous Juges Ph.-. Gr.-. Co.-. J.-. comme moi, répandus dans les pays les plus éloignés ; d'autres habitent les régions les plus proches de nous ; tous travaillent à la grande régénération et, réunis de corps et d'âme, rien ne peut empêcher l'exécution du plan d'architecture qui nous a été tracé par la divine Trinité. C'est par cette assiduité constante, et dans le plus grand secret, que nous avons déjà ébauché de nombreux travaux. Il faut les poursuivre avec zèle pour le bonheur de l'humanit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Fixez, mon F.-., votre regard sur le vaste champ qui vient de s'ouvrir à votre activité -, rendez-vous notre digne collaborateur et secondez nos efforts de tous vos moyens. Il n'est point avec nous de travaux sans récompense. En moi, vous voyez une partie des légions inconnues, unies par des liens indissolubles, pour combattre en faveur de la vertu opprimée ; et nous ne devons les sublimes connaissances que, nous enseignons qu'à la bienveillance de nos chefs qui ont bien voulu nous les accorder pour exciter notre émulation et nous engager à de nouvelles recherches. Imitez-nous, T.-. C.-. F., et méritez l'estime des Illustres Inconnus qui nous gouvernen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Etes-vous bien décidé, mon F., à vous rendre digne de veiller avec vos FF.-. pour la défense des droits de la nature et de notre Ordre ? Le pas que vous faites aujourd’hui est le plus important de votre vie. En vous recevant Juge Gr.-. Com.-. Inc.-., j'attends de vous des exploits nobles, grands et dignes enfin de vous et de ce titre glorieux. Si vous êtes bon, honnête et fidèle, vous répondrez à nos voeux et à notre esprit ; mais si vous ne devez être qu'un parjure et un faux F., ne vous engagez par parmi nous -, vous seriez un jour maudit et malheureux! Réfléchissez, il en est temps encore. Je vais vous rendre vos métaux. Retirez-vous si vous avez de la répugnance. Ce n'est pas une épreuve, je le répète. Réfléchissez-y bien. Je vous demande votre dernière volonté. (On attend sa répons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S'il persiste, le candidat prête l'obligation suivant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Nota. Pendant la prononciation du serment, l'aspirant a l'estomac découvert ; le Com.-. Initiant lui pose la pointe de son poignard sur le sein gauche, le candidat le soutient avec le pouce et l'index de la main du même côté ; sa main droite est serrée dans la gauche du Commandeu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315" w:leader="none"/>
        </w:tabs>
        <w:jc w:val="center"/>
        <w:rPr>
          <w:rFonts w:ascii="Verdana" w:hAnsi="Verdana" w:cs="Verdana"/>
          <w:b/>
          <w:b/>
          <w:bCs/>
          <w:lang w:val="fr-FR"/>
        </w:rPr>
      </w:pPr>
      <w:r>
        <w:rPr>
          <w:rFonts w:cs="Verdana" w:ascii="Verdana" w:hAnsi="Verdana"/>
          <w:b/>
          <w:bCs/>
          <w:lang w:val="fr-FR"/>
        </w:rPr>
        <w:t>Serment</w:t>
      </w:r>
    </w:p>
    <w:p>
      <w:pPr>
        <w:pStyle w:val="DefaultText"/>
        <w:tabs>
          <w:tab w:val="clear" w:pos="720"/>
          <w:tab w:val="left" w:pos="0" w:leader="none"/>
          <w:tab w:val="right" w:pos="12315" w:leader="none"/>
        </w:tabs>
        <w:rPr>
          <w:rFonts w:ascii="Verdana" w:hAnsi="Verdana" w:cs="Verdana"/>
          <w:b/>
          <w:b/>
          <w:bCs/>
          <w:lang w:val="fr-FR"/>
        </w:rPr>
      </w:pPr>
      <w:r>
        <w:rPr>
          <w:rFonts w:cs="Verdana" w:ascii="Verdana" w:hAnsi="Verdana"/>
          <w:b/>
          <w:bCs/>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Moi, N..., je promets l'obéissance à la très parfaite et sainte Trinité, au G.-. Com.-. premier Président, Juge Suprême du Tribunal inconnu, Souverain Gr.-. Prince en ce dernier grade de l'Ordre Ecossais, et, autant qu'il dépendra de moi, de n'admettre aucun F. indigne de ce grade saint. Je travaillerai pour le triomphe de notre Ordre. Je le défendrai de tous les faux systèmes admis ou de ceux qui pourraient survenir. Je m'engage particulièrement d'assister mes FE% Juges Ph.-., de protéger leur innocence, ainsi que celle de tout homme honnête et malheureux ; de ne jamais être partisan des tyrans, ni de faire la cour aux grands. Je promets de combattre courageusement pour la régénération de notre Ordre, pour la vertu et la liberté de tous les FE-. ; d'aider à détruire la superstition, et j'aiderai de toutes mes forces à l'anéantissement de Nilie et Fisnacra (Ces deux noms désignent les chevaliers de Malte considérés comme les «plus cruels ennemis» des prétendus «successeurs» des Templiers persécutés), usurpateurs du droit des hommes, qui jouissent en assurance des fortunes immenses qui appartiennent à nos droits. Jamais je ne préférerai mon intérêt particulier au bien général. Je défendrai mes FF. Juges Phil.-. contre la calomnie et je suivrai en tout les préceptes de l'Ord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Je m'oblige, en outre, et je promets solennellement de faire part à mon G.-. Com.-. Initiant de toutes mes découvertes, et que mon coeur lui sera ouvert à dater de ce jour. Je considérerai tous mes FF., élevés à ce sublime grade, comme mes plus sincères amis et dignes du plus grand respect, au-dessus des Maç.-. vulgaires ; enfin, d'être porté de la meilleure volonté, sans préoccupations étrangères. Je m'engage à tenir pour saints mes devoirs domestiques, sociaux et civil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Que Dieu me soit en aide pour le bonheur de ma vie et le repos de mon âme!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Après ce serment, le Commandeur constitue le candidat en disant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En vertu des pouvoirs qui me sont transmis et que j'ai mérités par mes longs voyages, ma discrétion, mon zèle et ma constance, je vous reçois et constitue très régulièrement Novice Juge Philosophe Inconnu, Gr.-. Inspecteur Général. Puissiez-vous être toujours digne de cette haute faveu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Et il dit ensuite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Vous voici, mon digne F., bien avancé dans la carrière des hommes illustres. Vous venez de faire le premier pas prescrit à tous ceux qui ont le vrai désir d'atteindre aux hautes connaissances de la Maç.-. Ecoss.-.. Vous êtes, en ce moment, postulant dans la carrière des Juges Phil.-. Inc.-.. Dès ce jour, gardez-vous bien de jamais fléchir le genou aux pieds d'un sujet égal à vous et bien moins encore de celui qui prétendrait vous être supérieur. Pensez mûrement et souvenez-vous que vous appartenez actuellement au grand établissement qui travaille pour le bonheur de l'humanité.» (Ici le Com.-. Initiant appuie sur le poignard, ce qui fait sentir une légère piqûre sur le sein de l'adept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Après cela, le Comm.-. découvre la vue du candidat, comme il est dit page 5, et il continue en disant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 Tous ce que vous avez entendu, T.-. Digne F.-., n'est pas pour attirer ceux qui, comme vous, ont aspiré aux grades que j'ai tout droit de vous conférer, ni pour leur inspirer une ardeur indiscrète, ils doivent attendre le jour de la lumière en silence. La confiance est la marque la plus authentique d'une sincère amitié. Nous devons augmenter le nombre de nos FF-. -, craignons cependant de rendre ce grade trop vulgaire en initiant un ami ordinaire, car il faut que nous soyons assurés de la discrétion de ceux que nous recevons autant que de la nôtre. Il y a beaucoup d'appelés, mais peu seront élu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obligation que vous venez de contracter entre mes mains vous instruit sur les premières notions de ce grade qui est le dernier de la Maçonnerie. Si dans ce que j'ai dit ou dans ce que vous avez prononcé avec moi vous avez un sujet de taire quelques remarques, parle, mon F.-., je vous en conjure par tout ce que vous avez de plus sacré. Ouvrez-vous à moi ; il est de mon devoir et de l'intérêt de l'Ordre de lever tous vos doutes.» (On attend la répons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Si la réponse n'a rien de contraire, on invite le candidat à se préparer pour l'étude qu'il a dû faire pendant le cours de trois an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30" w:leader="none"/>
        </w:tabs>
        <w:rPr>
          <w:rFonts w:ascii="Verdana" w:hAnsi="Verdana" w:cs="Verdana"/>
          <w:lang w:val="fr-FR"/>
        </w:rPr>
      </w:pPr>
      <w:r>
        <w:rPr>
          <w:rFonts w:cs="Verdana" w:ascii="Verdana" w:hAnsi="Verdana"/>
          <w:lang w:val="fr-FR"/>
        </w:rPr>
        <w:t>Étude du J.-.Ph.-. I. pendant les trois années de son noviciat</w:t>
      </w:r>
    </w:p>
    <w:p>
      <w:pPr>
        <w:pStyle w:val="DefaultText"/>
        <w:tabs>
          <w:tab w:val="clear" w:pos="720"/>
          <w:tab w:val="left" w:pos="0" w:leader="none"/>
          <w:tab w:val="right" w:pos="12030" w:leader="none"/>
        </w:tabs>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Juge Gr. Comm. ne doit discontinuer d'exercer sa patience. Il doit observer le profane et bien réfléchir sur toutes ses actions. Il doit être, en outre, très attentif sur toutes les démarches des Francs-Maçons en-dessous de son grade ; sur ses FF.-. Juges Ph.-., et, bien plus encore, il doit peser et bien mesurer les actions de l'homme qui se présente à lui pour être admis dans l'Ord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Nous examinons l'homme sur deux points qui tiennent à la couleur de ses vêtements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1' En considérant la couleur qu'il aime de préférenc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2' En observant si cette couleur est primitive ou aut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jugement ne peut être assis lorsque celui qui est couvert d'un vêtement est assujetti à le porter d'une couleur déterminée par une circonstance indépendante de sa volonté, tel que son état, la nécessité ou la mod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150" w:leader="none"/>
        </w:tabs>
        <w:jc w:val="center"/>
        <w:rPr>
          <w:rFonts w:ascii="Verdana" w:hAnsi="Verdana" w:cs="Verdana"/>
          <w:b/>
          <w:b/>
          <w:bCs/>
          <w:lang w:val="fr-FR"/>
        </w:rPr>
      </w:pPr>
      <w:r>
        <w:rPr>
          <w:rFonts w:cs="Verdana" w:ascii="Verdana" w:hAnsi="Verdana"/>
          <w:b/>
          <w:bCs/>
          <w:lang w:val="fr-FR"/>
        </w:rPr>
        <w:t>Des sept couleurs primitives</w:t>
      </w:r>
    </w:p>
    <w:p>
      <w:pPr>
        <w:pStyle w:val="DefaultText"/>
        <w:tabs>
          <w:tab w:val="clear" w:pos="720"/>
          <w:tab w:val="left" w:pos="0" w:leader="none"/>
          <w:tab w:val="right" w:pos="12150" w:leader="none"/>
        </w:tabs>
        <w:rPr>
          <w:rFonts w:ascii="Verdana" w:hAnsi="Verdana" w:cs="Verdana"/>
          <w:b/>
          <w:b/>
          <w:bCs/>
          <w:lang w:val="fr-FR"/>
        </w:rPr>
      </w:pPr>
      <w:r>
        <w:rPr>
          <w:rFonts w:cs="Verdana" w:ascii="Verdana" w:hAnsi="Verdana"/>
          <w:b/>
          <w:bCs/>
          <w:lang w:val="fr-FR"/>
        </w:rPr>
      </w:r>
    </w:p>
    <w:p>
      <w:pPr>
        <w:pStyle w:val="DefaultText"/>
        <w:tabs>
          <w:tab w:val="clear" w:pos="720"/>
          <w:tab w:val="left" w:pos="0" w:leader="none"/>
          <w:tab w:val="right" w:pos="12150" w:leader="none"/>
        </w:tabs>
        <w:rPr>
          <w:rFonts w:ascii="Verdana" w:hAnsi="Verdana" w:cs="Verdana"/>
          <w:lang w:val="fr-FR"/>
        </w:rPr>
      </w:pPr>
      <w:r>
        <w:rPr>
          <w:rFonts w:cs="Verdana" w:ascii="Verdana" w:hAnsi="Verdana"/>
          <w:lang w:val="fr-FR"/>
        </w:rPr>
        <w:t>1 ère : Jaune d'or. Cette couleur est dédiée au Soleil  (Sol), en hébreu Schemesch [Shemesh] ou Chamah [Hamah], à cause de sa chaleur. Lorsqu'un homme porte, de préférence, culotte ou gilet de cette couleur, cela annonce grandeur d'âme, pénétration mora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150" w:leader="none"/>
        </w:tabs>
        <w:rPr>
          <w:rFonts w:ascii="Verdana" w:hAnsi="Verdana" w:cs="Verdana"/>
          <w:lang w:val="fr-FR"/>
        </w:rPr>
      </w:pPr>
      <w:r>
        <w:rPr>
          <w:rFonts w:cs="Verdana" w:ascii="Verdana" w:hAnsi="Verdana"/>
          <w:lang w:val="fr-FR"/>
        </w:rPr>
        <w:t>2e : Bleu céleste. Couleur consacrée à Jupiter  ou (Jovis), en hébreu Tsedek [Tsedeq], ainsi appelé de la régularité de sa marche paisible. L.homme couvert ordinairement d'habit et pantalon bleus, ou culotte et gilet de cette couleur, dénote en général magnanimité, promptitude, émulation, ce qui est très uti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3e : Blanc. Couleur consacrée à la Lune  (Luna), en hébreu Jareahh [Yareah], ainsi nommée de ce qu'elle forme un croissant, et encore Lebanah [Labanah], à cause de sa blancheur. Quand un homme sera vêtu ordinairement de pantalon et gilet de cette couleur, on jugera qu'il a de la témérité et de la pudeur ; et si son habit est bleu, on dira qu'il recherche la vérité ; mais s'il est d'un autre couleur, c'est un homme ombrageux, ambitieux et avare, ce qui ne peut mériter l'admissi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4e ; Rouge. Dédiée à Mars, en hébreu Maadim [Adam, rouge], ainsi appelé à cause de sa couleur rouge. Si, pour l'ordinaire, un homme porte un gilet ou culotte rouge, si son habit est bleu, cela annonce ambition démesurée, un esprit de révolution, porté à la cruauté et à l'insensibilité. Ecce Homo.</w:t>
      </w:r>
    </w:p>
    <w:p>
      <w:pPr>
        <w:pStyle w:val="DefaultText"/>
        <w:tabs>
          <w:tab w:val="clear" w:pos="720"/>
          <w:tab w:val="left" w:pos="0" w:leader="none"/>
        </w:tabs>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5' : Vert. Couleur consacrée à Vénus en hébreu Nogah [Nagah (Briller, luire)], c'est-à-dire brillante de lumière. Quand l'habit et le pantalon sont de cette couleur, cela dénote l'homme qui aime l'éclaircissement, mais qui est d'un esprit impatient, plein d'amour-propre, facile à la trahison s'il n'obtient pas ce qu'il demande, ce qui n'est pas trop admissible dans l'Ord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6' : Pourpre. Couleur dédiée à Mercure en hébreu Kokab [Kokav], à cause de la vitesse de sa course. U habit de cette couleur indique l'homme adroit, intelligent souple, mais sans délicatesse, d'ambition illégitime (il y a parfois des exceptions à fai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 xml:space="preserve">7' : Noir Consacrée à Satume (Saturnus) en hébreu Schabathai [Shabethai). Tout homme qui ne portera habituellement que </w:t>
      </w:r>
    </w:p>
    <w:p>
      <w:pPr>
        <w:pStyle w:val="DefaultText"/>
        <w:rPr>
          <w:rFonts w:ascii="Verdana" w:hAnsi="Verdana" w:cs="Verdana"/>
          <w:lang w:val="fr-FR"/>
        </w:rPr>
      </w:pPr>
      <w:r>
        <w:rPr>
          <w:rFonts w:cs="Verdana" w:ascii="Verdana" w:hAnsi="Verdana"/>
          <w:lang w:val="fr-FR"/>
        </w:rPr>
        <w:t>l'habit de couleur noire, ou accompagné de culotte ou de gilet de cette couleur, annonce qu'il est enclin à la taciturnité, de réflexion trop profonde, curieux et parfois bavard. C'est un sujet méprisab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Pour bien être instruit, il faut examiner d'autres couleurs qui, réunies les unes aux autres, mettent à découvert les passions de l'homme et son caractère.</w:t>
      </w:r>
    </w:p>
    <w:p>
      <w:pPr>
        <w:pStyle w:val="DefaultText"/>
        <w:tabs>
          <w:tab w:val="clear" w:pos="720"/>
          <w:tab w:val="left" w:pos="0" w:leader="none"/>
        </w:tabs>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tabs>
          <w:tab w:val="clear" w:pos="720"/>
          <w:tab w:val="left" w:pos="485" w:leader="none"/>
        </w:tabs>
        <w:ind w:left="485" w:hanging="0"/>
        <w:rPr>
          <w:rFonts w:ascii="Verdana" w:hAnsi="Verdana" w:cs="Verdana"/>
          <w:lang w:val="fr-FR"/>
        </w:rPr>
      </w:pPr>
      <w:r>
        <w:rPr>
          <w:rFonts w:cs="Verdana" w:ascii="Verdana" w:hAnsi="Verdana"/>
          <w:lang w:val="fr-FR"/>
        </w:rPr>
        <w:t>Pourpre et bleu : Grand, libéral et envieux.</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Pourpre et rouge incarnat :</w:t>
        <w:tab/>
        <w:t xml:space="preserve"> Gourmand, cruel, emporté, fier et sujet au désespoir.</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Lie de vin : Tardif, sourd et mauvais politique.</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 xml:space="preserve">Chair : </w:t>
        <w:tab/>
        <w:t>Libertin.</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Rose :</w:t>
        <w:tab/>
        <w:tab/>
        <w:t>Inconstant, d'une prodigalité ambitieuse, dédaigneux.</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Lilas :</w:t>
        <w:tab/>
        <w:t>Ignorant et avare.</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Roux terne :</w:t>
        <w:tab/>
        <w:t>Sanguinaire</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Aurore :</w:t>
        <w:tab/>
        <w:t>L'ami de l'homme.</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Capucin :</w:t>
        <w:tab/>
        <w:t>Vrai hypocrite.</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Puce :</w:t>
        <w:tab/>
        <w:t>Capricieux.</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Brun jaune:</w:t>
        <w:tab/>
        <w:t>Mauvais sujet.</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Violet :</w:t>
        <w:tab/>
        <w:t>Malin, chicaneur.</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Olive :</w:t>
        <w:tab/>
        <w:tab/>
        <w:t>Pleurant facilement, baissant les yeux</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ab/>
        <w:t>à une demande de service, les yeux se</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ab/>
        <w:t>remplissant de larmes pour la joie et</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ab/>
        <w:t>pour la peine, penchant la tête en</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ab/>
        <w:t>avant, machine utile à quelque chose.</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Aurore souci :</w:t>
        <w:tab/>
        <w:t>Prompt, coléreux.</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Jaune clair :</w:t>
        <w:tab/>
        <w:t>Fripon.</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Chamois :</w:t>
        <w:tab/>
        <w:t>Homme de bon coeur.</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Ventre de biche : Exclu de l'Ordre.</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Vert pisseux :</w:t>
        <w:tab/>
        <w:tab/>
        <w:t>Incapable de grande entreprise.</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Gris de perle :</w:t>
        <w:tab/>
        <w:tab/>
        <w:t>Prodigue, manque d'ordre, impatient.</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ab/>
        <w:t>Ne peut être admis.</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Gris noisette :</w:t>
        <w:tab/>
        <w:t>Fin, subtil. Très admissible.</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Gris blanc :</w:t>
        <w:tab/>
        <w:tab/>
        <w:t>Mauvais coeur, méchant, imbécile, machine propre à beaucoup de choses.</w:t>
      </w:r>
    </w:p>
    <w:p>
      <w:pPr>
        <w:pStyle w:val="DefaultText"/>
        <w:tabs>
          <w:tab w:val="clear" w:pos="720"/>
          <w:tab w:val="left" w:pos="485" w:leader="none"/>
          <w:tab w:val="left" w:pos="2363" w:leader="none"/>
          <w:tab w:val="right" w:pos="6312" w:leader="none"/>
        </w:tabs>
        <w:ind w:left="485" w:hanging="0"/>
        <w:rPr>
          <w:rFonts w:ascii="Verdana" w:hAnsi="Verdana" w:cs="Verdana"/>
          <w:lang w:val="fr-FR"/>
        </w:rPr>
      </w:pPr>
      <w:r>
        <w:rPr>
          <w:rFonts w:cs="Verdana" w:ascii="Verdana" w:hAnsi="Verdana"/>
          <w:lang w:val="fr-FR"/>
        </w:rPr>
        <w:t>Vert d'eau :</w:t>
        <w:tab/>
        <w:t>Actif et franc.</w:t>
      </w:r>
    </w:p>
    <w:p>
      <w:pPr>
        <w:pStyle w:val="DefaultText"/>
        <w:tabs>
          <w:tab w:val="clear" w:pos="720"/>
          <w:tab w:val="left" w:pos="493" w:leader="none"/>
          <w:tab w:val="left" w:pos="2360" w:leader="none"/>
          <w:tab w:val="right" w:pos="6312" w:leader="none"/>
        </w:tabs>
        <w:ind w:left="493" w:hanging="0"/>
        <w:rPr>
          <w:rFonts w:ascii="Verdana" w:hAnsi="Verdana" w:cs="Verdana"/>
          <w:lang w:val="fr-FR"/>
        </w:rPr>
      </w:pPr>
      <w:r>
        <w:rPr>
          <w:rFonts w:cs="Verdana" w:ascii="Verdana" w:hAnsi="Verdana"/>
          <w:lang w:val="fr-FR"/>
        </w:rPr>
        <w:t>Gorge de pigeon :</w:t>
        <w:tab/>
        <w:t>Inconstant. Non admissible.</w:t>
      </w:r>
    </w:p>
    <w:p>
      <w:pPr>
        <w:pStyle w:val="DefaultText"/>
        <w:tabs>
          <w:tab w:val="clear" w:pos="720"/>
          <w:tab w:val="left" w:pos="493" w:leader="none"/>
          <w:tab w:val="left" w:pos="2360" w:leader="none"/>
          <w:tab w:val="right" w:pos="6312" w:leader="none"/>
        </w:tabs>
        <w:ind w:left="493" w:hanging="0"/>
        <w:rPr>
          <w:rFonts w:ascii="Verdana" w:hAnsi="Verdana" w:cs="Verdana"/>
          <w:lang w:val="fr-FR"/>
        </w:rPr>
      </w:pPr>
      <w:r>
        <w:rPr>
          <w:rFonts w:cs="Verdana" w:ascii="Verdana" w:hAnsi="Verdana"/>
          <w:lang w:val="fr-FR"/>
        </w:rPr>
        <w:t>Chamarré :</w:t>
        <w:tab/>
        <w:tab/>
        <w:t>Ignorant, arrogant, brutal, machine</w:t>
      </w:r>
    </w:p>
    <w:p>
      <w:pPr>
        <w:pStyle w:val="DefaultText"/>
        <w:tabs>
          <w:tab w:val="clear" w:pos="720"/>
          <w:tab w:val="left" w:pos="493" w:leader="none"/>
          <w:tab w:val="left" w:pos="2360" w:leader="none"/>
          <w:tab w:val="right" w:pos="6312" w:leader="none"/>
        </w:tabs>
        <w:ind w:left="493" w:hanging="0"/>
        <w:rPr>
          <w:rFonts w:ascii="Verdana" w:hAnsi="Verdana" w:cs="Verdana"/>
          <w:lang w:val="fr-FR"/>
        </w:rPr>
      </w:pPr>
      <w:r>
        <w:rPr>
          <w:rFonts w:cs="Verdana" w:ascii="Verdana" w:hAnsi="Verdana"/>
          <w:lang w:val="fr-FR"/>
        </w:rPr>
        <w:t>Blanc azuré :</w:t>
        <w:tab/>
        <w:tab/>
        <w:t>Esprit élevé, génie porté pour les hautes sciences. Acquisition très précieuse.</w:t>
      </w:r>
    </w:p>
    <w:p>
      <w:pPr>
        <w:pStyle w:val="DefaultText"/>
        <w:jc w:val="center"/>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On ne peut disconvenir qu'en général les couleurs indiquées par les goûts prédominants est le plus certain pour asseoir avec sûreté son jugement. L'homme qui ne porte qu'une simple marque de son vrai goût annonce propension à la vertu point de choix annonce faux caractère. S'il s'en rapporte au goût des autres, c'est un homme faible, de réflexion amè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240" w:leader="none"/>
        </w:tabs>
        <w:jc w:val="center"/>
        <w:rPr>
          <w:rFonts w:ascii="Verdana" w:hAnsi="Verdana" w:cs="Verdana"/>
          <w:b/>
          <w:b/>
          <w:bCs/>
          <w:lang w:val="fr-FR"/>
        </w:rPr>
      </w:pPr>
      <w:r>
        <w:rPr>
          <w:rFonts w:cs="Verdana" w:ascii="Verdana" w:hAnsi="Verdana"/>
          <w:b/>
          <w:bCs/>
          <w:lang w:val="fr-FR"/>
        </w:rPr>
        <w:t>Suite de l'étude et résultats</w:t>
      </w:r>
    </w:p>
    <w:p>
      <w:pPr>
        <w:pStyle w:val="DefaultText"/>
        <w:tabs>
          <w:tab w:val="clear" w:pos="720"/>
          <w:tab w:val="left" w:pos="0" w:leader="none"/>
          <w:tab w:val="right" w:pos="12240" w:leader="none"/>
        </w:tabs>
        <w:rPr>
          <w:rFonts w:ascii="Verdana" w:hAnsi="Verdana" w:cs="Verdana"/>
          <w:b/>
          <w:b/>
          <w:bCs/>
          <w:lang w:val="fr-FR"/>
        </w:rPr>
      </w:pPr>
      <w:r>
        <w:rPr>
          <w:rFonts w:cs="Verdana" w:ascii="Verdana" w:hAnsi="Verdana"/>
          <w:b/>
          <w:bCs/>
          <w:lang w:val="fr-FR"/>
        </w:rPr>
      </w:r>
    </w:p>
    <w:p>
      <w:pPr>
        <w:pStyle w:val="DefaultText"/>
        <w:jc w:val="both"/>
        <w:rPr>
          <w:rFonts w:ascii="Verdana" w:hAnsi="Verdana" w:cs="Verdana"/>
          <w:lang w:val="fr-FR"/>
        </w:rPr>
      </w:pPr>
      <w:r>
        <w:rPr>
          <w:rFonts w:cs="Verdana" w:ascii="Verdana" w:hAnsi="Verdana"/>
          <w:lang w:val="fr-FR"/>
        </w:rPr>
        <w:t>Ce second exercice est fait pour pouvoir bien connaître l'homme, car la couleur ne suffit point ; il faut l'étudier dans les manières habituelles, bien saisir les traits de son visage. L'homme est devant vous : examinez-le. Est-il brun ou rougeâtre ? Il faut distinguer la première couleur. Est-il pâle, est-il jaune ou est-il blanchâtre ? A-t-il l'oeil fixe, vif et ouvert ? Son regard est-il langoureux, superbe, ardent ou abattu ? Regarde-til en face, hardiment ou de côté ? Peut-il supporter le regard avec fermeté ? A-t-il l'air enjoué ? Regarde-til en haut ou en bas ? Son front est-il froncé, soit horizontalement, soit de bas en haut ? Sa contenance est-elle noble, commune, aisée, maniérée ou gênée ? Comment porte-il la tête ? Droite ou penchée ? Son langage est-il régulier, désordonné ou entrecoupé ? En parlant, agite-t-il les mains, le corps ou la tête avec vivacité ? S'approche-t-il de ceux à qui il parle ? Les prend-il par le bras ou par l'habit ? Est-il grand parleur ou taciturne ? Comment marche-t-il ? Vivement ou posément ? A qui doit-il son éducation ? A-t-il toujours été sous les yeux de ses parents ? Quelle a été son éducation ? A-t-il voyagé ? En quel pays ? Est-il constant et ferme dans les obstacles et dans ses résolutions ? Comment pourrait-on le prendre ? Est-ci par les louanges, par des bassesses, par les femmes, par l'argent ou par des amis ? Aime-t-il la satire ? Sur qui l'excerce-t-il plus volontiers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Il faut chercher à savoir si l'aspirant dort beaucoup, ce qui serait mauvais ; s'il est rêveur, s'il parle en dormant (ce qui serait encore d'un très mauvais présage) ? Est-il facile ou difficile à éveiller ? Quelle impression fait sur lui un réveil subit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Parmi toutes les connaissances que vous venez d'acquérir, vous y trouverez la plus grande sagesse. Il en reste nombre d'autres que je ne puis vous apprendre en ce jour, mais que vous obtiendrez au dernier jour de la troisième année de votre initiation dans l'Ordre et cela, en considération et pour récompense des bons offices et des services que vous aurez rendus à notre Ordre en général, ou particulièrement à quelques-uns de nos FF.-. L’Ordre vous accordera cette haute faveur sans qu'il vous reste à faire le moindre frai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Il me reste à vous entretenir par l'abrégé de l'origine de l'Echelle symbolique et vous en aurez une explication plus étendue lorsque votre conduite l'aura mérité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1925" w:leader="none"/>
        </w:tabs>
        <w:jc w:val="center"/>
        <w:rPr>
          <w:rFonts w:ascii="Verdana" w:hAnsi="Verdana" w:cs="Verdana"/>
          <w:b/>
          <w:b/>
          <w:bCs/>
          <w:lang w:val="fr-FR"/>
        </w:rPr>
      </w:pPr>
      <w:r>
        <w:rPr>
          <w:rFonts w:cs="Verdana" w:ascii="Verdana" w:hAnsi="Verdana"/>
          <w:b/>
          <w:bCs/>
          <w:lang w:val="fr-FR"/>
        </w:rPr>
        <w:t>Explication de l'Echelle</w:t>
      </w:r>
    </w:p>
    <w:p>
      <w:pPr>
        <w:pStyle w:val="DefaultText"/>
        <w:tabs>
          <w:tab w:val="clear" w:pos="720"/>
          <w:tab w:val="left" w:pos="0" w:leader="none"/>
          <w:tab w:val="right" w:pos="11925" w:leader="none"/>
        </w:tabs>
        <w:rPr>
          <w:rFonts w:ascii="Verdana" w:hAnsi="Verdana" w:cs="Verdana"/>
          <w:b/>
          <w:b/>
          <w:bCs/>
          <w:lang w:val="fr-FR"/>
        </w:rPr>
      </w:pPr>
      <w:r>
        <w:rPr>
          <w:rFonts w:cs="Verdana" w:ascii="Verdana" w:hAnsi="Verdana"/>
          <w:b/>
          <w:bCs/>
          <w:lang w:val="fr-FR"/>
        </w:rPr>
      </w:r>
    </w:p>
    <w:p>
      <w:pPr>
        <w:pStyle w:val="DefaultText"/>
        <w:tabs>
          <w:tab w:val="clear" w:pos="720"/>
          <w:tab w:val="left" w:pos="0" w:leader="none"/>
          <w:tab w:val="right" w:pos="11925" w:leader="none"/>
        </w:tabs>
        <w:jc w:val="center"/>
        <w:rPr>
          <w:rFonts w:ascii="Verdana" w:hAnsi="Verdana" w:cs="Verdana"/>
          <w:lang w:val="fr-FR"/>
        </w:rPr>
      </w:pPr>
      <w:r>
        <w:rPr>
          <w:rFonts w:cs="Verdana" w:ascii="Verdana" w:hAnsi="Verdana"/>
          <w:b/>
          <w:bCs/>
          <w:lang w:val="fr-FR"/>
        </w:rPr>
        <w:t>1 ère partie</w:t>
      </w:r>
    </w:p>
    <w:p>
      <w:pPr>
        <w:pStyle w:val="DefaultText"/>
        <w:tabs>
          <w:tab w:val="clear" w:pos="720"/>
          <w:tab w:val="left" w:pos="0" w:leader="none"/>
          <w:tab w:val="right" w:pos="11925"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s Maçons instruits n'ignorent point que notre Ordre fut le premier du monde et que la religion qui en est sortie est l'essence qui lie toutes les associations civiles, ainsi que les principes moraux qui ont éclairé tous les cultes. Enfin, c'est du sanctuaire de la Maçonnerie qu'on jailli les rayons de lumière qui éclairent l'univers. Les Maç.-. instruits ne peuvent non plus disconvenir que dans les premiers temps on n'a jamais connu dans l'Ordre maç.-. que cinq degrés de connaissance. Le nombre de trente-trois est un effet de l'esprit de la nouveauté, car il est constant que vingt-huit grades sont apocryphes et ne méritent aucune confiance. (Voyez le Suisse catholique deux fois)</w:t>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ab/>
        <w:t>Les Jésuites crurent qu'il était raisonnable d'augmenter</w:t>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l'échelle de cinq degrés à sept ; ils l'établirent et ne manquèrent point de la transmettre aux Maçons adonhiramites qui, sans plus mûr examen, regardèrent l'échelle de sept degrés comme le vrai symbole de la science mystique. Voici l'échelle maç. :</w:t>
        <w:tab/>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ab/>
        <w:t>J.-. signifie Jak.-., T.-. Tub.-., B.-. Boo.-., S:. Sch.-., M.-.</w:t>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Macb.-., G.-. Go.-., N.-. Nek:. (Jakin, Tubalcaïn ou Thubalkain, Booz ou Boaz, Shibboleth ou Schibboleth, Macbenac ou Mak-b'nah, Gomel, Nekam.).</w:t>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ab/>
        <w:t>Les Jésuites interprétèrent ces lettres initiales à leur</w:t>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manière pour représenter les sept grades de l'Ordre de saint</w:t>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Ignace</w:t>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ab/>
        <w:t>J.-. changé en 1 est l'initiale de leur premier grade initia</w:t>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tic -, T.-. deuxième grade temporalis ; B.-. troisième grade bene</w:t>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placitus ; S.-. quatrième grade scholasticus ; M.-. cinquième</w:t>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grade magister; G.-. sixième grade generalis ; N.-. septième et</w:t>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dernier grade noster (Débutant, temporaire, bien vu, étudiant, maître, membre de la famille, de notre Ordre).</w:t>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ab/>
        <w:t>Si vous êtes zélé, mon F.-., comme je me plais à le croire,</w:t>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veuillez bien vous procurer et lire l'histoire de saint Jago ou</w:t>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Ignace de Loyola. Vous connaîtrez non seulement dans cette</w:t>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histoire l'origine de l'échelle symb.-., mais vous y verrez encore à découvert toute la réception de nos candidats adonhiramites. On y trouve décrite la manière dont le candidat est pré</w:t>
      </w:r>
    </w:p>
    <w:p>
      <w:pPr>
        <w:pStyle w:val="DefaultText"/>
        <w:tabs>
          <w:tab w:val="clear" w:pos="720"/>
          <w:tab w:val="left" w:pos="0" w:leader="none"/>
          <w:tab w:val="left" w:pos="585" w:leader="none"/>
          <w:tab w:val="left" w:pos="6685" w:leader="none"/>
          <w:tab w:val="right" w:pos="10800" w:leader="none"/>
        </w:tabs>
        <w:rPr>
          <w:rFonts w:ascii="Verdana" w:hAnsi="Verdana" w:cs="Verdana"/>
          <w:lang w:val="fr-FR"/>
        </w:rPr>
      </w:pPr>
      <w:r>
        <w:rPr>
          <w:rFonts w:cs="Verdana" w:ascii="Verdana" w:hAnsi="Verdana"/>
          <w:lang w:val="fr-FR"/>
        </w:rPr>
        <w:t>paré, les trois voyages ; qu'il ne doit être ni nu ni vêtu mais avoir le sein gauche à découvert, le genou droit nu et le pied gauche en pantoufle. Vous verrez enfin que la lettre J.-. est l'initiale du nom du fondateur de cet Ordre, le bien malheureux lagos, ou le bienheureux Ignace. La persécution de saint Ignace vous offre sa mule perdue et sa misère, étant privé de tous métaux, tel que nous le faisons à nos aspirants, etc, etc.</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Ne fut-il pas convenable aux FF.-. de la propagande d'immortaliser l'initiale du nom du fondateur de leur Ordre ? Et pouvait-elle, cette lettre J.-., être mieux placée qu'au premier grade, car dans chaque F. au jour de l'initiation l'Ordre contemple un nouveau régénérateur ? Ainsi, mon F., d'après ce tracé vous pouvez vous guider et vous instruire avantageusemen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Il est utile qu'avant d'acquérir la connaissance des nos règlements vous puissiez connaître aussi en abrégé l'histoire de la persécution des Chev.-. Templiers afin de vous mettre sur un nouveau chemin et de vous trouver à même de parcourir dans les lieux les plus secret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270" w:leader="none"/>
        </w:tabs>
        <w:jc w:val="center"/>
        <w:rPr>
          <w:rFonts w:ascii="Verdana" w:hAnsi="Verdana" w:cs="Verdana"/>
          <w:b/>
          <w:b/>
          <w:bCs/>
          <w:lang w:val="fr-FR"/>
        </w:rPr>
      </w:pPr>
      <w:r>
        <w:rPr>
          <w:rFonts w:cs="Verdana" w:ascii="Verdana" w:hAnsi="Verdana"/>
          <w:b/>
          <w:bCs/>
          <w:lang w:val="fr-FR"/>
        </w:rPr>
        <w:t>Histoire abrégée de l'Ordre des Chev. du Temple</w:t>
      </w:r>
    </w:p>
    <w:p>
      <w:pPr>
        <w:pStyle w:val="DefaultText"/>
        <w:tabs>
          <w:tab w:val="clear" w:pos="720"/>
          <w:tab w:val="left" w:pos="0" w:leader="none"/>
          <w:tab w:val="right" w:pos="12270" w:leader="none"/>
        </w:tabs>
        <w:rPr>
          <w:rFonts w:ascii="Verdana" w:hAnsi="Verdana" w:cs="Verdana"/>
          <w:b/>
          <w:b/>
          <w:bCs/>
          <w:lang w:val="fr-FR"/>
        </w:rPr>
      </w:pPr>
      <w:r>
        <w:rPr>
          <w:rFonts w:cs="Verdana" w:ascii="Verdana" w:hAnsi="Verdana"/>
          <w:b/>
          <w:bCs/>
          <w:lang w:val="fr-FR"/>
        </w:rPr>
      </w:r>
    </w:p>
    <w:p>
      <w:pPr>
        <w:pStyle w:val="DefaultText"/>
        <w:jc w:val="both"/>
        <w:rPr>
          <w:rFonts w:ascii="Verdana" w:hAnsi="Verdana" w:cs="Verdana"/>
          <w:lang w:val="fr-FR"/>
        </w:rPr>
      </w:pPr>
      <w:r>
        <w:rPr>
          <w:rFonts w:cs="Verdana" w:ascii="Verdana" w:hAnsi="Verdana"/>
          <w:lang w:val="fr-FR"/>
        </w:rPr>
        <w:t>Après la mort de Benoît XI (Nicolas Boccasini, cardinal-évêque d'Ostie, Trévisan, a été élu pape sous le nom de Benoît XI dans le mois d'Octobre 1309. (Toutes les notes données ici sont celles du manuscrit original), qui arriva le 19 Juillet 1304, les cardinaux s'assemblèrent pour l'élection d'un nouveau pape. Le concile fut formé de deux sections, l'une française et l'autre italienn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Philippe le Bel, alors roi de France, avait plusieurs projets qui ne pouvaient être accomplis sans l'assistance du pape qui serait élu ; et comme son parti dans le conclave suscitait des divisions pour favoriser Philippe le Bel, ce roi, qui voulait tirer parti  de ces circonstances, fit venir près de lui Bertrand de Goth (Bertrand de Goth, ou de Gouth, Gascon, archevêque de Bordeaux, élu pape à Pérouse, en Italie, le 5 Juin 1305, consacré à Lyon le 14 [15] Novembre, est le premier des pontifes appelés papes d'Avignon où le siège demeura près de 70 ans.), archevêque de Bordeaux et, dans les conférences qu'il eut avec lui, l'informa de ses desseins et de la désunion du conclave, ce qui le mettait à même de faire élire le nouveau pap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Il lui insinua qu'il était disposé à lui donner la préférence, pourvu qu'il jurât d'exécuter sept conditions dont la dernière devait être un secret pour lui jusqu'à ce que l'exécution en fût préparée. En conséquence, il lui confia les six premières qui sont étrangères à notre histoire. Quant à la septième, après avoir exigé son serment comme il avait fait relativement aux six autres, il prit en otage le frère et le neveu de Bertrand de Goth pour sûreté de leur entière exécu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temps de mettre le septième article au jour étant venu, Philippe ne tarda pas à déclarer au pape que, par son serment, il s'était engagé à se joindre à lui pour exterminer entièrement les Chev.-. Templiers dans toute l'étendue de la chrétien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Il est bon de faire connaître ce qui fit naître la haine de Philippe et ce qui lui fit prendre contre les Templiers une résolution aussi barba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Quelque temps après la mort de Benoît XI, il s'éleva dans Paris une sédition occasionnée par Philippe lui-même qui, à cette époque, avait fait frapper une monnaie fort légère et mélangée avec de mauvais métal, ce qui excita le peuple à la révolte et le porta à démolir la maison d'Etienne Barbette, maître de la monnaie ; ensuite, la populace se porta au palais du roi et y commit beaucoup d'excè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s Chev.-. Templiers, contre qui l'envie avait élevé de puissants ennemis, furent suspectés d'avoir été les moteurs de ce soulèvement, quoique ce fût sans fondement. Leur perte fut donc résolue par le roi ; à cet effet, il cherchait les moyens d'être aidé dans ses desseins, lorsque la plus favorable occasion s'offrit comme d'elle-même par la mort de Benoilt XI. Il pensa qu'il assurerait facilement l'exécution de ses infâmes desseins en faisant élire à sa place un homme faible, propre à remplir ses vues et assez vil pour être l'agent de ses indignes projets, à des conditions qu'il se réserverait de lui imposer.</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Il ne manqua plus qu'un prétexte pour arriver à cette fin et c'est ce qui fut facile à trouver pour celui qui avait la force et l'autorité en main. Pour cela, il fit choix de deux aventuriers (L'abbé de Vertot, dans son Histoire de Malthe (voir 1778, tome 2, page 87) dit qu'un bourgeois de Béziers nommé Squin de Florian et un Templier apostat furent les auteurs de cette coupable dénonciation ; il rapporte enfin que selon d'autres historiens ce fait est attribué à un Templier Prieur de Montfaucon et à un autre Templier nommé Noffodei, condamnés tous deux à finir leurs jours entre quatre murailles en expiation de leurs impiétés et pour avoir mené une vie infâme.) Gérard Habi et Bertrand, ou Benoît, Mohuc (Il paraît que ce nom est corrompu et qu'il faut lire Jean Montluc qui était greffier du Parlement de Paris ; dans ce cas, l'épithète d'aventurier ne paraît guère à sa place.) auxquels il proposa pour de l'argent de se faire admettre parmi les Chev.-. Templiers, afin que, quand ils auraient connaissance de leur secret, ils les accusassent des plus grands crimes. Bientôt après leur admission, ces deux scélérats consommèrent leur exécrable complot; ils dénoncèrent les Templiers et demandèrent à être séparés de l'Ordre, étant, à ce qu'ils prétendaient, tout prêts à dévoiler les choses les plus horribles, qu'ils assuraient leur avoir été confiées. Sur leur rapport, le roi s'en fut à Poitiers où il eut un entretien secret avec le pape -, dans cette conférence, ils prirent ensemble les mesures les plus sûres pour faire arrêter, en un seul jour, tous les Templiers dans sa domination, ce qui fut exécuté le Vendredi 13 Octobre 1307.</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eux ans après l'accusation, tous les papiers, titres et trésors des Templiers furent saisis et le séquestre fut mis sur tous les biens de ces Chev.-., régis par leurs administrateurs ou intendants (Parmi les administrateurs qui furent mis à la garde des biens des Templiers séquestrés, on indique Guillaume Pisdoue et René Bourdon, tous deux valets de chambre du roi (Hist. de Malthe, par Vertot, t. 2, p. 98 [t. 11, p. 97-98 de l'édition de 1778.]).</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roi de Naples fit également arrêter tous les Templiers qui se trouvaient dans son royaume (Edouard 2, roi d'Angleterre, dès qu'il eut appris l'arrestation des Templiers en France, écrivit au pape pour le prier de fermer l'oreille aux calomnies qu'on répandait contre ces Chevaliers «dont toute l'Angleterre, dit-il, révère la pureté de la foi, les bonnes moeurs et le zèle pour la défense de la Religion». [T. II, p. 93 de l'édition de 1778 de l'abbé de Vertot.]). Le pape, en même temps, fit chercher Jacques Molay qui, d'après ses ordres, vint aussitôt à Paris, accompagné d'un nombreux cortège des Chev.-. les plus recommandables, parmi lesquels étaient Guy, frère du Dauphin de Viennois, Hugues de Péralde [Pairaud] et Théodore Boulle de Monecourt (Ou Théodore-Basile de Menoncourt, selon J.-M. Ragon dans son Orthodoxie maçonnique, p. 392. S'agit-il du «grand-prieur d'Aquitaine, qui, avant sa détention, avait la direction des finances du roi», d'après l'abbé de Vertot, éd. de 1778, t. 11, p. 115 ? P. Dupuy, dans son Histoire de la condamnation des Templiers..., 1713, t. 1, p. 62, cite «un autre qui avait eu charges aux finances du Roi», sans autres précisions. Pour Ivan Gobry, Le procès des Templiers, Librairie Académique Perrin, Paris, 1995, il s'agit de Rimbaud de Caron, «précepteur» pour l'outre-mer (P. 52).). Ils furent tous arrêtés à leur arrivée pour être destinés à souffrir les plus cruels tourments afin d'arracher d'eux la révélation des crimes dont ils étaient accusés -, mais ce fut sans effet, car ils endurèrent plutôt toutes les angoisses d'une mort affreuse que de se charger des crimes dont ils se savaient innocents. Aucune preuve ne venant à l'appui de l'accusation formée par les deux infâmes délateurs qui ne pouvaient rien fournir pour soutenir leur dénonciation calomnieuse, les tortures furent cessées et le crime se consomma! On conduisit au supplice réservé aux plus grands criminels les trop malheureux Chev.-. ; cinquante-quatre furent brûlés vifs en un seul jour, cinquante-neuf le jour suivant, et les exécutions continuèrent ainsi jusqu'à l'entière destruction de l'Ordre. On ne pardonna pas même à ceux qui les avaient accusés, car, en leur qualité de Templiers, ils se trouvèrent compris dans la condamnation générale et brûlés vifs avec les innocent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Que la fin de ces deux scélérats nous serve d'exemple afin qu'à l'avenir nous ne soyons pas séduits par de belles promesses! N'admettons donc à la connaissance de nos mystères que ceux qui nous auront donné constamment et pendant longtemps des preuves non équivoques de la plus solide discrétion pour que nous ne soyions pas entraînés avec tous nos Chevaliers et le reste des Maçons dans de pareils malheur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Gr.-. Me.-. et les trois susnommés ne furent pas compris dans la dernière exécution ; le pape, pour des raisons dont les historiens ne font pas mention, s'en réserva le jugemen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a plupart des Templiers, lors de cette persécution qui dura jusqu'en 1314, furent arrêtés dans tous les Etats chrétiens, mais ils ne furent pas tous mis à mort. Philippe le Bel poussait sans cesse le pape de faire une fin de Jacques Molay et de ses compagnons ; en effet, après avoir gémi pendant 7 ans dans les prisons et dans les fers, ils furent brûlés vifs le 11 Mars 1314 (sur le Pont-Neuf, alors nommé l'Ile de Paris, à l'endroit même où depuis on a élevé la statue équestre de Henri IV), attirant par leur fermeté et leur constance héroïque la pitié et les larmes des nombreux spectateurs de ce meurtre juridique. Ils protestèrent solennellement de leur innocence qui fut ensuite évidemment démontrée par un événement mémorable. J. Molay, dernier Gr.-. M.-. Juge Ph.-. Gr.-. Com.. Inc.-. et dernier Gr.-. Me.-. de l'Ordre des Templiers, se voyant sur l'échafaud prêt à perdre la vie au milieu des flammes, considérant alors comme un soulagement à ses maux de finir sa vie aussi noblement qu'il avait glorieusement vécu, s'adressa à Dieu et prononça ces paroles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Permets-moi, ô mon Dieu! de réfléchir sur les reproches et les infâmes accusations dont tu as voulu que notre Seigneur Jésus-Christ fût accablé lors de sa mort pour nous racheter de l'esclavage de nos péchés. Par sa douceur, il nous donna le plus grand exemple pour souffrir les persécutions et les tourments que l'injustice et l'aveuglement lui préparaient ; et si tu te plais à agréer les prières que nous t'offrons, fais, ô Dieu! qu'un jour le monde détrompé connaisse l'innocence de ceux qui s'efforçaient de vivre pour toi! Nous espérons que ta bonté la récompense des tourments et de la mort que nous souffrons pour jouir de ta divine présence dans le séjour des bienheureux!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Ensuite, se tournant vers le peuple, il dit :</w:t>
      </w:r>
    </w:p>
    <w:p>
      <w:pPr>
        <w:pStyle w:val="DefaultText"/>
        <w:tabs>
          <w:tab w:val="clear" w:pos="720"/>
          <w:tab w:val="left" w:pos="0" w:leader="none"/>
        </w:tabs>
        <w:jc w:val="both"/>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Vous qui nous voyez prêts à périr dans les flammes, vous jugerez de notre innocence, car je somme le pape Clément V, dans quarante jours, et Philippe le Bel, dans douze, de comparaître devant le légitime et terrible tribunal du Dieu vivant, pour rendre compte du sang des justes qu'ils ont méchamment vers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a prophétie de J. Molay fut accomplie! Clément V mourut vers le 20 Avril suivant (1314) et Philippe le Bel le 29 Novembre 1314, à Fontainebleau, âgé de 46 an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T.-. III.-. F.-., pour ce qui regarde cette prophétie et tous les événements remarquables qui se trouvent réunis dans cette persécution, vous pouvez lire l'histoire (Principalement la Condamnation des Templiers par Pierre du Puy, l'Histoire de Malthe par J'abbé Vertot, l'Histoire de la Ville de Paris par le D. Félibien, l'ouvrage de Raynouard, etc) où vous trouverez une plus grande érudition, avec des détails beaucoup plus circonstanciés ; mais si le malheur veut que, malgré vos recheches réitérées, vous ne parveniez pas encore à obtenir tous les renseignements qui pourraient vous satisfaire, comptez sur la promesse que l'Ordre vous fait par ma bouche. A la fin de votre triennat, vous apprendrez pourquoi et comment les Maçons sont de vrais Templiers et les motifs qui nous obligent de défendre la cause de ces Chev.-. En attendant ce temps, vous devez vous rendre digne de plus hautes connaissances ; il est à propos, pour cela, que vous soyiez bien pénétré du contenu de nos règlements (page 32).</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szCs w:val="18"/>
          <w:lang w:val="fr-FR"/>
        </w:rPr>
      </w:pPr>
      <w:r>
        <w:rPr>
          <w:rFonts w:cs="Verdana" w:ascii="Verdana" w:hAnsi="Verdana"/>
          <w:szCs w:val="18"/>
          <w:lang w:val="fr-FR"/>
        </w:rPr>
      </w:r>
    </w:p>
    <w:p>
      <w:pPr>
        <w:pStyle w:val="DefaultText"/>
        <w:rPr>
          <w:rFonts w:ascii="Verdana" w:hAnsi="Verdana" w:cs="Verdana"/>
          <w:szCs w:val="18"/>
          <w:lang w:val="fr-FR"/>
        </w:rPr>
      </w:pPr>
      <w:r>
        <w:rPr>
          <w:rFonts w:cs="Verdana" w:ascii="Verdana" w:hAnsi="Verdana"/>
          <w:szCs w:val="18"/>
          <w:lang w:val="fr-FR"/>
        </w:rPr>
      </w:r>
    </w:p>
    <w:p>
      <w:pPr>
        <w:pStyle w:val="DefaultText"/>
        <w:tabs>
          <w:tab w:val="clear" w:pos="720"/>
          <w:tab w:val="left" w:pos="0" w:leader="none"/>
          <w:tab w:val="right" w:pos="12105" w:leader="none"/>
        </w:tabs>
        <w:jc w:val="center"/>
        <w:rPr>
          <w:rFonts w:ascii="Verdana" w:hAnsi="Verdana" w:cs="Verdana"/>
          <w:b/>
          <w:b/>
          <w:bCs/>
          <w:lang w:val="fr-FR"/>
        </w:rPr>
      </w:pPr>
      <w:r>
        <w:rPr>
          <w:rFonts w:cs="Verdana" w:ascii="Verdana" w:hAnsi="Verdana"/>
          <w:b/>
          <w:bCs/>
          <w:lang w:val="fr-FR"/>
        </w:rPr>
        <w:t>Signe, mots et attouchement</w:t>
      </w:r>
    </w:p>
    <w:p>
      <w:pPr>
        <w:pStyle w:val="DefaultText"/>
        <w:tabs>
          <w:tab w:val="clear" w:pos="720"/>
          <w:tab w:val="left" w:pos="0" w:leader="none"/>
          <w:tab w:val="right" w:pos="12105" w:leader="none"/>
        </w:tabs>
        <w:rPr>
          <w:rFonts w:ascii="Verdana" w:hAnsi="Verdana" w:cs="Verdana"/>
          <w:b/>
          <w:b/>
          <w:bCs/>
          <w:lang w:val="fr-FR"/>
        </w:rPr>
      </w:pPr>
      <w:r>
        <w:rPr>
          <w:rFonts w:cs="Verdana" w:ascii="Verdana" w:hAnsi="Verdana"/>
          <w:b/>
          <w:bCs/>
          <w:lang w:val="fr-FR"/>
        </w:rPr>
      </w:r>
    </w:p>
    <w:p>
      <w:pPr>
        <w:pStyle w:val="DefaultText"/>
        <w:tabs>
          <w:tab w:val="clear" w:pos="720"/>
          <w:tab w:val="left" w:pos="0" w:leader="none"/>
        </w:tabs>
        <w:jc w:val="both"/>
        <w:rPr>
          <w:rFonts w:ascii="Verdana" w:hAnsi="Verdana" w:cs="Verdana"/>
          <w:color w:val="FF0000"/>
          <w:lang w:val="fr-FR"/>
        </w:rPr>
      </w:pPr>
      <w:r>
        <w:rPr>
          <w:rFonts w:cs="Verdana" w:ascii="Verdana" w:hAnsi="Verdana"/>
          <w:color w:val="FF0000"/>
          <w:lang w:val="fr-FR"/>
        </w:rPr>
        <w:t>Le signe se fait en plaçant la main droite sur le coeur, les doigts étendus, et le porter ensuite sur le genou droit et l'empoigner.</w:t>
      </w:r>
    </w:p>
    <w:p>
      <w:pPr>
        <w:pStyle w:val="DefaultText"/>
        <w:rPr>
          <w:rFonts w:ascii="Verdana" w:hAnsi="Verdana" w:cs="Verdana"/>
          <w:color w:val="FF0000"/>
          <w:lang w:val="fr-FR"/>
        </w:rPr>
      </w:pPr>
      <w:r>
        <w:rPr>
          <w:rFonts w:cs="Verdana" w:ascii="Verdana" w:hAnsi="Verdana"/>
          <w:color w:val="FF0000"/>
          <w:lang w:val="fr-FR"/>
        </w:rPr>
      </w:r>
    </w:p>
    <w:p>
      <w:pPr>
        <w:pStyle w:val="DefaultText"/>
        <w:tabs>
          <w:tab w:val="clear" w:pos="720"/>
          <w:tab w:val="left" w:pos="0" w:leader="none"/>
        </w:tabs>
        <w:jc w:val="both"/>
        <w:rPr>
          <w:rFonts w:ascii="Verdana" w:hAnsi="Verdana" w:cs="Verdana"/>
          <w:lang w:val="fr-FR"/>
        </w:rPr>
      </w:pPr>
      <w:r>
        <w:rPr>
          <w:rFonts w:cs="Verdana" w:ascii="Verdana" w:hAnsi="Verdana"/>
          <w:color w:val="FF0000"/>
          <w:lang w:val="fr-FR"/>
        </w:rPr>
        <w:t>U attouchement se fait en donnant deux petits coups de l'index sur la première jointure du petit doigt, ce qui fait allusion aux deux traîtres ; ensuite prendre la main droite de l'examinateur avec les cinq doigts de la main droite étendue en la couvrant de la main gauche, ce qui fait trois fois cinq et figure le nombre des quinze Elus désignés pour présider le Grand Chap.-.</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s mots de passe sont Nekam (110) Nekamah (111), à quoi on répond Menecham (112) Pharaskol (113).</w:t>
      </w:r>
    </w:p>
    <w:p>
      <w:pPr>
        <w:pStyle w:val="DefaultText"/>
        <w:tabs>
          <w:tab w:val="clear" w:pos="720"/>
          <w:tab w:val="left" w:pos="0" w:leader="none"/>
        </w:tabs>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mot sacré est Adonai(l 14).</w:t>
      </w:r>
    </w:p>
    <w:p>
      <w:pPr>
        <w:pStyle w:val="DefaultText"/>
        <w:tabs>
          <w:tab w:val="clear" w:pos="720"/>
          <w:tab w:val="left" w:pos="0" w:leader="none"/>
        </w:tabs>
        <w:rPr>
          <w:rFonts w:ascii="Verdana" w:hAnsi="Verdana" w:cs="Verdana"/>
          <w:lang w:val="fr-FR"/>
        </w:rPr>
      </w:pPr>
      <w:r>
        <w:rPr>
          <w:rFonts w:cs="Verdana" w:ascii="Verdana" w:hAnsi="Verdana"/>
          <w:lang w:val="fr-FR"/>
        </w:rPr>
      </w:r>
    </w:p>
    <w:p>
      <w:pPr>
        <w:pStyle w:val="DefaultText"/>
        <w:tabs>
          <w:tab w:val="clear" w:pos="720"/>
          <w:tab w:val="left" w:pos="0" w:leader="none"/>
          <w:tab w:val="right" w:pos="12105" w:leader="none"/>
        </w:tabs>
        <w:jc w:val="center"/>
        <w:rPr>
          <w:rFonts w:ascii="Verdana" w:hAnsi="Verdana" w:cs="Verdana"/>
          <w:b/>
          <w:b/>
          <w:bCs/>
          <w:lang w:val="fr-FR"/>
        </w:rPr>
      </w:pPr>
      <w:r>
        <w:rPr>
          <w:rFonts w:cs="Verdana" w:ascii="Verdana" w:hAnsi="Verdana"/>
          <w:b/>
          <w:bCs/>
          <w:lang w:val="fr-FR"/>
        </w:rPr>
        <w:t>Décor de ce grade</w:t>
      </w:r>
    </w:p>
    <w:p>
      <w:pPr>
        <w:pStyle w:val="DefaultText"/>
        <w:tabs>
          <w:tab w:val="clear" w:pos="720"/>
          <w:tab w:val="left" w:pos="0" w:leader="none"/>
          <w:tab w:val="right" w:pos="12105" w:leader="none"/>
        </w:tabs>
        <w:rPr>
          <w:rFonts w:ascii="Verdana" w:hAnsi="Verdana" w:cs="Verdana"/>
          <w:b/>
          <w:b/>
          <w:bCs/>
          <w:lang w:val="fr-FR"/>
        </w:rPr>
      </w:pPr>
      <w:r>
        <w:rPr>
          <w:rFonts w:cs="Verdana" w:ascii="Verdana" w:hAnsi="Verdana"/>
          <w:b/>
          <w:bCs/>
          <w:lang w:val="fr-FR"/>
        </w:rPr>
      </w:r>
    </w:p>
    <w:p>
      <w:pPr>
        <w:pStyle w:val="DefaultText"/>
        <w:tabs>
          <w:tab w:val="clear" w:pos="720"/>
          <w:tab w:val="left" w:pos="0" w:leader="none"/>
        </w:tabs>
        <w:jc w:val="both"/>
        <w:rPr/>
      </w:pPr>
      <w:r>
        <w:rPr>
          <w:rFonts w:cs="Verdana" w:ascii="Verdana" w:hAnsi="Verdana"/>
          <w:lang w:val="fr-FR"/>
        </w:rPr>
        <w:t xml:space="preserve">C'est le cordon du Chev.-. K.-. S.-. --f (115) sur lequel on fait broder le nombre 33 de cette manière + 33 </w:t>
      </w:r>
      <w:r>
        <w:rPr>
          <w:rFonts w:cs="Verdana" w:ascii="Verdana" w:hAnsi="Verdana"/>
          <w:szCs w:val="30"/>
          <w:lang w:val="fr-FR"/>
        </w:rPr>
        <w:t xml:space="preserve">-e,+, </w:t>
      </w:r>
      <w:r>
        <w:rPr>
          <w:rFonts w:cs="Verdana" w:ascii="Verdana" w:hAnsi="Verdana"/>
          <w:lang w:val="fr-FR"/>
        </w:rPr>
        <w:t xml:space="preserve">ou b i e n C +'+ A +-+ B +'+ 3 3 </w:t>
      </w:r>
      <w:r>
        <w:rPr>
          <w:rFonts w:cs="Verdana" w:ascii="Verdana" w:hAnsi="Verdana"/>
          <w:szCs w:val="30"/>
          <w:lang w:val="fr-FR"/>
        </w:rPr>
        <w:t>+4+ .</w:t>
      </w:r>
    </w:p>
    <w:p>
      <w:pPr>
        <w:pStyle w:val="DefaultText"/>
        <w:rPr>
          <w:rFonts w:ascii="Verdana" w:hAnsi="Verdana" w:cs="Verdana"/>
          <w:szCs w:val="30"/>
          <w:lang w:val="fr-FR"/>
        </w:rPr>
      </w:pPr>
      <w:r>
        <w:rPr>
          <w:rFonts w:cs="Verdana" w:ascii="Verdana" w:hAnsi="Verdana"/>
          <w:szCs w:val="30"/>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Signature jusqu'à nouvel ordre servant pour les diplômes et les chart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105" w:leader="none"/>
        </w:tabs>
        <w:rPr>
          <w:rFonts w:ascii="Verdana" w:hAnsi="Verdana" w:cs="Verdana"/>
          <w:lang w:val="fr-FR"/>
        </w:rPr>
      </w:pPr>
      <w:r>
        <w:rPr>
          <w:rFonts w:cs="Verdana" w:ascii="Verdana" w:hAnsi="Verdana"/>
          <w:lang w:val="fr-FR"/>
        </w:rPr>
        <w:t>Takbilnebrix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szCs w:val="18"/>
          <w:lang w:val="fr-FR"/>
        </w:rPr>
      </w:pPr>
      <w:r>
        <w:rPr>
          <w:rFonts w:cs="Verdana" w:ascii="Verdana" w:hAnsi="Verdana"/>
          <w:szCs w:val="18"/>
          <w:lang w:val="fr-FR"/>
        </w:rPr>
        <w:t>(110) En hébreu Nakam, ultio, vengeance.</w:t>
      </w:r>
    </w:p>
    <w:p>
      <w:pPr>
        <w:pStyle w:val="DefaultText"/>
        <w:rPr>
          <w:rFonts w:ascii="Verdana" w:hAnsi="Verdana" w:cs="Verdana"/>
          <w:szCs w:val="18"/>
          <w:lang w:val="fr-FR"/>
        </w:rPr>
      </w:pPr>
      <w:r>
        <w:rPr>
          <w:rFonts w:cs="Verdana" w:ascii="Verdana" w:hAnsi="Verdana"/>
          <w:szCs w:val="18"/>
          <w:lang w:val="fr-FR"/>
        </w:rPr>
      </w:r>
    </w:p>
    <w:p>
      <w:pPr>
        <w:pStyle w:val="DefaultText"/>
        <w:tabs>
          <w:tab w:val="clear" w:pos="720"/>
          <w:tab w:val="left" w:pos="0" w:leader="none"/>
        </w:tabs>
        <w:jc w:val="both"/>
        <w:rPr>
          <w:rFonts w:ascii="Verdana" w:hAnsi="Verdana" w:cs="Verdana"/>
          <w:szCs w:val="18"/>
          <w:lang w:val="fr-FR"/>
        </w:rPr>
      </w:pPr>
      <w:r>
        <w:rPr>
          <w:rFonts w:cs="Verdana" w:ascii="Verdana" w:hAnsi="Verdana"/>
          <w:szCs w:val="18"/>
          <w:lang w:val="fr-FR"/>
        </w:rPr>
        <w:t>(111) En hébreu Nekamah, ultio, vengeance.</w:t>
      </w:r>
    </w:p>
    <w:p>
      <w:pPr>
        <w:pStyle w:val="DefaultText"/>
        <w:rPr>
          <w:rFonts w:ascii="Verdana" w:hAnsi="Verdana" w:cs="Verdana"/>
          <w:szCs w:val="18"/>
          <w:lang w:val="fr-FR"/>
        </w:rPr>
      </w:pPr>
      <w:r>
        <w:rPr>
          <w:rFonts w:cs="Verdana" w:ascii="Verdana" w:hAnsi="Verdana"/>
          <w:szCs w:val="18"/>
          <w:lang w:val="fr-FR"/>
        </w:rPr>
      </w:r>
    </w:p>
    <w:p>
      <w:pPr>
        <w:pStyle w:val="DefaultText"/>
        <w:tabs>
          <w:tab w:val="clear" w:pos="720"/>
          <w:tab w:val="left" w:pos="0" w:leader="none"/>
        </w:tabs>
        <w:jc w:val="both"/>
        <w:rPr>
          <w:rFonts w:ascii="Verdana" w:hAnsi="Verdana" w:cs="Verdana"/>
          <w:szCs w:val="18"/>
          <w:lang w:val="fr-FR"/>
        </w:rPr>
      </w:pPr>
      <w:r>
        <w:rPr>
          <w:rFonts w:cs="Verdana" w:ascii="Verdana" w:hAnsi="Verdana"/>
          <w:szCs w:val="18"/>
          <w:lang w:val="fr-FR"/>
        </w:rPr>
        <w:t>(112) Il faut Menachem, en hébr. Menahem, consolator consolateur.</w:t>
      </w:r>
    </w:p>
    <w:p>
      <w:pPr>
        <w:pStyle w:val="DefaultText"/>
        <w:rPr>
          <w:rFonts w:ascii="Verdana" w:hAnsi="Verdana" w:cs="Verdana"/>
          <w:szCs w:val="18"/>
          <w:lang w:val="fr-FR"/>
        </w:rPr>
      </w:pPr>
      <w:r>
        <w:rPr>
          <w:rFonts w:cs="Verdana" w:ascii="Verdana" w:hAnsi="Verdana"/>
          <w:szCs w:val="18"/>
          <w:lang w:val="fr-FR"/>
        </w:rPr>
      </w:r>
    </w:p>
    <w:p>
      <w:pPr>
        <w:pStyle w:val="DefaultText"/>
        <w:tabs>
          <w:tab w:val="clear" w:pos="720"/>
          <w:tab w:val="left" w:pos="0" w:leader="none"/>
        </w:tabs>
        <w:jc w:val="both"/>
        <w:rPr>
          <w:rFonts w:ascii="Verdana" w:hAnsi="Verdana" w:cs="Verdana"/>
          <w:szCs w:val="18"/>
          <w:lang w:val="fr-FR"/>
        </w:rPr>
      </w:pPr>
      <w:r>
        <w:rPr>
          <w:rFonts w:cs="Verdana" w:ascii="Verdana" w:hAnsi="Verdana"/>
          <w:szCs w:val="18"/>
          <w:lang w:val="fr-FR"/>
        </w:rPr>
        <w:t>(113) En deux mots Pharas Kol [Parash kol), explicatum est omne, tout est expliqué.</w:t>
      </w:r>
    </w:p>
    <w:p>
      <w:pPr>
        <w:pStyle w:val="DefaultText"/>
        <w:rPr>
          <w:rFonts w:ascii="Verdana" w:hAnsi="Verdana" w:cs="Verdana"/>
          <w:szCs w:val="18"/>
          <w:lang w:val="fr-FR"/>
        </w:rPr>
      </w:pPr>
      <w:r>
        <w:rPr>
          <w:rFonts w:cs="Verdana" w:ascii="Verdana" w:hAnsi="Verdana"/>
          <w:szCs w:val="18"/>
          <w:lang w:val="fr-FR"/>
        </w:rPr>
      </w:r>
    </w:p>
    <w:p>
      <w:pPr>
        <w:pStyle w:val="DefaultText"/>
        <w:tabs>
          <w:tab w:val="clear" w:pos="720"/>
          <w:tab w:val="left" w:pos="0" w:leader="none"/>
        </w:tabs>
        <w:jc w:val="both"/>
        <w:rPr>
          <w:rFonts w:ascii="Verdana" w:hAnsi="Verdana" w:cs="Verdana"/>
          <w:szCs w:val="18"/>
          <w:lang w:val="fr-FR"/>
        </w:rPr>
      </w:pPr>
      <w:r>
        <w:rPr>
          <w:rFonts w:cs="Verdana" w:ascii="Verdana" w:hAnsi="Verdana"/>
          <w:szCs w:val="18"/>
          <w:lang w:val="fr-FR"/>
        </w:rPr>
        <w:t>(114) En hébr. Adonaï, Dominus dominorum, Seigneur des seigneurs.</w:t>
      </w:r>
    </w:p>
    <w:p>
      <w:pPr>
        <w:pStyle w:val="DefaultText"/>
        <w:rPr>
          <w:rFonts w:ascii="Verdana" w:hAnsi="Verdana" w:cs="Verdana"/>
          <w:szCs w:val="18"/>
          <w:lang w:val="fr-FR"/>
        </w:rPr>
      </w:pPr>
      <w:r>
        <w:rPr>
          <w:rFonts w:cs="Verdana" w:ascii="Verdana" w:hAnsi="Verdana"/>
          <w:szCs w:val="18"/>
          <w:lang w:val="fr-FR"/>
        </w:rPr>
      </w:r>
    </w:p>
    <w:p>
      <w:pPr>
        <w:pStyle w:val="DefaultText"/>
        <w:tabs>
          <w:tab w:val="clear" w:pos="720"/>
          <w:tab w:val="left" w:pos="0" w:leader="none"/>
        </w:tabs>
        <w:jc w:val="both"/>
        <w:rPr>
          <w:rFonts w:ascii="Verdana" w:hAnsi="Verdana" w:cs="Verdana"/>
          <w:szCs w:val="18"/>
          <w:lang w:val="fr-FR"/>
        </w:rPr>
      </w:pPr>
      <w:r>
        <w:rPr>
          <w:rFonts w:cs="Verdana" w:ascii="Verdana" w:hAnsi="Verdana"/>
          <w:szCs w:val="18"/>
          <w:lang w:val="fr-FR"/>
        </w:rPr>
        <w:t>(115) En hébreu Kadosch ou Kodesch [Qadosh ou Qodesh], sanctus, consecratus vel purificatus, saint, consacré ou purifié.</w:t>
      </w:r>
    </w:p>
    <w:p>
      <w:pPr>
        <w:pStyle w:val="DefaultText"/>
        <w:rPr>
          <w:rFonts w:ascii="Verdana" w:hAnsi="Verdana" w:cs="Verdana"/>
          <w:szCs w:val="18"/>
          <w:lang w:val="fr-FR"/>
        </w:rPr>
      </w:pPr>
      <w:r>
        <w:rPr>
          <w:rFonts w:cs="Verdana" w:ascii="Verdana" w:hAnsi="Verdana"/>
          <w:szCs w:val="18"/>
          <w:lang w:val="fr-FR"/>
        </w:rPr>
      </w:r>
    </w:p>
    <w:p>
      <w:pPr>
        <w:pStyle w:val="DefaultText"/>
        <w:tabs>
          <w:tab w:val="clear" w:pos="720"/>
          <w:tab w:val="left" w:pos="0" w:leader="none"/>
          <w:tab w:val="right" w:pos="12105" w:leader="none"/>
        </w:tabs>
        <w:rPr>
          <w:rFonts w:ascii="Verdana" w:hAnsi="Verdana" w:cs="Verdana"/>
          <w:szCs w:val="18"/>
          <w:lang w:val="fr-FR"/>
        </w:rPr>
      </w:pPr>
      <w:r>
        <w:rPr>
          <w:rFonts w:cs="Verdana" w:ascii="Verdana" w:hAnsi="Verdana"/>
          <w:szCs w:val="18"/>
          <w:lang w:val="fr-FR"/>
        </w:rPr>
      </w:r>
    </w:p>
    <w:p>
      <w:pPr>
        <w:pStyle w:val="DefaultText"/>
        <w:rPr>
          <w:rFonts w:ascii="Verdana" w:hAnsi="Verdana" w:cs="Verdana"/>
          <w:szCs w:val="18"/>
          <w:lang w:val="fr-FR"/>
        </w:rPr>
      </w:pPr>
      <w:r>
        <w:rPr>
          <w:rFonts w:cs="Verdana" w:ascii="Verdana" w:hAnsi="Verdana"/>
          <w:szCs w:val="18"/>
          <w:lang w:val="fr-FR"/>
        </w:rPr>
      </w:r>
    </w:p>
    <w:p>
      <w:pPr>
        <w:pStyle w:val="DefaultText"/>
        <w:rPr>
          <w:rFonts w:ascii="Verdana" w:hAnsi="Verdana" w:cs="Verdana"/>
          <w:szCs w:val="18"/>
          <w:lang w:val="fr-FR"/>
        </w:rPr>
      </w:pPr>
      <w:r>
        <w:rPr>
          <w:rFonts w:cs="Verdana" w:ascii="Verdana" w:hAnsi="Verdana"/>
          <w:szCs w:val="18"/>
          <w:lang w:val="fr-FR"/>
        </w:rPr>
      </w:r>
    </w:p>
    <w:p>
      <w:pPr>
        <w:pStyle w:val="DefaultText"/>
        <w:tabs>
          <w:tab w:val="clear" w:pos="720"/>
          <w:tab w:val="left" w:pos="0" w:leader="none"/>
          <w:tab w:val="left" w:pos="5940" w:leader="none"/>
          <w:tab w:val="right" w:pos="10800" w:leader="none"/>
        </w:tabs>
        <w:rPr/>
      </w:pPr>
      <w:r>
        <w:rPr>
          <w:rFonts w:cs="Verdana" w:ascii="Verdana" w:hAnsi="Verdana"/>
          <w:szCs w:val="16"/>
          <w:lang w:val="fr-FR"/>
        </w:rPr>
        <w:tab/>
      </w:r>
      <w:r>
        <w:rPr>
          <w:rFonts w:cs="Verdana" w:ascii="Verdana" w:hAnsi="Verdana"/>
          <w:szCs w:val="20"/>
          <w:lang w:val="fr-FR"/>
        </w:rPr>
        <w:t>197</w:t>
      </w:r>
    </w:p>
    <w:p>
      <w:pPr>
        <w:pStyle w:val="DefaultText"/>
        <w:tabs>
          <w:tab w:val="clear" w:pos="720"/>
          <w:tab w:val="left" w:pos="0" w:leader="none"/>
          <w:tab w:val="left" w:pos="5940" w:leader="none"/>
          <w:tab w:val="right" w:pos="10800" w:leader="none"/>
        </w:tabs>
        <w:rPr>
          <w:rFonts w:ascii="Verdana" w:hAnsi="Verdana" w:cs="Verdana"/>
          <w:szCs w:val="20"/>
          <w:lang w:val="fr-FR"/>
        </w:rPr>
      </w:pPr>
      <w:r>
        <w:rPr>
          <w:rFonts w:cs="Verdana" w:ascii="Verdana" w:hAnsi="Verdana"/>
          <w:szCs w:val="20"/>
          <w:lang w:val="fr-FR"/>
        </w:rPr>
      </w:r>
    </w:p>
    <w:p>
      <w:pPr>
        <w:pStyle w:val="DefaultText"/>
        <w:tabs>
          <w:tab w:val="clear" w:pos="720"/>
          <w:tab w:val="left" w:pos="0" w:leader="none"/>
          <w:tab w:val="right" w:pos="11623" w:leader="none"/>
        </w:tabs>
        <w:jc w:val="center"/>
        <w:rPr>
          <w:rFonts w:ascii="Verdana" w:hAnsi="Verdana" w:cs="Verdana"/>
          <w:szCs w:val="20"/>
          <w:lang w:val="fr-FR"/>
        </w:rPr>
      </w:pPr>
      <w:r>
        <w:rPr>
          <w:rFonts w:cs="Verdana" w:ascii="Verdana" w:hAnsi="Verdana"/>
          <w:szCs w:val="20"/>
          <w:lang w:val="fr-FR"/>
        </w:rPr>
        <w:t>Règlements</w:t>
      </w:r>
    </w:p>
    <w:p>
      <w:pPr>
        <w:pStyle w:val="DefaultText"/>
        <w:tabs>
          <w:tab w:val="clear" w:pos="720"/>
          <w:tab w:val="left" w:pos="0" w:leader="none"/>
          <w:tab w:val="right" w:pos="11623" w:leader="none"/>
        </w:tabs>
        <w:rPr>
          <w:rFonts w:ascii="Verdana" w:hAnsi="Verdana" w:cs="Verdana"/>
          <w:szCs w:val="20"/>
          <w:lang w:val="fr-FR"/>
        </w:rPr>
      </w:pPr>
      <w:r>
        <w:rPr>
          <w:rFonts w:cs="Verdana" w:ascii="Verdana" w:hAnsi="Verdana"/>
          <w:szCs w:val="20"/>
          <w:lang w:val="fr-FR"/>
        </w:rPr>
      </w:r>
    </w:p>
    <w:p>
      <w:pPr>
        <w:pStyle w:val="DefaultText"/>
        <w:tabs>
          <w:tab w:val="clear" w:pos="720"/>
          <w:tab w:val="left" w:pos="0" w:leader="none"/>
          <w:tab w:val="right" w:pos="11623" w:leader="none"/>
        </w:tabs>
        <w:jc w:val="center"/>
        <w:rPr>
          <w:rFonts w:ascii="Verdana" w:hAnsi="Verdana" w:cs="Verdana"/>
          <w:b/>
          <w:b/>
          <w:bCs/>
          <w:lang w:val="fr-FR"/>
        </w:rPr>
      </w:pPr>
      <w:r>
        <w:rPr>
          <w:rFonts w:cs="Verdana" w:ascii="Verdana" w:hAnsi="Verdana"/>
          <w:b/>
          <w:bCs/>
          <w:lang w:val="fr-FR"/>
        </w:rPr>
        <w:t>Article premier</w:t>
      </w:r>
    </w:p>
    <w:p>
      <w:pPr>
        <w:pStyle w:val="DefaultText"/>
        <w:tabs>
          <w:tab w:val="clear" w:pos="720"/>
          <w:tab w:val="left" w:pos="0" w:leader="none"/>
          <w:tab w:val="right" w:pos="11623" w:leader="none"/>
        </w:tabs>
        <w:rPr>
          <w:rFonts w:ascii="Verdana" w:hAnsi="Verdana" w:cs="Verdana"/>
          <w:b/>
          <w:b/>
          <w:bCs/>
          <w:lang w:val="fr-FR"/>
        </w:rPr>
      </w:pPr>
      <w:r>
        <w:rPr>
          <w:rFonts w:cs="Verdana" w:ascii="Verdana" w:hAnsi="Verdana"/>
          <w:b/>
          <w:bCs/>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A compter du jour de son initiation à ce grade, l'adepte ne reconnaîtra pour chef que le Juge Comm.-. duquel il aura été reçu etadmis au sublime grade de J.-. Ph.-. Gr.-. Com.-. Inc.-..</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1623" w:leader="none"/>
        </w:tabs>
        <w:jc w:val="center"/>
        <w:rPr>
          <w:rFonts w:ascii="Verdana" w:hAnsi="Verdana" w:cs="Verdana"/>
          <w:lang w:val="fr-FR"/>
        </w:rPr>
      </w:pPr>
      <w:r>
        <w:rPr>
          <w:rFonts w:cs="Verdana" w:ascii="Verdana" w:hAnsi="Verdana"/>
          <w:lang w:val="fr-FR"/>
        </w:rPr>
        <w:t>Art. 2</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pPr>
      <w:r>
        <w:rPr>
          <w:rFonts w:cs="Verdana" w:ascii="Verdana" w:hAnsi="Verdana"/>
          <w:lang w:val="fr-FR"/>
        </w:rPr>
        <w:t xml:space="preserve">L'aspirant, pour être admis </w:t>
      </w:r>
      <w:r>
        <w:rPr>
          <w:rFonts w:cs="Verdana" w:ascii="Verdana" w:hAnsi="Verdana"/>
          <w:szCs w:val="16"/>
          <w:lang w:val="fr-FR"/>
        </w:rPr>
        <w:t xml:space="preserve">à </w:t>
      </w:r>
      <w:r>
        <w:rPr>
          <w:rFonts w:cs="Verdana" w:ascii="Verdana" w:hAnsi="Verdana"/>
          <w:lang w:val="fr-FR"/>
        </w:rPr>
        <w:t>ce grade, doit verser la somme de onze guinées entre les mains du Com. qui a droit de le recevoir ; il satisfera en outre aux frais du diplôme montant à trois guinées, total en monnaie de France : trois cent soixante dix-neuf franc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1623" w:leader="none"/>
        </w:tabs>
        <w:jc w:val="center"/>
        <w:rPr>
          <w:rFonts w:ascii="Verdana" w:hAnsi="Verdana" w:cs="Verdana"/>
          <w:lang w:val="fr-FR"/>
        </w:rPr>
      </w:pPr>
      <w:r>
        <w:rPr>
          <w:rFonts w:cs="Verdana" w:ascii="Verdana" w:hAnsi="Verdana"/>
          <w:lang w:val="fr-FR"/>
        </w:rPr>
        <w:t>Art. 3</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a troisième année d'initiation achevée, l'aspirant a droit d'obtenir une récompense due à sa patience et à sa bonne conduite. Le Coin.-. Initiant lui délivrera un diplôme en parchemin où il expliquera le grade, le mérite et les droits du porteur revêtu de la haute dignité de Grand Coin.-. Juge Ph.-. Inc.-.. Ce certificat sera signé et scellé du sceau et de la signature particulière du Juge Ph.-. qui a tout droit de l'admettre à la connaissance des grands mystèr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1623" w:leader="none"/>
        </w:tabs>
        <w:jc w:val="center"/>
        <w:rPr>
          <w:rFonts w:ascii="Verdana" w:hAnsi="Verdana" w:cs="Verdana"/>
          <w:lang w:val="fr-FR"/>
        </w:rPr>
      </w:pPr>
      <w:r>
        <w:rPr>
          <w:rFonts w:cs="Verdana" w:ascii="Verdana" w:hAnsi="Verdana"/>
          <w:lang w:val="fr-FR"/>
        </w:rPr>
        <w:t>Art. 4</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szCs w:val="16"/>
          <w:lang w:val="fr-FR"/>
        </w:rPr>
      </w:pPr>
      <w:r>
        <w:rPr>
          <w:rFonts w:cs="Verdana" w:ascii="Verdana" w:hAnsi="Verdana"/>
          <w:lang w:val="fr-FR"/>
        </w:rPr>
        <w:t>Dès la première année d'initiation, le prosélyte jouit du titre indiqué à l'art. 9 ; il acquiert le droit de faire choix d'aspirants et de les admettre au grand mystère. Mais, dès ce jour, l'aspirant contracte l'obligation de témoigner sa reconnaissance au Gr.-. Coin.. qui l'a admis et, à l'époque des deux St. Jean,</w:t>
      </w:r>
    </w:p>
    <w:p>
      <w:pPr>
        <w:pStyle w:val="DefaultText"/>
        <w:rPr>
          <w:rFonts w:ascii="Verdana" w:hAnsi="Verdana" w:cs="Verdana"/>
          <w:szCs w:val="16"/>
          <w:lang w:val="fr-FR"/>
        </w:rPr>
      </w:pPr>
      <w:r>
        <w:rPr>
          <w:rFonts w:cs="Verdana" w:ascii="Verdana" w:hAnsi="Verdana"/>
          <w:szCs w:val="16"/>
          <w:lang w:val="fr-FR"/>
        </w:rPr>
      </w:r>
    </w:p>
    <w:p>
      <w:pPr>
        <w:pStyle w:val="DefaultText"/>
        <w:tabs>
          <w:tab w:val="clear" w:pos="720"/>
          <w:tab w:val="left" w:pos="0" w:leader="none"/>
        </w:tabs>
        <w:jc w:val="both"/>
        <w:rPr/>
      </w:pPr>
      <w:r>
        <w:rPr>
          <w:rFonts w:cs="Verdana" w:ascii="Verdana" w:hAnsi="Verdana"/>
          <w:szCs w:val="16"/>
          <w:lang w:val="fr-FR"/>
        </w:rPr>
        <w:t xml:space="preserve">il </w:t>
      </w:r>
      <w:r>
        <w:rPr>
          <w:rFonts w:cs="Verdana" w:ascii="Verdana" w:hAnsi="Verdana"/>
          <w:lang w:val="fr-FR"/>
        </w:rPr>
        <w:t>lui doit un cadeau proportionné au nombre d'aspirants qu'il aura reçus et chaque présent doit être accompagné d'un pareil nombre d'alliances qu'il aura initié de FE-. à notre Ord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Chaque anneau doit être du métal le plus pur -, dans l'intérieur, on lira, d'un côté, les noms et prénoms de l'initié, le jour, mois et an de son entrée dans l'Ordre, et, de l'autre côté, les noms et qualités du F. qui l'a admi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s bagues fournies par chaque aspirant nouvellement initié se multiplient à l'infini ; elles sont toutes dirigées au Premier Souverain Chap.-. qui est invariablement fixé au midi, à 8.4.1.2.9.1.10.14.5. (116). Ce même Chap.-. n'a ces bagues et toutes celles des FE-. qu'il aura admis qu'en dépôt; il les expédie au Chap.-. Chef Souv.-. établi à l'orient de 4.23.10.21.11.5. (117) -, là, chaque bague est destinée à sa colonne. (Voyez l'introduction, page 2.)</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30" w:leader="none"/>
        </w:tabs>
        <w:jc w:val="center"/>
        <w:rPr>
          <w:rFonts w:ascii="Verdana" w:hAnsi="Verdana" w:cs="Verdana"/>
          <w:lang w:val="fr-FR"/>
        </w:rPr>
      </w:pPr>
      <w:r>
        <w:rPr>
          <w:rFonts w:cs="Verdana" w:ascii="Verdana" w:hAnsi="Verdana"/>
          <w:lang w:val="fr-FR"/>
        </w:rPr>
        <w:t>Art. 5</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a troisième année d'admission à ce grade accomplie, l'aspirant est admis à la correspondance. Il connaîtra le Chap.-. auquel il est attaché depuis le premier jour de son inititiation dans l'Ordre. Ce Chap.-. doit au candidat l'explication de la lettre E qui est gravée dans le coeur de l'aigle : 5. 18. 5. 11. 10. 2. 18 .5. (118), c'est-à-dire 5. 3. 18. 5. Il. 19. 2. 10. 1. 18. 2. 23. 10. (119).</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30" w:leader="none"/>
        </w:tabs>
        <w:jc w:val="center"/>
        <w:rPr>
          <w:rFonts w:ascii="Verdana" w:hAnsi="Verdana" w:cs="Verdana"/>
          <w:lang w:val="fr-FR"/>
        </w:rPr>
      </w:pPr>
      <w:r>
        <w:rPr>
          <w:rFonts w:cs="Verdana" w:ascii="Verdana" w:hAnsi="Verdana"/>
          <w:lang w:val="fr-FR"/>
        </w:rPr>
        <w:t>Art. 6</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Tout Juge Inconnu doit être pourvu de son bijou, 28. 10. 8. 23. 2. 6. 10. 1. Il. 21. (120).</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rPr>
          <w:rFonts w:ascii="Verdana" w:hAnsi="Verdana" w:cs="Verdana"/>
          <w:szCs w:val="16"/>
          <w:lang w:val="fr-FR"/>
        </w:rPr>
      </w:pPr>
      <w:r>
        <w:rPr>
          <w:rFonts w:cs="Verdana" w:ascii="Verdana" w:hAnsi="Verdana"/>
          <w:szCs w:val="16"/>
          <w:lang w:val="fr-FR"/>
        </w:rPr>
        <w:t>(116) Plaisance. (N.D.A.)</w:t>
      </w:r>
    </w:p>
    <w:p>
      <w:pPr>
        <w:pStyle w:val="DefaultText"/>
        <w:rPr>
          <w:rFonts w:ascii="Verdana" w:hAnsi="Verdana" w:cs="Verdana"/>
          <w:szCs w:val="16"/>
          <w:lang w:val="fr-FR"/>
        </w:rPr>
      </w:pPr>
      <w:r>
        <w:rPr>
          <w:rFonts w:cs="Verdana" w:ascii="Verdana" w:hAnsi="Verdana"/>
          <w:szCs w:val="16"/>
          <w:lang w:val="fr-FR"/>
        </w:rPr>
      </w:r>
    </w:p>
    <w:p>
      <w:pPr>
        <w:pStyle w:val="DefaultText"/>
        <w:tabs>
          <w:tab w:val="clear" w:pos="720"/>
          <w:tab w:val="left" w:pos="0" w:leader="none"/>
        </w:tabs>
        <w:rPr>
          <w:rFonts w:ascii="Verdana" w:hAnsi="Verdana" w:cs="Verdana"/>
          <w:szCs w:val="16"/>
          <w:lang w:val="fr-FR"/>
        </w:rPr>
      </w:pPr>
      <w:r>
        <w:rPr>
          <w:rFonts w:cs="Verdana" w:ascii="Verdana" w:hAnsi="Verdana"/>
          <w:szCs w:val="16"/>
          <w:lang w:val="fr-FR"/>
        </w:rPr>
        <w:t>(117) Londre(s). (N.D.A.)</w:t>
      </w:r>
    </w:p>
    <w:p>
      <w:pPr>
        <w:pStyle w:val="DefaultText"/>
        <w:rPr>
          <w:rFonts w:ascii="Verdana" w:hAnsi="Verdana" w:cs="Verdana"/>
          <w:szCs w:val="16"/>
          <w:lang w:val="fr-FR"/>
        </w:rPr>
      </w:pPr>
      <w:r>
        <w:rPr>
          <w:rFonts w:cs="Verdana" w:ascii="Verdana" w:hAnsi="Verdana"/>
          <w:szCs w:val="16"/>
          <w:lang w:val="fr-FR"/>
        </w:rPr>
      </w:r>
    </w:p>
    <w:p>
      <w:pPr>
        <w:pStyle w:val="DefaultText"/>
        <w:tabs>
          <w:tab w:val="clear" w:pos="720"/>
          <w:tab w:val="left" w:pos="0" w:leader="none"/>
        </w:tabs>
        <w:rPr>
          <w:rFonts w:ascii="Verdana" w:hAnsi="Verdana" w:cs="Verdana"/>
          <w:szCs w:val="16"/>
          <w:lang w:val="fr-FR"/>
        </w:rPr>
      </w:pPr>
      <w:r>
        <w:rPr>
          <w:rFonts w:cs="Verdana" w:ascii="Verdana" w:hAnsi="Verdana"/>
          <w:szCs w:val="16"/>
          <w:lang w:val="fr-FR"/>
        </w:rPr>
        <w:t>(118) Eternité. (N.D.A.)</w:t>
      </w:r>
    </w:p>
    <w:p>
      <w:pPr>
        <w:pStyle w:val="DefaultText"/>
        <w:rPr>
          <w:rFonts w:ascii="Verdana" w:hAnsi="Verdana" w:cs="Verdana"/>
          <w:szCs w:val="16"/>
          <w:lang w:val="fr-FR"/>
        </w:rPr>
      </w:pPr>
      <w:r>
        <w:rPr>
          <w:rFonts w:cs="Verdana" w:ascii="Verdana" w:hAnsi="Verdana"/>
          <w:szCs w:val="16"/>
          <w:lang w:val="fr-FR"/>
        </w:rPr>
      </w:r>
    </w:p>
    <w:p>
      <w:pPr>
        <w:pStyle w:val="DefaultText"/>
        <w:tabs>
          <w:tab w:val="clear" w:pos="720"/>
          <w:tab w:val="left" w:pos="0" w:leader="none"/>
        </w:tabs>
        <w:rPr>
          <w:rFonts w:ascii="Verdana" w:hAnsi="Verdana" w:cs="Verdana"/>
          <w:szCs w:val="16"/>
          <w:lang w:val="fr-FR"/>
        </w:rPr>
      </w:pPr>
      <w:r>
        <w:rPr>
          <w:rFonts w:cs="Verdana" w:ascii="Verdana" w:hAnsi="Verdana"/>
          <w:szCs w:val="16"/>
          <w:lang w:val="fr-FR"/>
        </w:rPr>
        <w:t>(119) Extermination. (N.D.A.)</w:t>
      </w:r>
    </w:p>
    <w:p>
      <w:pPr>
        <w:pStyle w:val="DefaultText"/>
        <w:rPr>
          <w:rFonts w:ascii="Verdana" w:hAnsi="Verdana" w:cs="Verdana"/>
          <w:szCs w:val="16"/>
          <w:lang w:val="fr-FR"/>
        </w:rPr>
      </w:pPr>
      <w:r>
        <w:rPr>
          <w:rFonts w:cs="Verdana" w:ascii="Verdana" w:hAnsi="Verdana"/>
          <w:szCs w:val="16"/>
          <w:lang w:val="fr-FR"/>
        </w:rPr>
      </w:r>
    </w:p>
    <w:p>
      <w:pPr>
        <w:pStyle w:val="DefaultText"/>
        <w:tabs>
          <w:tab w:val="clear" w:pos="720"/>
          <w:tab w:val="left" w:pos="0" w:leader="none"/>
        </w:tabs>
        <w:rPr>
          <w:rFonts w:ascii="Verdana" w:hAnsi="Verdana" w:cs="Verdana"/>
          <w:szCs w:val="16"/>
          <w:lang w:val="fr-FR"/>
        </w:rPr>
      </w:pPr>
      <w:r>
        <w:rPr>
          <w:rFonts w:cs="Verdana" w:ascii="Verdana" w:hAnsi="Verdana"/>
          <w:szCs w:val="16"/>
          <w:lang w:val="fr-FR"/>
        </w:rPr>
        <w:t>(120) Un poignard. (N.D.A.)</w:t>
      </w:r>
    </w:p>
    <w:p>
      <w:pPr>
        <w:pStyle w:val="DefaultText"/>
        <w:tabs>
          <w:tab w:val="clear" w:pos="720"/>
          <w:tab w:val="left" w:pos="0" w:leader="none"/>
          <w:tab w:val="left" w:pos="5955" w:leader="none"/>
          <w:tab w:val="right" w:pos="10800" w:leader="none"/>
        </w:tabs>
        <w:rPr>
          <w:rFonts w:ascii="Verdana" w:hAnsi="Verdana" w:cs="Verdana"/>
          <w:szCs w:val="16"/>
          <w:lang w:val="fr-FR"/>
        </w:rPr>
      </w:pPr>
      <w:r>
        <w:rPr>
          <w:rFonts w:cs="Verdana" w:ascii="Verdana" w:hAnsi="Verdana"/>
          <w:szCs w:val="16"/>
          <w:lang w:val="fr-FR"/>
        </w:rPr>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30" w:leader="none"/>
        </w:tabs>
        <w:jc w:val="center"/>
        <w:rPr>
          <w:rFonts w:ascii="Verdana" w:hAnsi="Verdana" w:cs="Verdana"/>
          <w:lang w:val="fr-FR"/>
        </w:rPr>
      </w:pPr>
      <w:r>
        <w:rPr>
          <w:rFonts w:cs="Verdana" w:ascii="Verdana" w:hAnsi="Verdana"/>
          <w:lang w:val="fr-FR"/>
        </w:rPr>
        <w:t>Art. 7</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Tout Juge Ph.-. Gr.-. C.-. I.-. doit avoir en son pouvoir le sceau de l'Ordre pour l'apposer sur tous les diplômes qu'il délivrera.</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30" w:leader="none"/>
        </w:tabs>
        <w:jc w:val="center"/>
        <w:rPr>
          <w:rFonts w:ascii="Verdana" w:hAnsi="Verdana" w:cs="Verdana"/>
          <w:lang w:val="fr-FR"/>
        </w:rPr>
      </w:pPr>
      <w:r>
        <w:rPr>
          <w:rFonts w:cs="Verdana" w:ascii="Verdana" w:hAnsi="Verdana"/>
          <w:lang w:val="fr-FR"/>
        </w:rPr>
        <w:t>Art. 8</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Quoique l'aspirant n'ait point achevé sa troisième année d'initiation, ou qu'un Chap.-. n'ait point fini son triennat, le Gr.-. C.-. qui a accordé les deux points, s'il doit quitter For.,. (121) où il a travaillé, a plein pouvoir de délivrer un certificat au Novice comme ayant fini son temps, ainsi qu'une patente au Chap.-. qu'il aura constitué en vertu de pouvoirs spéciaux, constatant sa régularité, ce que l'on ne pourrait prétendre qu'au bout de trois ans tel qu'il est prescrit art. 3.</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rPr>
          <w:rFonts w:ascii="Verdana" w:hAnsi="Verdana" w:cs="Verdana"/>
          <w:lang w:val="fr-FR"/>
        </w:rPr>
      </w:pPr>
      <w:r>
        <w:rPr>
          <w:rFonts w:cs="Verdana" w:ascii="Verdana" w:hAnsi="Verdana"/>
          <w:lang w:val="fr-FR"/>
        </w:rPr>
        <w:t>Art. 9</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Un Chap.-. est présidé par un Juge nommé ad vitam, à moins que le Président ne se rende indigne de cette haute faveur. Il est assisté par deux membres également nommés ad vitam, qui ne peuvent perdre leur place qu'en cas de mort ou d'un voyage forcé. Quinze autres FF.-. assistent aux travaux du Chap.-. Le nombre de tous les ouvriers d'un Laboratoire régulier ne peut surpasser le nombre indiqué qui est de dix-hui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30" w:leader="none"/>
        </w:tabs>
        <w:jc w:val="center"/>
        <w:rPr>
          <w:rFonts w:ascii="Verdana" w:hAnsi="Verdana" w:cs="Verdana"/>
          <w:lang w:val="fr-FR"/>
        </w:rPr>
      </w:pPr>
      <w:r>
        <w:rPr>
          <w:rFonts w:cs="Verdana" w:ascii="Verdana" w:hAnsi="Verdana"/>
          <w:lang w:val="fr-FR"/>
        </w:rPr>
        <w:t>Art. 10</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premier Chap:. établi soit dans un ville, soit dans un village, prend le titre de Chef Chap.-. Inconnu -, il a tout pouvoir sur les autres Chap.-. établis dans son département et sur tous les FF.-. étrangers, à l'exception d'un Grand Représentan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rPr>
          <w:rFonts w:ascii="Verdana" w:hAnsi="Verdana" w:cs="Verdana"/>
          <w:szCs w:val="18"/>
          <w:lang w:val="fr-FR"/>
        </w:rPr>
      </w:pPr>
      <w:r>
        <w:rPr>
          <w:rFonts w:cs="Verdana" w:ascii="Verdana" w:hAnsi="Verdana"/>
          <w:szCs w:val="16"/>
          <w:lang w:val="fr-FR"/>
        </w:rPr>
        <w:t>(121) Orient. (N.D.A.)</w:t>
      </w:r>
    </w:p>
    <w:p>
      <w:pPr>
        <w:pStyle w:val="DefaultText"/>
        <w:rPr>
          <w:rFonts w:ascii="Verdana" w:hAnsi="Verdana" w:cs="Verdana"/>
          <w:szCs w:val="18"/>
          <w:lang w:val="fr-FR"/>
        </w:rPr>
      </w:pPr>
      <w:r>
        <w:rPr>
          <w:rFonts w:cs="Verdana" w:ascii="Verdana" w:hAnsi="Verdana"/>
          <w:szCs w:val="18"/>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Aucun F.-. ne peut admettre de prosélytes sans en avoir obtenu une permission du premier Chap.-. établi dans le département, permission qui ne peut être refusée qu'en cas où le F. Com. -. qui fait la demande ne soit un F. -. suspect ; pour lors, le Gr.-. Chap.. résident a tout droit d'appeler le F.-. demandeur en jugement. Il lui déclarera de quoi il est soupçonné et il exigera sa justification, ce à quoi le défendant ne peut se refuser ; et lorqu'il se sera justifié, il obtiendra la liberté du travail. Dans le cas où le E-. Juge demandeur se refuserait de comparaître en jugement, il se condammera lui-même aux peines indiquées aux art. 21, 22, 23, 24, 25, 26, 27, 28 et 29.</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1955" w:leader="none"/>
        </w:tabs>
        <w:jc w:val="center"/>
        <w:rPr>
          <w:rFonts w:ascii="Verdana" w:hAnsi="Verdana" w:cs="Verdana"/>
          <w:lang w:val="fr-FR"/>
        </w:rPr>
      </w:pPr>
      <w:r>
        <w:rPr>
          <w:rFonts w:cs="Verdana" w:ascii="Verdana" w:hAnsi="Verdana"/>
          <w:lang w:val="fr-FR"/>
        </w:rPr>
        <w:t>Art. 11</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Tel qu'il est dit à l'art. 8, le Chap.-. bien composé ayant terminé son triennat doit aspirer à l'organisation d'autres Chap.-., ce qui s'opérera par la faveur de l'admission d'un nombre de FF.-. au-dessus du premier nombre 18.</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1955" w:leader="none"/>
        </w:tabs>
        <w:jc w:val="center"/>
        <w:rPr>
          <w:rFonts w:ascii="Verdana" w:hAnsi="Verdana" w:cs="Verdana"/>
          <w:lang w:val="fr-FR"/>
        </w:rPr>
      </w:pPr>
      <w:r>
        <w:rPr>
          <w:rFonts w:cs="Verdana" w:ascii="Verdana" w:hAnsi="Verdana"/>
          <w:lang w:val="fr-FR"/>
        </w:rPr>
        <w:t>Art. 12</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Un nouveau Chap.-. ne peut être régulier sans être composé tel qu'il est prescrit à l'art. 9. Ce même Chap.-. et autres au nombre infini ne seront point constitués s'ils n'ont soumis le tableau contenant les noms de tous leurs membres et s'ils n'ont versé au Chap.-. constituant la somme de cent onze guinées, faisant en monnaie de France trois mille franc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1955" w:leader="none"/>
        </w:tabs>
        <w:jc w:val="center"/>
        <w:rPr>
          <w:rFonts w:ascii="Verdana" w:hAnsi="Verdana" w:cs="Verdana"/>
          <w:lang w:val="fr-FR"/>
        </w:rPr>
      </w:pPr>
      <w:r>
        <w:rPr>
          <w:rFonts w:cs="Verdana" w:ascii="Verdana" w:hAnsi="Verdana"/>
          <w:lang w:val="fr-FR"/>
        </w:rPr>
        <w:t>Art. 13</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pPr>
      <w:r>
        <w:rPr>
          <w:rFonts w:cs="Verdana" w:ascii="Verdana" w:hAnsi="Verdana"/>
          <w:lang w:val="fr-FR"/>
        </w:rPr>
        <w:t xml:space="preserve">Tous les ans, aux deux fêtes de St. Jean, le nouveau Chap.-. doit une récompense </w:t>
      </w:r>
      <w:r>
        <w:rPr>
          <w:rFonts w:cs="Verdana" w:ascii="Verdana" w:hAnsi="Verdana"/>
          <w:szCs w:val="18"/>
          <w:lang w:val="fr-FR"/>
        </w:rPr>
        <w:t xml:space="preserve">à </w:t>
      </w:r>
      <w:r>
        <w:rPr>
          <w:rFonts w:cs="Verdana" w:ascii="Verdana" w:hAnsi="Verdana"/>
          <w:lang w:val="fr-FR"/>
        </w:rPr>
        <w:t>son Chap.-. constituant auquel il reste soumis ; il accompagnera ce cadeau du nombre de bagues prescrit art. 4.</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105" w:leader="none"/>
        </w:tabs>
        <w:jc w:val="center"/>
        <w:rPr>
          <w:rFonts w:ascii="Verdana" w:hAnsi="Verdana" w:cs="Verdana"/>
          <w:lang w:val="fr-FR"/>
        </w:rPr>
      </w:pPr>
      <w:r>
        <w:rPr>
          <w:rFonts w:cs="Verdana" w:ascii="Verdana" w:hAnsi="Verdana"/>
          <w:lang w:val="fr-FR"/>
        </w:rPr>
        <w:t>Art. 14</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Aussitôt qu'un nouveau Chap.-. aura admis dans son sein le nombre des Elus exigé à l'art. 9, il est autorisé à en faire sa déclaration à son Chapitre constituant en lui exposant le désir d'obtenir des constitutions et règlements pour l'organisation d'un nouveau Laboratoire. Le Chef Souv.-. Chap.-., après avoir examiné le tableau présentant les quinze nouveaux Elus et s'étant assuré que rien ne s'oppose au choix des nouveaux F.-., délibère et accorde les constitutions demandé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105" w:leader="none"/>
        </w:tabs>
        <w:jc w:val="center"/>
        <w:rPr>
          <w:rFonts w:ascii="Verdana" w:hAnsi="Verdana" w:cs="Verdana"/>
          <w:lang w:val="fr-FR"/>
        </w:rPr>
      </w:pPr>
      <w:r>
        <w:rPr>
          <w:rFonts w:cs="Verdana" w:ascii="Verdana" w:hAnsi="Verdana"/>
          <w:lang w:val="fr-FR"/>
        </w:rPr>
        <w:t>Art. 15</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Tout Chapitre est en droit de faire choix de ses adeptes, mais il est obligé d'en répondre. (V. art. 28.)</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105" w:leader="none"/>
        </w:tabs>
        <w:jc w:val="center"/>
        <w:rPr>
          <w:rFonts w:ascii="Verdana" w:hAnsi="Verdana" w:cs="Verdana"/>
          <w:lang w:val="fr-FR"/>
        </w:rPr>
      </w:pPr>
      <w:r>
        <w:rPr>
          <w:rFonts w:cs="Verdana" w:ascii="Verdana" w:hAnsi="Verdana"/>
          <w:lang w:val="fr-FR"/>
        </w:rPr>
        <w:t>Art. 16</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Tout Chapitre a une caisse de finances, fermant à trois clefs ; le trésor qu'elle renferme est formé des sommes versées par les adeptes. Les trois premières lumières possèdent chacune une des clef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105" w:leader="none"/>
        </w:tabs>
        <w:jc w:val="center"/>
        <w:rPr>
          <w:rFonts w:ascii="Verdana" w:hAnsi="Verdana" w:cs="Verdana"/>
          <w:lang w:val="fr-FR"/>
        </w:rPr>
      </w:pPr>
      <w:r>
        <w:rPr>
          <w:rFonts w:cs="Verdana" w:ascii="Verdana" w:hAnsi="Verdana"/>
          <w:lang w:val="fr-FR"/>
        </w:rPr>
        <w:t>Art. 17</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Chaque année, le jour de la St. Jean d'Eté, les FF. -. de tous les Laboratoiress se réunissent en conseil d'administration. Ils prennent connaissance de l'état des finances, tant de leur entrée que de leur sortie pendant le courant de l'année ; à cet effet, le Trésorier est prévenu trente-trois jours d'avance. Le compte étant apuré, la somme restante est partagée par égale portion entre chaque F.-. membre du Laboratoire, qu'il soit présent, absent ou même malade.</w:t>
      </w:r>
    </w:p>
    <w:p>
      <w:pPr>
        <w:pStyle w:val="DefaultText"/>
        <w:rPr>
          <w:rFonts w:ascii="Verdana" w:hAnsi="Verdana" w:cs="Verdana"/>
          <w:szCs w:val="16"/>
          <w:lang w:val="fr-FR"/>
        </w:rPr>
      </w:pPr>
      <w:r>
        <w:rPr>
          <w:rFonts w:cs="Verdana" w:ascii="Verdana" w:hAnsi="Verdana"/>
          <w:szCs w:val="16"/>
          <w:lang w:val="fr-FR"/>
        </w:rPr>
      </w:r>
    </w:p>
    <w:p>
      <w:pPr>
        <w:pStyle w:val="DefaultText"/>
        <w:rPr>
          <w:rFonts w:ascii="Verdana" w:hAnsi="Verdana" w:cs="Verdana"/>
          <w:szCs w:val="16"/>
          <w:lang w:val="fr-FR"/>
        </w:rPr>
      </w:pPr>
      <w:r>
        <w:rPr>
          <w:rFonts w:cs="Verdana" w:ascii="Verdana" w:hAnsi="Verdana"/>
          <w:szCs w:val="16"/>
          <w:lang w:val="fr-FR"/>
        </w:rPr>
      </w:r>
    </w:p>
    <w:p>
      <w:pPr>
        <w:pStyle w:val="DefaultText"/>
        <w:tabs>
          <w:tab w:val="clear" w:pos="720"/>
          <w:tab w:val="left" w:pos="0" w:leader="none"/>
        </w:tabs>
        <w:jc w:val="center"/>
        <w:rPr>
          <w:rFonts w:ascii="Verdana" w:hAnsi="Verdana" w:cs="Verdana"/>
          <w:lang w:val="fr-FR"/>
        </w:rPr>
      </w:pPr>
      <w:r>
        <w:rPr>
          <w:rFonts w:cs="Verdana" w:ascii="Verdana" w:hAnsi="Verdana"/>
          <w:lang w:val="fr-FR"/>
        </w:rPr>
        <w:t>Art. 18</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pPr>
      <w:r>
        <w:rPr>
          <w:rFonts w:cs="Verdana" w:ascii="Verdana" w:hAnsi="Verdana"/>
          <w:lang w:val="fr-FR"/>
        </w:rPr>
        <w:t xml:space="preserve">Le partage des fonds de caisse, pour le bien général de l'Ordre, ne peut être interdit que par un ordre exprès de la Triple Puissance, lequel ordre sera daté de la Roche impénétrable et signé en Souverain Chap. -. par la Triple Puissance Inc. </w:t>
      </w:r>
      <w:r>
        <w:rPr>
          <w:rFonts w:cs="Verdana" w:ascii="Verdana" w:hAnsi="Verdana"/>
          <w:szCs w:val="8"/>
          <w:lang w:val="fr-FR"/>
        </w:rPr>
        <w:t xml:space="preserve">-.. </w:t>
      </w:r>
      <w:r>
        <w:rPr>
          <w:rFonts w:cs="Verdana" w:ascii="Verdana" w:hAnsi="Verdana"/>
          <w:lang w:val="fr-FR"/>
        </w:rPr>
        <w:t>Par cet ordre, les fonds s'augmenteront jusqu'à nouvel avi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Tout Chap.-. qui contreviendrait à ces dispositions sera dissous et les FE-. extirpés ne pourront plus faire partie d'autres Chap.-..</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center"/>
        <w:rPr>
          <w:rFonts w:ascii="Verdana" w:hAnsi="Verdana" w:cs="Verdana"/>
          <w:lang w:val="fr-FR"/>
        </w:rPr>
      </w:pPr>
      <w:r>
        <w:rPr>
          <w:rFonts w:cs="Verdana" w:ascii="Verdana" w:hAnsi="Verdana"/>
          <w:lang w:val="fr-FR"/>
        </w:rPr>
        <w:t>Art. 19</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s métaux accordés à chaque F., ainsi qu'il est dit art. 17, ne lui sont délivrés que pour lui faciliter les moyens de secourir dans le plus bref délai et sans aucun retard ceux des FF.-. de ce grade qui seraient assez malheureux pour être réduits à en faire la demand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center"/>
        <w:rPr>
          <w:rFonts w:ascii="Verdana" w:hAnsi="Verdana" w:cs="Verdana"/>
          <w:lang w:val="fr-FR"/>
        </w:rPr>
      </w:pPr>
      <w:r>
        <w:rPr>
          <w:rFonts w:cs="Verdana" w:ascii="Verdana" w:hAnsi="Verdana"/>
          <w:lang w:val="fr-FR"/>
        </w:rPr>
        <w:t>Art. 20</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Il est ordonné aux Juges Ph.-. Com.-. de revêtir du sceau de l'Ordre toutes les pièces de correspondance concernant ce sublime grade, soit que ces titres émanent d'un Chap.-. ou qu'ils soient expédiés particulièrement par chacun desdits Juges Com.-. Ils conserveront en outre minute de toute leur correspondanc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center"/>
        <w:rPr>
          <w:rFonts w:ascii="Verdana" w:hAnsi="Verdana" w:cs="Verdana"/>
          <w:lang w:val="fr-FR"/>
        </w:rPr>
      </w:pPr>
      <w:r>
        <w:rPr>
          <w:rFonts w:cs="Verdana" w:ascii="Verdana" w:hAnsi="Verdana"/>
          <w:lang w:val="fr-FR"/>
        </w:rPr>
        <w:t>Art. 21</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Tout F. Juge Ph.-. Inc.-. doit obéir aveuglément à l'appel de son F. constituant. Le candidat ne donnera connaissance à personne de l'invitation qu'il pourrait recevoir. Il ne peut admettre à son secret ni Juge ni Maçon et bien moins encor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des profanes. Les transgresseurs commettraient une faute très grave soumise à l'art. 28.</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center"/>
        <w:rPr>
          <w:rFonts w:ascii="Verdana" w:hAnsi="Verdana" w:cs="Verdana"/>
          <w:lang w:val="fr-FR"/>
        </w:rPr>
      </w:pPr>
      <w:r>
        <w:rPr>
          <w:rFonts w:cs="Verdana" w:ascii="Verdana" w:hAnsi="Verdana"/>
          <w:lang w:val="fr-FR"/>
        </w:rPr>
        <w:t>Art. 22</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Celui des FE-. qui se rendrait sourd à l'invitation de son Commandeur constituant serait tenu d'en donner raison et il serait surveill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center"/>
        <w:rPr>
          <w:rFonts w:ascii="Verdana" w:hAnsi="Verdana" w:cs="Verdana"/>
          <w:lang w:val="fr-FR"/>
        </w:rPr>
      </w:pPr>
      <w:r>
        <w:rPr>
          <w:rFonts w:cs="Verdana" w:ascii="Verdana" w:hAnsi="Verdana"/>
          <w:lang w:val="fr-FR"/>
        </w:rPr>
        <w:t>Art. 23</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désobéissant au second appel serait regardé comme indigne de l'Ordre et, pour ce, déclaré rebelle à nos règlements ; en conséquence, comme tel, il serait présenté devant le Chef Tribunal ou soumis à un jugement, qui aurait fin par un arrêt émané de la Triple Puissance Inc.-..</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center"/>
        <w:rPr>
          <w:rFonts w:ascii="Verdana" w:hAnsi="Verdana" w:cs="Verdana"/>
          <w:lang w:val="fr-FR"/>
        </w:rPr>
      </w:pPr>
      <w:r>
        <w:rPr>
          <w:rFonts w:cs="Verdana" w:ascii="Verdana" w:hAnsi="Verdana"/>
          <w:lang w:val="fr-FR"/>
        </w:rPr>
        <w:t>Art. 24</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Comm.-. qui manquerait de répondre au troisième appel serait condamné comme parjure. Le Commandeur qui l'aurait malheureusement admis serait chargé de prononcer cet arrêt et de le présenter au Tribunal Inc.-. qui réitérerait la condamnati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center"/>
        <w:rPr>
          <w:rFonts w:ascii="Verdana" w:hAnsi="Verdana" w:cs="Verdana"/>
          <w:lang w:val="fr-FR"/>
        </w:rPr>
      </w:pPr>
      <w:r>
        <w:rPr>
          <w:rFonts w:cs="Verdana" w:ascii="Verdana" w:hAnsi="Verdana"/>
          <w:lang w:val="fr-FR"/>
        </w:rPr>
        <w:t>Art. 25</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parjure est celui qui manque au moindre engagement contracté solennellement dans un Conseil ou entre les mains d'un simple Comm.-. pourvu de pouvoir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center"/>
        <w:rPr>
          <w:rFonts w:ascii="Verdana" w:hAnsi="Verdana" w:cs="Verdana"/>
          <w:lang w:val="fr-FR"/>
        </w:rPr>
      </w:pPr>
      <w:r>
        <w:rPr>
          <w:rFonts w:cs="Verdana" w:ascii="Verdana" w:hAnsi="Verdana"/>
          <w:lang w:val="fr-FR"/>
        </w:rPr>
        <w:t>Art. 26</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szCs w:val="16"/>
          <w:lang w:val="fr-FR"/>
        </w:rPr>
      </w:pPr>
      <w:r>
        <w:rPr>
          <w:rFonts w:cs="Verdana" w:ascii="Verdana" w:hAnsi="Verdana"/>
          <w:lang w:val="fr-FR"/>
        </w:rPr>
        <w:t>Dans la partie du monde la plus éloignée, le parjure ne pourrait se soustraire au juste châtiment qui l'attend.</w:t>
      </w:r>
    </w:p>
    <w:p>
      <w:pPr>
        <w:pStyle w:val="DefaultText"/>
        <w:tabs>
          <w:tab w:val="clear" w:pos="720"/>
          <w:tab w:val="left" w:pos="0" w:leader="none"/>
          <w:tab w:val="left" w:pos="1140" w:leader="none"/>
          <w:tab w:val="right" w:pos="10800" w:leader="none"/>
        </w:tabs>
        <w:rPr>
          <w:rFonts w:ascii="Verdana" w:hAnsi="Verdana" w:cs="Verdana"/>
          <w:szCs w:val="16"/>
          <w:lang w:val="fr-FR"/>
        </w:rPr>
      </w:pPr>
      <w:r>
        <w:rPr>
          <w:rFonts w:cs="Verdana" w:ascii="Verdana" w:hAnsi="Verdana"/>
          <w:szCs w:val="16"/>
          <w:lang w:val="fr-FR"/>
        </w:rPr>
      </w:r>
    </w:p>
    <w:p>
      <w:pPr>
        <w:pStyle w:val="DefaultText"/>
        <w:rPr>
          <w:rFonts w:ascii="Verdana" w:hAnsi="Verdana" w:cs="Verdana"/>
          <w:szCs w:val="16"/>
          <w:lang w:val="fr-FR"/>
        </w:rPr>
      </w:pPr>
      <w:r>
        <w:rPr>
          <w:rFonts w:cs="Verdana" w:ascii="Verdana" w:hAnsi="Verdana"/>
          <w:szCs w:val="16"/>
          <w:lang w:val="fr-FR"/>
        </w:rPr>
      </w:r>
    </w:p>
    <w:p>
      <w:pPr>
        <w:pStyle w:val="DefaultText"/>
        <w:tabs>
          <w:tab w:val="clear" w:pos="720"/>
          <w:tab w:val="left" w:pos="0" w:leader="none"/>
        </w:tabs>
        <w:jc w:val="center"/>
        <w:rPr>
          <w:rFonts w:ascii="Verdana" w:hAnsi="Verdana" w:cs="Verdana"/>
          <w:lang w:val="fr-FR"/>
        </w:rPr>
      </w:pPr>
      <w:r>
        <w:rPr>
          <w:rFonts w:cs="Verdana" w:ascii="Verdana" w:hAnsi="Verdana"/>
          <w:lang w:val="fr-FR"/>
        </w:rPr>
        <w:t>Art. 27</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a soumission a le pouvoir d'obtenir une diminution de peine et souvent le pard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center"/>
        <w:rPr>
          <w:rFonts w:ascii="Verdana" w:hAnsi="Verdana" w:cs="Verdana"/>
          <w:lang w:val="fr-FR"/>
        </w:rPr>
      </w:pPr>
      <w:r>
        <w:rPr>
          <w:rFonts w:cs="Verdana" w:ascii="Verdana" w:hAnsi="Verdana"/>
          <w:lang w:val="fr-FR"/>
        </w:rPr>
        <w:t>Art. 28</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parjure est puni par le même Commandeur qui aurait eu le malheur de l'admettre ou par le Chap.-. qui lui aurait accordé l'initiati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center"/>
        <w:rPr>
          <w:rFonts w:ascii="Verdana" w:hAnsi="Verdana" w:cs="Verdana"/>
          <w:lang w:val="fr-FR"/>
        </w:rPr>
      </w:pPr>
      <w:r>
        <w:rPr>
          <w:rFonts w:cs="Verdana" w:ascii="Verdana" w:hAnsi="Verdana"/>
          <w:lang w:val="fr-FR"/>
        </w:rPr>
        <w:t>Art. 29</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Celui des FF.-. Ph.-. qui se refuserait à exécuter un coupable admis par lui-même est plongé dans la même peine; tous deux seraient punis par une commission secrète envoyée par le suprême conseil du Grand Chapitre Inc.-. présidé par la Triple Puissanc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center"/>
        <w:rPr>
          <w:rFonts w:ascii="Verdana" w:hAnsi="Verdana" w:cs="Verdana"/>
          <w:lang w:val="fr-FR"/>
        </w:rPr>
      </w:pPr>
      <w:r>
        <w:rPr>
          <w:rFonts w:cs="Verdana" w:ascii="Verdana" w:hAnsi="Verdana"/>
          <w:lang w:val="fr-FR"/>
        </w:rPr>
        <w:t>Art. 30</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Il est défendu d'emprunter le livre de la constitution et les règlements, ainsi que de prétendre à de plus hautes connaissances que celles accordées à l'art. 33.</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center"/>
        <w:rPr>
          <w:rFonts w:ascii="Verdana" w:hAnsi="Verdana" w:cs="Verdana"/>
          <w:lang w:val="fr-FR"/>
        </w:rPr>
      </w:pPr>
      <w:r>
        <w:rPr>
          <w:rFonts w:cs="Verdana" w:ascii="Verdana" w:hAnsi="Verdana"/>
          <w:lang w:val="fr-FR"/>
        </w:rPr>
        <w:t>Art. 31</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Il est expressément défendu aux grands représentants de prêter ou donner connaissance des constitutions et règlements à qui que ce soit. Il ne leur est permis de délivrer que la partie indiquée à l'art. 33, dans lequel la distribution des matières est ordonnée en conformité de ce qui est dit au Grand Livre, page 72.</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30" w:leader="none"/>
        </w:tabs>
        <w:jc w:val="center"/>
        <w:rPr>
          <w:rFonts w:ascii="Verdana" w:hAnsi="Verdana" w:cs="Verdana"/>
          <w:lang w:val="fr-FR"/>
        </w:rPr>
      </w:pPr>
      <w:r>
        <w:rPr>
          <w:rFonts w:cs="Verdana" w:ascii="Verdana" w:hAnsi="Verdana"/>
          <w:lang w:val="fr-FR"/>
        </w:rPr>
        <w:t>Art. 32</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Commandeur qui serait assez faible pour céder aux instances d'un profane, en lui accordant la connaissance de notre constitution et de nos règlements sans l'avoir admis comme adepte, est condamné par les art. 25, 26 et 28.</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30" w:leader="none"/>
        </w:tabs>
        <w:jc w:val="center"/>
        <w:rPr>
          <w:rFonts w:ascii="Verdana" w:hAnsi="Verdana" w:cs="Verdana"/>
          <w:lang w:val="fr-FR"/>
        </w:rPr>
      </w:pPr>
      <w:r>
        <w:rPr>
          <w:rFonts w:cs="Verdana" w:ascii="Verdana" w:hAnsi="Verdana"/>
          <w:lang w:val="fr-FR"/>
        </w:rPr>
        <w:t>Art. 33</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Grand Livre restera à perpétuité au nombre des raretés déposées au tabernacle renfermant le trésor maçonnique dans le Chef Suprême Laboratoire commandé par la Triple Puissance Inc.-.. Un extrait en forme est mis au pouvoir des trois Grands Représentants. Ce saint livre est partagé en cinq parties. La première, qui précède, est due au candidat le premier jour de son initiation. La seconde partie est accordée au candidat le dernier jour de la troisième année de son admission dans l'Ordre. La troisième partie est délivrée aux Chap.-. le premier jour de leur constitution et installation. La quatrième est accordée aux mêmes Chapitres le jour qui finit la troisième année après l'installation. Enfin, la cinquième et dernière partie, qui contient le secret réservé à la Triple Puissance dirigeant l'Ordre en général, est accordée aux cinq Maîtres Grands Représentants, Présidents des cinq Chapitres, en orient, occident, au septentrion, au midi et à celui où réside la Triple Puissance ; ce secret si important, la clef de l'Ordre en général, ne sera connu des Maçons qu'au jour de l'accomplissement de la grande régénérati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30" w:leader="none"/>
        </w:tabs>
        <w:jc w:val="center"/>
        <w:rPr>
          <w:rFonts w:ascii="Verdana" w:hAnsi="Verdana" w:cs="Verdana"/>
          <w:lang w:val="fr-FR"/>
        </w:rPr>
      </w:pPr>
      <w:r>
        <w:rPr>
          <w:rFonts w:cs="Verdana" w:ascii="Verdana" w:hAnsi="Verdana"/>
          <w:lang w:val="fr-FR"/>
        </w:rPr>
        <w:t>Art. 34</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Juge Phil.-. Coin.-. voyageur a droit à la possession des trois premières parties du Grand Livre. Elles lui sont remises sous la foi du serment, en promettant de garder ces instructions</w:t>
      </w:r>
    </w:p>
    <w:p>
      <w:pPr>
        <w:pStyle w:val="DefaultText"/>
        <w:tabs>
          <w:tab w:val="clear" w:pos="720"/>
          <w:tab w:val="left" w:pos="0" w:leader="none"/>
        </w:tabs>
        <w:jc w:val="both"/>
        <w:rPr>
          <w:rFonts w:ascii="Verdana" w:hAnsi="Verdana" w:cs="Verdana"/>
          <w:lang w:val="fr-FR"/>
        </w:rPr>
      </w:pPr>
      <w:r>
        <w:rPr>
          <w:rFonts w:cs="Verdana" w:ascii="Verdana" w:hAnsi="Verdana"/>
          <w:lang w:val="fr-FR"/>
        </w:rPr>
        <w:t>avec le plus grand soin, de ne les laisser ni voir ni copier que par un Elu, tel qu'il est indiqué à l'art. 33, se soumettant aux dispositions des art. 25 et 26. Il jurera, en outre, de le brûler plutôt que de le déchirer ou mâcher et ce, dans les événements les plus dangereux.</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150" w:leader="none"/>
        </w:tabs>
        <w:jc w:val="center"/>
        <w:rPr>
          <w:rFonts w:ascii="Verdana" w:hAnsi="Verdana" w:cs="Verdana"/>
          <w:lang w:val="fr-FR"/>
        </w:rPr>
      </w:pPr>
      <w:r>
        <w:rPr>
          <w:rFonts w:cs="Verdana" w:ascii="Verdana" w:hAnsi="Verdana"/>
          <w:lang w:val="fr-FR"/>
        </w:rPr>
        <w:t>Art. 35</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Dans le cas où le malheur arriverait à un F. de perdre ce précieux recueil, il en donnera connaissance dans le plus bref délai à celui de qui il le tenait, ayant soin de lui indiquer, autant que possible, en quel endroit cet accident fâcheux a pu lui arriver, quand il s'en est aperçu, sur quel chemin, en quelle maison ; ou, s'il lui a été enlevé, par qui.</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150" w:leader="none"/>
        </w:tabs>
        <w:jc w:val="center"/>
        <w:rPr>
          <w:rFonts w:ascii="Verdana" w:hAnsi="Verdana" w:cs="Verdana"/>
          <w:lang w:val="fr-FR"/>
        </w:rPr>
      </w:pPr>
      <w:r>
        <w:rPr>
          <w:rFonts w:cs="Verdana" w:ascii="Verdana" w:hAnsi="Verdana"/>
          <w:lang w:val="fr-FR"/>
        </w:rPr>
        <w:t>Art. 36</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En cas de maladie grave, le Juge Phil.-. Comm.-. tracera une planche dans laquelle il expliquera son danger ; il réunira cette planche au volume et le dirigera au Chapitre d'occident. Ce paquet sera posé sous enveloppe à l'adepte de ce Chapitre ; une double enveloppe couvrira cette adresse. Cette seconde enveloppe aura pour suscription le nom d'un Juge que l'on croira le plus proche du lieu où l'on se trouve malade. Une deuxième lettre invitera le Juge à déchirer l'enveloppe qui lui appartient et de remettre le paquet à son adepte ; le tout sous une troisième adresse sans nom et bien cachetée. Ce paquet ainsi soigneusement garanti sera remis au pouvoir d'une personne que l'on aura près de soi et que l'on jugera digne de ce dépôt précieux. Cette personne gardera ce paquet en son pouvoir jusqu'à la guérison du malade ou, en cas de décès, elle déchirera la première couverture, le remettra à son adresse et en recevra récompense.</w:t>
      </w:r>
    </w:p>
    <w:p>
      <w:pPr>
        <w:pStyle w:val="DefaultText"/>
        <w:tabs>
          <w:tab w:val="clear" w:pos="720"/>
          <w:tab w:val="left" w:pos="0" w:leader="none"/>
          <w:tab w:val="left" w:pos="5940" w:leader="none"/>
          <w:tab w:val="right" w:pos="10800" w:leader="none"/>
        </w:tabs>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30" w:leader="none"/>
        </w:tabs>
        <w:jc w:val="center"/>
        <w:rPr>
          <w:rFonts w:ascii="Verdana" w:hAnsi="Verdana" w:cs="Verdana"/>
          <w:lang w:val="fr-FR"/>
        </w:rPr>
      </w:pPr>
      <w:r>
        <w:rPr>
          <w:rFonts w:cs="Verdana" w:ascii="Verdana" w:hAnsi="Verdana"/>
          <w:lang w:val="fr-FR"/>
        </w:rPr>
        <w:t>Art. 37</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Ce volume est dédié aux Grands Représentants voyageurs, sous la condition la plus particulière qu'ils ne négligeront aucun moyen et ne perdront aucune occasion pour se rendre utiles à l'Ordre. Ils s'obligeront à faire tous leurs efforts pour le propager avec zèle, constance et prudenc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30" w:leader="none"/>
        </w:tabs>
        <w:jc w:val="center"/>
        <w:rPr>
          <w:rFonts w:ascii="Verdana" w:hAnsi="Verdana" w:cs="Verdana"/>
          <w:lang w:val="fr-FR"/>
        </w:rPr>
      </w:pPr>
      <w:r>
        <w:rPr>
          <w:rFonts w:cs="Verdana" w:ascii="Verdana" w:hAnsi="Verdana"/>
          <w:lang w:val="fr-FR"/>
        </w:rPr>
        <w:t>Art. 38</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Tous les trois ans, les quatre Grands Représentants se rejoindront afin de reconnaître leurs travaux et d'obtenir de cette révision un résultat des plus exacts et formant une planche d'une matière résumée sous des points très précis. Cette planche sera signée des quatre Représentants et envoyée au Chapitre Souverain Laboratoire présidé par la Triple Puissance Inconnu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30" w:leader="none"/>
        </w:tabs>
        <w:jc w:val="center"/>
        <w:rPr>
          <w:rFonts w:ascii="Verdana" w:hAnsi="Verdana" w:cs="Verdana"/>
          <w:lang w:val="fr-FR"/>
        </w:rPr>
      </w:pPr>
      <w:r>
        <w:rPr>
          <w:rFonts w:cs="Verdana" w:ascii="Verdana" w:hAnsi="Verdana"/>
          <w:lang w:val="fr-FR"/>
        </w:rPr>
        <w:t>Art. 39</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s Juges Philosophes sont établis en cinq différents lieux reconnus pour cinq Chefs Laboratoires. Le premier est le Grand Souverain Laboratoire présidé par la Triple Puissance à For.-. de 4.23.10.21.11.5. (122) le second à l'orient de 15.23.5.10.2.9.22.5.11.6. (123) le troisième à l'occident 7.11.1.10.14.5.=1.=8.1.11.2.9. (124) ; le quatrième au septentrion à 17.1.11.5.4.=1.4.4.5.19.1.6.-. (125) et enfin le cinquième au midi, département du 18.1.11.23. (126) à 8.4.1.2.9.1. 10. 14.5. (127). Le Grand Chapitre d'orient donne connaissa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rPr>
          <w:rFonts w:ascii="Verdana" w:hAnsi="Verdana" w:cs="Verdana"/>
          <w:lang w:val="fr-FR"/>
        </w:rPr>
      </w:pPr>
      <w:r>
        <w:rPr>
          <w:rFonts w:cs="Verdana" w:ascii="Verdana" w:hAnsi="Verdana"/>
          <w:lang w:val="fr-FR"/>
        </w:rPr>
        <w:t>(122) Londre(s). (N.D.A.) (123) Koenisberg (Kônigsberg). (N.D.A.) (124) France à Paris. (N.D.A.) (125) Warel (Waren ?), Allemag(ne). (N.D.A.) (126) Taro. (N.D.A.) (127) Plaisance. (N.D.A.)</w:t>
      </w:r>
    </w:p>
    <w:p>
      <w:pPr>
        <w:pStyle w:val="DefaultText"/>
        <w:tabs>
          <w:tab w:val="clear" w:pos="720"/>
          <w:tab w:val="left" w:pos="0" w:leader="none"/>
          <w:tab w:val="left" w:pos="1155" w:leader="none"/>
          <w:tab w:val="right" w:pos="10800" w:leader="none"/>
        </w:tabs>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ce de ses travaux et exécute les ordres du Laboratoire septentrional. Le Gr.-. Chap.-. d'occident reçoit les ordres et obéit au Laboratoire du midi ; les trois Laboratoires or.-., occ.-. et sept. sont entièrement sous la dépendance de celui du midi. Ce dernier Chap.-. représente dans le continent le Chef Souverain Grand Laboratoire ; il reçoit tous les papiers qui le concernent, les constitutions et plaintes. Il est chargé de recevoir tous les présents et bagues et généralement tout ce qui est destiné à la plus haute Puissance, ainsi que tout ce qui regarde l'Ordre en général et les Chap.-. en particulier. Enfin, comme député et premier Grand Représentant de la Triple Puissance, il fait tous les envois et distribue les matériaux aux lieux qui leur sont particulier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00" w:leader="none"/>
        </w:tabs>
        <w:jc w:val="center"/>
        <w:rPr>
          <w:rFonts w:ascii="Verdana" w:hAnsi="Verdana" w:cs="Verdana"/>
          <w:lang w:val="fr-FR"/>
        </w:rPr>
      </w:pPr>
      <w:r>
        <w:rPr>
          <w:rFonts w:cs="Verdana" w:ascii="Verdana" w:hAnsi="Verdana"/>
          <w:lang w:val="fr-FR"/>
        </w:rPr>
        <w:t>Art. 40</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jour de la réunion des quatre Gr.-. Représentants est le jour de la seule grande fête de l'Ordre. Cette solennité a pour objet de fêter la régénération de l'Ordre, l'anniversaire des trois Grands MaiÎtres, la conservation des sept Grands Représentants, la gloire des cinq Chefs Souv.-. Chapitres, la prospérité de tous les Chapitres en particulier et, en général, celle de tous les FE-. qui sont attachés à l'Ordre des Juges Ph.-. Com.-. Inc.-. et qui couvrent la surface de l'univer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Le lieu de réunion est irrévocablement fixé à 8.4.1.2.9.1.10.14.5. (128) et ne pourrait être changé sans un ordre exprès de la plus haute Puissance ou par une détermination prise par le Président de ce Gr.-. Laboratoire qui est son premier Grand Représentan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00" w:leader="none"/>
        </w:tabs>
        <w:rPr>
          <w:rFonts w:ascii="Verdana" w:hAnsi="Verdana" w:cs="Verdana"/>
          <w:lang w:val="fr-FR"/>
        </w:rPr>
      </w:pPr>
      <w:r>
        <w:rPr>
          <w:rFonts w:cs="Verdana" w:ascii="Verdana" w:hAnsi="Verdana"/>
          <w:lang w:val="fr-FR"/>
        </w:rPr>
        <w:t>Fin du 1er poin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rPr>
          <w:rFonts w:ascii="Verdana" w:hAnsi="Verdana" w:cs="Verdana"/>
          <w:lang w:val="fr-FR"/>
        </w:rPr>
      </w:pPr>
      <w:r>
        <w:rPr>
          <w:rFonts w:cs="Verdana" w:ascii="Verdana" w:hAnsi="Verdana"/>
          <w:lang w:val="fr-FR"/>
        </w:rPr>
        <w:t>(128) Plaisance. (N.D.A.)</w:t>
      </w:r>
    </w:p>
    <w:p>
      <w:pPr>
        <w:pStyle w:val="DefaultText"/>
        <w:tabs>
          <w:tab w:val="clear" w:pos="720"/>
          <w:tab w:val="left" w:pos="0" w:leader="none"/>
          <w:tab w:val="left" w:pos="5910" w:leader="none"/>
          <w:tab w:val="right" w:pos="10800" w:leader="none"/>
        </w:tabs>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rPr>
          <w:rFonts w:ascii="Verdana" w:hAnsi="Verdana" w:cs="Verdana"/>
          <w:lang w:val="fr-FR"/>
        </w:rPr>
      </w:pPr>
      <w:r>
        <w:rPr>
          <w:rFonts w:cs="Verdana" w:ascii="Verdana" w:hAnsi="Verdana"/>
          <w:lang w:val="fr-FR"/>
        </w:rPr>
        <w:t>Certifié par moi soussigné, 2d Lieut.-. (129) ad vitam du Chap.-.. métropolitain en France J +++++ J en foi de quoi j'ai apposé en noir mon sceau particulie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rPr>
          <w:rFonts w:ascii="Verdana" w:hAnsi="Verdana" w:cs="Verdana"/>
          <w:lang w:val="fr-FR"/>
        </w:rPr>
      </w:pPr>
      <w:r>
        <w:rPr>
          <w:rFonts w:cs="Verdana" w:ascii="Verdana" w:hAnsi="Verdana"/>
          <w:lang w:val="fr-FR"/>
        </w:rPr>
        <w:t>A l'or:. de l'uni ... au N ... par les 48 d.-. 50 m.-. 14, le 6e. j.-. du 10e.-. 5815(129 bi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4425" w:leader="none"/>
          <w:tab w:val="right" w:pos="10800" w:leader="none"/>
        </w:tabs>
        <w:rPr>
          <w:rFonts w:ascii="Verdana" w:hAnsi="Verdana" w:cs="Verdana"/>
          <w:lang w:val="fr-FR"/>
        </w:rPr>
      </w:pPr>
      <w:r>
        <w:rPr>
          <w:rFonts w:cs="Verdana" w:ascii="Verdana" w:hAnsi="Verdana"/>
          <w:lang w:val="fr-FR"/>
        </w:rPr>
        <w:t xml:space="preserve">Scellé </w:t>
        <w:tab/>
        <w:t>Judehetz D ++++</w:t>
      </w:r>
    </w:p>
    <w:p>
      <w:pPr>
        <w:pStyle w:val="DefaultText"/>
        <w:tabs>
          <w:tab w:val="clear" w:pos="720"/>
          <w:tab w:val="left" w:pos="0" w:leader="none"/>
          <w:tab w:val="left" w:pos="4425" w:leader="none"/>
          <w:tab w:val="right" w:pos="10800" w:leader="none"/>
        </w:tabs>
        <w:rPr>
          <w:rFonts w:ascii="Verdana" w:hAnsi="Verdana" w:cs="Verdana"/>
          <w:lang w:val="fr-FR"/>
        </w:rPr>
      </w:pPr>
      <w:r>
        <w:rPr>
          <w:rFonts w:cs="Verdana" w:ascii="Verdana" w:hAnsi="Verdana"/>
          <w:lang w:val="fr-FR"/>
        </w:rPr>
      </w:r>
    </w:p>
    <w:p>
      <w:pPr>
        <w:pStyle w:val="DefaultText"/>
        <w:tabs>
          <w:tab w:val="clear" w:pos="720"/>
          <w:tab w:val="left" w:pos="0" w:leader="none"/>
          <w:tab w:val="right" w:pos="12345" w:leader="none"/>
        </w:tabs>
        <w:rPr>
          <w:rFonts w:ascii="Verdana" w:hAnsi="Verdana" w:cs="Verdana"/>
          <w:lang w:val="fr-FR"/>
        </w:rPr>
      </w:pPr>
      <w:r>
        <w:rPr>
          <w:rFonts w:cs="Verdana" w:ascii="Verdana" w:hAnsi="Verdana"/>
          <w:lang w:val="fr-FR"/>
        </w:rPr>
        <w:t>À ni</w:t>
      </w:r>
    </w:p>
    <w:p>
      <w:pPr>
        <w:pStyle w:val="DefaultText"/>
        <w:tabs>
          <w:tab w:val="clear" w:pos="720"/>
          <w:tab w:val="left" w:pos="0" w:leader="none"/>
          <w:tab w:val="right" w:pos="12345" w:leader="none"/>
        </w:tabs>
        <w:rPr>
          <w:rFonts w:ascii="Verdana" w:hAnsi="Verdana" w:cs="Verdana"/>
          <w:lang w:val="fr-FR"/>
        </w:rPr>
      </w:pPr>
      <w:r>
        <w:rPr>
          <w:rFonts w:cs="Verdana" w:ascii="Verdana" w:hAnsi="Verdana"/>
          <w:lang w:val="fr-FR"/>
        </w:rPr>
      </w:r>
    </w:p>
    <w:p>
      <w:pPr>
        <w:pStyle w:val="DefaultText"/>
        <w:tabs>
          <w:tab w:val="clear" w:pos="720"/>
          <w:tab w:val="left" w:pos="0" w:leader="none"/>
        </w:tabs>
        <w:rPr>
          <w:rFonts w:ascii="Verdana" w:hAnsi="Verdana" w:cs="Verdana"/>
          <w:lang w:val="fr-FR"/>
        </w:rPr>
      </w:pPr>
      <w:r>
        <w:rPr>
          <w:rFonts w:cs="Verdana" w:ascii="Verdana" w:hAnsi="Verdana"/>
          <w:lang w:val="fr-FR"/>
        </w:rPr>
        <w:t>(129) Lieutenant. (N.D.A.)</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rPr>
          <w:rFonts w:ascii="Verdana" w:hAnsi="Verdana" w:cs="Verdana"/>
          <w:lang w:val="fr-FR"/>
        </w:rPr>
      </w:pPr>
      <w:r>
        <w:rPr>
          <w:rFonts w:cs="Verdana" w:ascii="Verdana" w:hAnsi="Verdana"/>
          <w:lang w:val="fr-FR"/>
        </w:rPr>
        <w:t>(129 bis) A l'orient de l'univers, au Nord, par les 48 degrés 50 minutes 14 secondes [c'est-à-dire Paris], le 6'jour du 10, [mois] 5815 [18151.</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345" w:leader="none"/>
        </w:tabs>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jc w:val="center"/>
        <w:rPr>
          <w:rFonts w:ascii="Verdana" w:hAnsi="Verdana" w:cs="Verdana"/>
          <w:b/>
          <w:b/>
          <w:bCs/>
          <w:lang w:val="fr-FR"/>
        </w:rPr>
      </w:pPr>
      <w:r>
        <w:rPr>
          <w:rFonts w:cs="Verdana" w:ascii="Verdana" w:hAnsi="Verdana"/>
          <w:b/>
          <w:bCs/>
          <w:lang w:val="fr-FR"/>
        </w:rPr>
        <w:t>SECOND POINT DE RÉCEPTION</w:t>
      </w:r>
    </w:p>
    <w:p>
      <w:pPr>
        <w:pStyle w:val="DefaultText"/>
        <w:tabs>
          <w:tab w:val="clear" w:pos="720"/>
          <w:tab w:val="left" w:pos="0" w:leader="none"/>
          <w:tab w:val="right" w:pos="12030" w:leader="none"/>
        </w:tabs>
        <w:jc w:val="center"/>
        <w:rPr>
          <w:rFonts w:ascii="Verdana" w:hAnsi="Verdana" w:cs="Verdana"/>
          <w:b/>
          <w:b/>
          <w:bCs/>
          <w:lang w:val="fr-FR"/>
        </w:rPr>
      </w:pPr>
      <w:r>
        <w:rPr>
          <w:rFonts w:cs="Verdana" w:ascii="Verdana" w:hAnsi="Verdana"/>
          <w:b/>
          <w:bCs/>
          <w:lang w:val="fr-FR"/>
        </w:rPr>
        <w:t>DE L'ADEPTE JUGE P.-. GR.-. C.-. INC.-.</w:t>
      </w:r>
    </w:p>
    <w:p>
      <w:pPr>
        <w:pStyle w:val="DefaultText"/>
        <w:tabs>
          <w:tab w:val="clear" w:pos="720"/>
          <w:tab w:val="left" w:pos="0" w:leader="none"/>
          <w:tab w:val="right" w:pos="12030" w:leader="none"/>
        </w:tabs>
        <w:jc w:val="center"/>
        <w:rPr>
          <w:rFonts w:ascii="Verdana" w:hAnsi="Verdana" w:cs="Verdana"/>
          <w:b/>
          <w:b/>
          <w:bCs/>
          <w:lang w:val="fr-FR"/>
        </w:rPr>
      </w:pPr>
      <w:r>
        <w:rPr>
          <w:rFonts w:cs="Verdana" w:ascii="Verdana" w:hAnsi="Verdana"/>
          <w:b/>
          <w:bCs/>
          <w:lang w:val="fr-FR"/>
        </w:rPr>
        <w:t>À L' ÉPOQUE DU DERNIER JOUR</w:t>
      </w:r>
    </w:p>
    <w:p>
      <w:pPr>
        <w:pStyle w:val="DefaultText"/>
        <w:tabs>
          <w:tab w:val="clear" w:pos="720"/>
          <w:tab w:val="left" w:pos="0" w:leader="none"/>
          <w:tab w:val="right" w:pos="12030" w:leader="none"/>
        </w:tabs>
        <w:jc w:val="center"/>
        <w:rPr>
          <w:rFonts w:ascii="Verdana" w:hAnsi="Verdana" w:cs="Verdana"/>
          <w:b/>
          <w:b/>
          <w:bCs/>
          <w:lang w:val="fr-FR"/>
        </w:rPr>
      </w:pPr>
      <w:r>
        <w:rPr>
          <w:rFonts w:cs="Verdana" w:ascii="Verdana" w:hAnsi="Verdana"/>
          <w:b/>
          <w:bCs/>
          <w:lang w:val="fr-FR"/>
        </w:rPr>
        <w:t>DE LA TROISIEME ANNÉE D'INITIATION</w:t>
      </w:r>
    </w:p>
    <w:p>
      <w:pPr>
        <w:pStyle w:val="DefaultText"/>
        <w:rPr>
          <w:rFonts w:ascii="Verdana" w:hAnsi="Verdana" w:cs="Verdana"/>
          <w:b/>
          <w:b/>
          <w:bCs/>
          <w:lang w:val="fr-FR"/>
        </w:rPr>
      </w:pPr>
      <w:r>
        <w:rPr>
          <w:rFonts w:cs="Verdana" w:ascii="Verdana" w:hAnsi="Verdana"/>
          <w:b/>
          <w:bCs/>
          <w:lang w:val="fr-FR"/>
        </w:rPr>
      </w:r>
    </w:p>
    <w:p>
      <w:pPr>
        <w:pStyle w:val="DefaultText"/>
        <w:tabs>
          <w:tab w:val="clear" w:pos="720"/>
          <w:tab w:val="left" w:pos="0" w:leader="none"/>
          <w:tab w:val="right" w:pos="12030" w:leader="none"/>
        </w:tabs>
        <w:jc w:val="center"/>
        <w:rPr>
          <w:rFonts w:ascii="Verdana" w:hAnsi="Verdana" w:cs="Verdana"/>
          <w:lang w:val="fr-FR"/>
        </w:rPr>
      </w:pPr>
      <w:r>
        <w:rPr>
          <w:rFonts w:cs="Verdana" w:ascii="Verdana" w:hAnsi="Verdana"/>
          <w:b/>
          <w:bCs/>
          <w:lang w:val="fr-FR"/>
        </w:rPr>
        <w:t>Préambule</w:t>
      </w:r>
    </w:p>
    <w:p>
      <w:pPr>
        <w:pStyle w:val="DefaultText"/>
        <w:tabs>
          <w:tab w:val="clear" w:pos="720"/>
          <w:tab w:val="left" w:pos="0" w:leader="none"/>
          <w:tab w:val="right" w:pos="12030"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Mon R.-. F.-., vous avez vu depuis votre admission dans l'Ordre des Juges Ph.-. Inc.-. combien il est nécessaire de s'appliquer à connaÎtre l'homme et combien la physiologie est une étude indispensable dans nos Laboratoir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epuis votre initiation, trois années de noviciat se sont écoulées ; en ce, vous avez été assimilé aux disciples de Pythagore. Ils étaient tenus, pendant un pareil laps de temps, de garder le plus profond silence en observant la nature dans ses effets, afin de découvrir la cause primitive de ce qui s'offrait à leurs regard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En méditant sur les mystères de la nature, sur la création des êtres animés et sur leur destination future, vous leur avez encore été assimilé. Vous avez dû surtout pendant ce temps vous appliquer à vous rendre familiers tous les devoirs que notre Ordre vous impose et dont les règlements vous ont instrui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Vous avez appris à connaître la destination de l'Ordre dans lequel vous êtes admis. Un tabernacle d'or se présente à</w:t>
      </w:r>
    </w:p>
    <w:p>
      <w:pPr>
        <w:pStyle w:val="DefaultText"/>
        <w:jc w:val="both"/>
        <w:rPr>
          <w:rFonts w:ascii="Verdana" w:hAnsi="Verdana" w:cs="Verdana"/>
          <w:lang w:val="fr-FR"/>
        </w:rPr>
      </w:pPr>
      <w:r>
        <w:rPr>
          <w:rFonts w:cs="Verdana" w:ascii="Verdana" w:hAnsi="Verdana"/>
          <w:lang w:val="fr-FR"/>
        </w:rPr>
        <w:t>vos yeux, il est entouré de vingt-six colonnes, surmontées d'autant de riches chapiteaux ; tout ce que l'architecture possède de plus majestueux et de plus somptueux en omements sert à en rehausser l'éclat et la magnificenc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s vingt-six colonnes doivent vous représenter un nombre semblable de tribus (130), veillant et entourant le Saint des Saints dans lequel les oracles de la nature sont déposés. En vain on s'est efforcé d'élever depuis longtemps un temple pour la régénération de l'Ordre, consacré à l'étude de la sainte philosophie -, ce but ne sera rempli que par nos soins. Déjà chaque tribu est reconnue et c'est dans leur sein que l'aspirant se perfectionnera dans l'étude profonde et si difficile de la véritable sagess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30" w:leader="none"/>
        </w:tabs>
        <w:jc w:val="center"/>
        <w:rPr>
          <w:rFonts w:ascii="Verdana" w:hAnsi="Verdana" w:cs="Verdana"/>
          <w:b/>
          <w:b/>
          <w:bCs/>
          <w:lang w:val="fr-FR"/>
        </w:rPr>
      </w:pPr>
      <w:r>
        <w:rPr>
          <w:rFonts w:cs="Verdana" w:ascii="Verdana" w:hAnsi="Verdana"/>
          <w:b/>
          <w:bCs/>
          <w:lang w:val="fr-FR"/>
        </w:rPr>
        <w:t>Réception</w:t>
      </w:r>
    </w:p>
    <w:p>
      <w:pPr>
        <w:pStyle w:val="DefaultText"/>
        <w:tabs>
          <w:tab w:val="clear" w:pos="720"/>
          <w:tab w:val="left" w:pos="0" w:leader="none"/>
          <w:tab w:val="right" w:pos="12030" w:leader="none"/>
        </w:tabs>
        <w:rPr>
          <w:rFonts w:ascii="Verdana" w:hAnsi="Verdana" w:cs="Verdana"/>
          <w:b/>
          <w:b/>
          <w:bCs/>
          <w:lang w:val="fr-FR"/>
        </w:rPr>
      </w:pPr>
      <w:r>
        <w:rPr>
          <w:rFonts w:cs="Verdana" w:ascii="Verdana" w:hAnsi="Verdana"/>
          <w:b/>
          <w:bCs/>
          <w:lang w:val="fr-FR"/>
        </w:rPr>
      </w:r>
    </w:p>
    <w:p>
      <w:pPr>
        <w:pStyle w:val="DefaultText"/>
        <w:jc w:val="both"/>
        <w:rPr>
          <w:rFonts w:ascii="Verdana" w:hAnsi="Verdana" w:cs="Verdana"/>
          <w:lang w:val="fr-FR"/>
        </w:rPr>
      </w:pPr>
      <w:r>
        <w:rPr>
          <w:rFonts w:cs="Verdana" w:ascii="Verdana" w:hAnsi="Verdana"/>
          <w:lang w:val="fr-FR"/>
        </w:rPr>
        <w:t>Vous allez entrer aujourd'hui, mon F.-., dans la seconde tribu et vous devez y devenir parfait dans l'art que professent les ouvriers inconnus par le secours de la philosophie. Dans la nouvelle carrière qui s'ouvre devant vous, vous serez chargé de conduire les voyageurs solitaires qui cherchent la vraie science ; si vous remarquez en eux peu de zèle, abandonnezles pour jamai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vant de m étendre davantage sur ce sujet, il est indispensable, mon F.-., que vous prêtiez entre mes mains une obligation qui puisse m'assurer de votre discrétion ; ce serment doit vous rendre plus cher à nos coeurs que vous ne l'avez été jusqu'à ce jour. Y consentezvous ? (On attend la répons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130) En hébreu Schebeth [Shevet, tribu], que l'on prononce Jeheveth ; ce mot signifie également sceptre et tribu.</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150" w:leader="none"/>
        </w:tabs>
        <w:jc w:val="center"/>
        <w:rPr>
          <w:rFonts w:ascii="Verdana" w:hAnsi="Verdana" w:cs="Verdana"/>
          <w:b/>
          <w:b/>
          <w:bCs/>
          <w:lang w:val="fr-FR"/>
        </w:rPr>
      </w:pPr>
      <w:r>
        <w:rPr>
          <w:rFonts w:cs="Verdana" w:ascii="Verdana" w:hAnsi="Verdana"/>
          <w:b/>
          <w:bCs/>
          <w:lang w:val="fr-FR"/>
        </w:rPr>
        <w:t>Serment</w:t>
      </w:r>
    </w:p>
    <w:p>
      <w:pPr>
        <w:pStyle w:val="DefaultText"/>
        <w:tabs>
          <w:tab w:val="clear" w:pos="720"/>
          <w:tab w:val="left" w:pos="0" w:leader="none"/>
          <w:tab w:val="right" w:pos="12150" w:leader="none"/>
        </w:tabs>
        <w:rPr>
          <w:rFonts w:ascii="Verdana" w:hAnsi="Verdana" w:cs="Verdana"/>
          <w:b/>
          <w:b/>
          <w:bCs/>
          <w:lang w:val="fr-FR"/>
        </w:rPr>
      </w:pPr>
      <w:r>
        <w:rPr>
          <w:rFonts w:cs="Verdana" w:ascii="Verdana" w:hAnsi="Verdana"/>
          <w:b/>
          <w:bCs/>
          <w:lang w:val="fr-FR"/>
        </w:rPr>
      </w:r>
    </w:p>
    <w:p>
      <w:pPr>
        <w:pStyle w:val="DefaultText"/>
        <w:jc w:val="both"/>
        <w:rPr>
          <w:rFonts w:ascii="Verdana" w:hAnsi="Verdana" w:cs="Verdana"/>
          <w:lang w:val="fr-FR"/>
        </w:rPr>
      </w:pPr>
      <w:r>
        <w:rPr>
          <w:rFonts w:cs="Verdana" w:ascii="Verdana" w:hAnsi="Verdana"/>
          <w:lang w:val="fr-FR"/>
        </w:rPr>
        <w:t>(Nota.) Le récipiendaire doit être à deux genoux, la poitrine découverte, le sein gauche entièrement nu. Le Commandeur Initiant tient dans sa main gauche la droite de l'aspirant et lui pose son poignard la pointe sur le coeur ; l'aspirant le soutient avec le pouce et l'index de la main gauche, près la pointe. Dans cette position, il prononce, avec le Commandeur, le serment qui sui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I' Vous jurez et promettez, M.-. F.-., sur ce que vous avez de plus sacré au monde, de pratiquer la miséricorde, de vivre et mourir dans votre religion, et de ne jamais révéler qui vous a reçu, en quel lieu ni comment&gt; (Il répond : «Oui, je le jure et promet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2' Vous jurez de même et me promettez d'être modeste dans vos actions, de ne jamais initier à ce grade aucun F.-., à moins qu'il ne soit votre intime ami, et, en outre, avec le consentement de deux FE-., s'il s'en trouve à proximité, ou muni d'un pouvoir.» («Oui, je le jure [et promet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3 Vous jurez et me promettez d'avoir en tout temps un caractère doux, d'assister vos FE-. et plus particulièrement les Juges Ph.-. dans l'Ordre desquels vous allez acquérir un degré de plus ; de les aider dans tous leurs besoins, de les soigner en maladie et de ne jamais porter les armes contre eux sous aucun prétexte.» («Oui, je le jure et promet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4' Vous jurez et promettez de prendre la vérité pour base de tous vos discours, de garder respectueusement et de ne conférer qu'avec la plus grande circonspection le grade de Juge Ph.-. Elu Grand Commandeur Inconnu.» («Oui, je le jure et promet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5' Vous jurez et promettez de travailler à la propagation de l'Ordre autant qu'à sa sûreté ; de faire, dire et écrire en tout temps, en tous lieux et à toute heure ce qui vous sera prescrit</w:t>
      </w:r>
    </w:p>
    <w:p>
      <w:pPr>
        <w:pStyle w:val="DefaultText"/>
        <w:tabs>
          <w:tab w:val="clear" w:pos="720"/>
          <w:tab w:val="left" w:pos="0" w:leader="none"/>
          <w:tab w:val="left" w:pos="5925" w:leader="none"/>
          <w:tab w:val="right" w:pos="10800" w:leader="none"/>
        </w:tabs>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par ma seule personne, bien certain de n'être point abusé, et</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que les ordres que je vous transmettrai viennent d'une puis</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sance ignorée par vous, mais que le temps vous fera connaÎtre.</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Vous me jurez obéissance et vous respecterez en moi la personne de chef suprême Juge Ph.-., premier ouvrier du Grand</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Laboratoire.» («Oui, je le jure et promets.»)</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ab/>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ab/>
        <w:t>«6' Vous me jurez et promettez d'être patient dans l'ad</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versité et de n'admettre à ce grade que des hommes libres de</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leurs actions et de leur volonté.» («Oui, je le jure et promets.»)</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ab/>
        <w:t>«7' Enfin, vous jurez et promettez de garder inviolable</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ment les secrets que je vais vous confier ; de ne jamais par</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donner aux traîtres et de leur faire subir le sort que l'Ordre leur</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réserve ; d'avoir la plus grande considération pour les Maçons</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revêtus de grades, depuis celui d'Apprenti jusqu'au 32e degré,</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faisant attention que notre Ordre ne peut et ne doit être confé</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ré qu'à un 30e degré, si ce sublime grade lui a été accordé</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selon les formes voulues par les règlements. Vous promettez de</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vous méfier de toutes les barriques et mastications, et de ne</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prendre pour aliment que ce qui aura été entamé par d'autres</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personnes, et le tout sans excès. Vous jurez et promettez de</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considérer les Nilie et Fisnacra comme nos plus cruels enne</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mis et de les regarder comme les usurpateurs, en droits, titres</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et dignités, des Chev.-. Ph.-. Com.-. Templiers, desquels nous</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avons seuls le droit de succession. Y consentez-vous, T.-. C.-.</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et digne F.-. ?» («Oui, je le jure et promets».)</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ab/>
        <w:t>«Répétez avec moi : Sagesse, Prudence, Justice, Bonté.»</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Après quoi, l'aspirant doit relever la jambe gauche et tenir son</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genou droit en terre, position du candidat au premier grade.)</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ab/>
        <w:t>Ensuite le Commandeur lui dit:</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ab/>
        <w:t>«Par les sept conditions ci-dessus et en vertu des pouvoirs</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qui me sont transmis et que j'ai mérités par mes longs voyages,</w:t>
      </w:r>
    </w:p>
    <w:p>
      <w:pPr>
        <w:pStyle w:val="DefaultText"/>
        <w:tabs>
          <w:tab w:val="clear" w:pos="720"/>
          <w:tab w:val="left" w:pos="0" w:leader="none"/>
          <w:tab w:val="left" w:pos="555" w:leader="none"/>
          <w:tab w:val="left" w:pos="8885" w:leader="none"/>
          <w:tab w:val="right" w:pos="10800" w:leader="none"/>
        </w:tabs>
        <w:rPr>
          <w:rFonts w:ascii="Verdana" w:hAnsi="Verdana" w:cs="Verdana"/>
          <w:lang w:val="fr-FR"/>
        </w:rPr>
      </w:pPr>
      <w:r>
        <w:rPr>
          <w:rFonts w:cs="Verdana" w:ascii="Verdana" w:hAnsi="Verdana"/>
          <w:lang w:val="fr-FR"/>
        </w:rPr>
        <w:t>ma discrétion, mon zèle et ma constance, je vous reçois très</w:t>
      </w:r>
    </w:p>
    <w:p>
      <w:pPr>
        <w:pStyle w:val="DefaultText"/>
        <w:jc w:val="both"/>
        <w:rPr>
          <w:rFonts w:ascii="Verdana" w:hAnsi="Verdana" w:cs="Verdana"/>
          <w:lang w:val="fr-FR"/>
        </w:rPr>
      </w:pPr>
      <w:r>
        <w:rPr>
          <w:rFonts w:cs="Verdana" w:ascii="Verdana" w:hAnsi="Verdana"/>
          <w:lang w:val="fr-FR"/>
        </w:rPr>
        <w:t>régulièrement au nombre des Juges Philosophes Grands Inspecteurs Généraux, Grands Commandeurs Inconnus. Puissiez-vous nejamais oublier ce titre glorieux!»</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225" w:leader="none"/>
        </w:tabs>
        <w:jc w:val="center"/>
        <w:rPr>
          <w:rFonts w:ascii="Verdana" w:hAnsi="Verdana" w:cs="Verdana"/>
          <w:b/>
          <w:b/>
          <w:bCs/>
          <w:lang w:val="fr-FR"/>
        </w:rPr>
      </w:pPr>
      <w:r>
        <w:rPr>
          <w:rFonts w:cs="Verdana" w:ascii="Verdana" w:hAnsi="Verdana"/>
          <w:b/>
          <w:bCs/>
          <w:lang w:val="fr-FR"/>
        </w:rPr>
        <w:t>Explication de l'Echelle</w:t>
      </w:r>
    </w:p>
    <w:p>
      <w:pPr>
        <w:pStyle w:val="DefaultText"/>
        <w:tabs>
          <w:tab w:val="clear" w:pos="720"/>
          <w:tab w:val="left" w:pos="0" w:leader="none"/>
          <w:tab w:val="right" w:pos="12225" w:leader="none"/>
        </w:tabs>
        <w:jc w:val="center"/>
        <w:rPr>
          <w:rFonts w:ascii="Verdana" w:hAnsi="Verdana" w:cs="Verdana"/>
          <w:lang w:val="fr-FR"/>
        </w:rPr>
      </w:pPr>
      <w:r>
        <w:rPr>
          <w:rFonts w:cs="Verdana" w:ascii="Verdana" w:hAnsi="Verdana"/>
          <w:b/>
          <w:bCs/>
          <w:lang w:val="fr-FR"/>
        </w:rPr>
        <w:t>Seconde partie</w:t>
      </w:r>
    </w:p>
    <w:p>
      <w:pPr>
        <w:pStyle w:val="DefaultText"/>
        <w:tabs>
          <w:tab w:val="clear" w:pos="720"/>
          <w:tab w:val="left" w:pos="0" w:leader="none"/>
          <w:tab w:val="right" w:pos="12225"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Vous n'avez sans doute point oublié, mon E-., le premier point moral de l'hiéroglyphe de l'Echelle dont l'explication vous a été donnée le jour de votre initiation. J'ajouterai à tout ce que vous savez que les Maçons vulgaires sont encore dans la plus grande erreur. Cette Echelle nous appartient particulîèrement ; elle contient le type mystique de notre grade. Elle est composée de deux montants qui nous représentent l'union et la force de Philippe le Bel avec le pape Clément V. U assemblage de ces deux montants avec les sept degrés donne une juste idée des sept conditions que Philippe imposa à l'archevêque Bertrand de Goth pour l'asseoir sur la chaire de saint Pierre. Ces sept degrés représentent aussi les sept points de l'obligation que vous avez contractée entre mes mains, de la même manière que le roi de France en agit avec l'archevêque pour le forcer à participer à l'anéantissement des Chev.-. Templiers. Comme vous-même venez de jurer une haine implacable aux Nilie et Fisnacra, vous vous êtes engagé à réunir tous vos efforts pour leur ruine totale, afin de parvenir à nous remettre en possession des richesses immenses, des titres et dignités qu'ils nous ont usurpé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225" w:leader="none"/>
        </w:tabs>
        <w:jc w:val="center"/>
        <w:rPr>
          <w:rFonts w:ascii="Verdana" w:hAnsi="Verdana" w:cs="Verdana"/>
          <w:b/>
          <w:b/>
          <w:bCs/>
          <w:lang w:val="fr-FR"/>
        </w:rPr>
      </w:pPr>
      <w:r>
        <w:rPr>
          <w:rFonts w:cs="Verdana" w:ascii="Verdana" w:hAnsi="Verdana"/>
          <w:b/>
          <w:bCs/>
          <w:lang w:val="fr-FR"/>
        </w:rPr>
        <w:t>Discours moral</w:t>
      </w:r>
    </w:p>
    <w:p>
      <w:pPr>
        <w:pStyle w:val="DefaultText"/>
        <w:tabs>
          <w:tab w:val="clear" w:pos="720"/>
          <w:tab w:val="left" w:pos="0" w:leader="none"/>
          <w:tab w:val="right" w:pos="12225" w:leader="none"/>
        </w:tabs>
        <w:rPr>
          <w:rFonts w:ascii="Verdana" w:hAnsi="Verdana" w:cs="Verdana"/>
          <w:b/>
          <w:b/>
          <w:bCs/>
          <w:lang w:val="fr-FR"/>
        </w:rPr>
      </w:pPr>
      <w:r>
        <w:rPr>
          <w:rFonts w:cs="Verdana" w:ascii="Verdana" w:hAnsi="Verdana"/>
          <w:b/>
          <w:bCs/>
          <w:lang w:val="fr-FR"/>
        </w:rPr>
      </w:r>
    </w:p>
    <w:p>
      <w:pPr>
        <w:pStyle w:val="DefaultText"/>
        <w:jc w:val="both"/>
        <w:rPr>
          <w:rFonts w:ascii="Verdana" w:hAnsi="Verdana" w:cs="Verdana"/>
          <w:lang w:val="fr-FR"/>
        </w:rPr>
      </w:pPr>
      <w:r>
        <w:rPr>
          <w:rFonts w:cs="Verdana" w:ascii="Verdana" w:hAnsi="Verdana"/>
          <w:lang w:val="fr-FR"/>
        </w:rPr>
        <w:t>Après tant de soins, mon F.-., vous avez mérité une plus grande récompense que toutes celles que vous avez reçues jusqu'à ce jour.</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eportez vos souvenirs aux grades inférieurs de la Maçonnerie ; vous apercevrez que l'aspirant au grade de Compagnon doit tenir la truelle d'une main et, si cette formalité n'est pas remplie, il ne faut en attribuer la faute qu'à la profonde ignorance dans laquelle la plupart des Vénérables vivent et pratiquent l'Art royal. Considérez-le au grade d'Elu (13 1), vous le verrez armé d'un poignard ; et, dans le grade de Chevalier d'Orient (132), faites attention à la réponse qu'il fait au Souverain Maître lorsqu'il l'interroge pour la seconde fois en lui demandant l'explication du songe qui l'a inquiété. «C'est, lui dit-il, la voix du Gr.-. Arch.-. qui, depuis longtemps, nous a appelés à gouverner l'Orient et qui vous ordonne de rendre la liberté aux captifs (voyez le grade). Les chaînes dont étaient chargés vos prédécesseurs vous figurent, etc. Voyez enfin le lion prêt à vous dévorer; c'est l'image du sort qui vous est réservé si vous demeurez sourd à la voix du Gr.-. Arch.-.»</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s instructions que vous avez reçues sont les armes propres pour connaiÎtre et déchirer le bandeau de l'erreur et connaître la vérité dans toute son étendue, ce qui est l'unique but de l'Ordre. Par la fin de ce songe, vous apprenez à connaître le sort qu'ont à attendre les malheureux qui seraient infidèles à nos règlements ou sourds aux ordres émanés de la Triple Puissanc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Vous pouvez maintenant, mon F.-., vous éclairer par vos propres recherches ; un vaste champ est ouvert à votre zèle ; vous en avez acquis la clef ; le voile s'est déchiré pour vous dès le premier jour de votre initiation. Reportez vos pensées sur ce que vous avez vu depuis votre première admission ; réfléchissez sur le cérémonial que vous avez vu pratiquer; méditez bie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131) Les trois grades de «vengeance» du Rite Écossais Ancien et Accepté sont, aujourd'hui, le Maître Elu des Neuf (9e degré), l'Illustre Elu des Quinze (10e degré) et le Sublime Chevalier Elu (I le degré). (N.D.A.)</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132) Le grade de Chevalier d'Orient ou de l'Épée est, aujourd'hui, le 15e degré du Rite Ecossais Ancien et Accepté. (N.D.A.)</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sur la morale qui vous a été enseignée et, sans doute, vous acquerrez bientôt toute la science que je possède. Vous vous convaincrez par vous-même du but de la Maçonneri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evenons maintenant au grade de Chevalier d'Orient. D'une main, il est armé du glaive et, de l'autre, il tient la truelle. Sous cet emblème, vous devez voir les Maçons après la persécution ; avant elle, ils agissaient sans mystère, mais, après qu'elle fut arrivée, comme ils se trouvèrent pourchassés de toute part, le glaive leur devint nécessaire et ils le portaient à découvert pour s'en servir à la première attaque. C'est ce qui nous est allégoriquement représenté par le Chevalier tenant le glaive et la truelle dans chacune de ses mains. Par là, nous devons voir qu'à l'ombre des symboles nous sommes placés au premier degré et que par le zèle, l'humanité et la patience nous parviendrons à l'achèvement du grand oeuv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Si vous examinez attentivement la forme de la truelle, de la croix et du poignard, si vous faites également attention à toutes les demandes et aux réponses des Chevaliers d'Orient, ainsi qu'à la couleur vert d'eau adoptée à ce degré, vous ne pourrez y méconnaître la classe d'hommes que notre Ordre demande. Bientôt vous concevrez l'espoir de voir arriver la grande régénération, de voir les Juges Ph.-. réintégrés dans tous leurs droits et la transformation des Maçons vulgaires, ce qui ne peut avoir lieu sans la force, le courage, la fermeté et l'inébranlabilité que nous exigeons de tous FF.-. que nous admettons aux sublimes travaux des Juges Inconnu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Par cet aperçu, vous sentez combien nous devons apporte de nos soins, ce que vous avez accepté pour le bonheur et la plus grande propérité de notre Ord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60" w:leader="none"/>
        </w:tabs>
        <w:jc w:val="center"/>
        <w:rPr>
          <w:rFonts w:ascii="Verdana" w:hAnsi="Verdana" w:cs="Verdana"/>
          <w:b/>
          <w:b/>
          <w:bCs/>
          <w:lang w:val="fr-FR"/>
        </w:rPr>
      </w:pPr>
      <w:r>
        <w:rPr>
          <w:rFonts w:cs="Verdana" w:ascii="Verdana" w:hAnsi="Verdana"/>
          <w:b/>
          <w:bCs/>
          <w:lang w:val="fr-FR"/>
        </w:rPr>
        <w:t>Histoire des Chevaliers Templiers</w:t>
      </w:r>
    </w:p>
    <w:p>
      <w:pPr>
        <w:pStyle w:val="DefaultText"/>
        <w:tabs>
          <w:tab w:val="clear" w:pos="720"/>
          <w:tab w:val="left" w:pos="0" w:leader="none"/>
          <w:tab w:val="right" w:pos="12060" w:leader="none"/>
        </w:tabs>
        <w:jc w:val="center"/>
        <w:rPr>
          <w:rFonts w:ascii="Verdana" w:hAnsi="Verdana" w:cs="Verdana"/>
          <w:b/>
          <w:b/>
          <w:bCs/>
          <w:lang w:val="fr-FR"/>
        </w:rPr>
      </w:pPr>
      <w:r>
        <w:rPr>
          <w:rFonts w:cs="Verdana" w:ascii="Verdana" w:hAnsi="Verdana"/>
          <w:b/>
          <w:bCs/>
          <w:lang w:val="fr-FR"/>
        </w:rPr>
        <w:t>et leur union avec les Maçons</w:t>
      </w:r>
    </w:p>
    <w:p>
      <w:pPr>
        <w:pStyle w:val="DefaultText"/>
        <w:tabs>
          <w:tab w:val="clear" w:pos="720"/>
          <w:tab w:val="left" w:pos="0" w:leader="none"/>
          <w:tab w:val="right" w:pos="12060" w:leader="none"/>
        </w:tabs>
        <w:jc w:val="center"/>
        <w:rPr>
          <w:rFonts w:ascii="Verdana" w:hAnsi="Verdana" w:cs="Verdana"/>
          <w:lang w:val="fr-FR"/>
        </w:rPr>
      </w:pPr>
      <w:r>
        <w:rPr>
          <w:rFonts w:cs="Verdana" w:ascii="Verdana" w:hAnsi="Verdana"/>
          <w:b/>
          <w:bCs/>
          <w:lang w:val="fr-FR"/>
        </w:rPr>
        <w:t>Seconde partie</w:t>
      </w:r>
    </w:p>
    <w:p>
      <w:pPr>
        <w:pStyle w:val="DefaultText"/>
        <w:tabs>
          <w:tab w:val="clear" w:pos="720"/>
          <w:tab w:val="left" w:pos="0" w:leader="none"/>
          <w:tab w:val="right" w:pos="12060"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Portugal (Autrefois Lusitanie, Lusitania. C'était la 3e partie de l'Espagne, séparée de la Bétique par le Guadiana et de la Galice par le Douro. Ce mot semble provenir de l'hébreu Luz [Louz], (amygdala), amandes, parce qu'il, croît d'excellentes amandes en Portugal. Il parait que les Phéniciens l'ont ainsi appelé de l'usage où ils étaient de nommer souvent les lieux du nom des fruits que la terre y produisait. (Dict. de Trévoux.), est le lieu où le respectable Ordre des Chevaliers Templiers a été le plus dignement conservé. (Voyez le règne du roi Denis, surnommé le Libéral (Ce prince généreux mourut le 7 Janvier 1324 ou 1325) ; vous y trouverez des matériaux qui ne peuvent vous paraître suspects.) Si dans le temps de votre admission parmi nous vous n'avez pas obtenu l'entière connaissance de ce qui a produit la destruction des Templiers, prêtez-moi toute votre attention et vous allez découvrir non seulement comment cet Ordre illustre a été détruit, mais encore comment il se trouve associé si étroitement aux Maçons. Vous allez apprendre que tous les Maçons sont réellement autant de Templiers, mais il nous est expressément défendu de les en instrui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a nouvelle de la persécution des Chevaliers du Temple était parvenue jusqu'à Chypre ; en l'absence de leur Grand Maître, ils avaient été vaincus par les Turcs qui leur prirent Saint-Jean-d'Acre et plusieurs autres places fort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Une partie des biens des Templiers fut donnée par Clément V aux Chevaliers de Saint-Jean de Jérusalem le 22 Mai 1312, à l'époque de la clôture du concile de Vienne qui avait été ouvert le 16 Octobre 1311 (Foulques de Villaret était alors Grand Maître de l'Ordre de Saint-Jean de Jérusalem, actuellement de Malte). Ces derniers Chev.-. sont encore aujourd'hui en possession de la plus grande partie de ces biens spoliés et c'est le motif de la haine que les Chev.-. de l'Aigle noir et blanc, Juges Ph.-. Gr.-. Com.-. Inc.-., ont voué à cet Ordre, sentiment conservé jusqu'à ce jour dans notre obliga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Or, comme le nombre des Templiers échappés au glaive meurtrier était très petit et que, pour se venger du forfait qui avait été commis contre eux, ils avaient besoin de réparer leur perte en admettant dans leur Ordre des gens d'un mérite reconnu, ils cherchèrent et trouvèrent parmi les Maçons l'élite qui leur était nécessaire. Connaissant toutes les vertus que cette classe d'hommes distingués s'efforçait de pratiquer, ils pensèrent qu'ils ne pouvaient mieux faire que de se les attacher en leur donnant l'initiation qu'ils acceptèrent avec empressement et, en échange, ils reçurent d'eux l'initiation maçonniqu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s Chevaliers du Temple donnèrent connaissance entière à leurs nouveaux FF.-. des barbares atrocités qu'ils avaient eu à supporter, ainsi que des causes primitives de l'affreuse persécution qui avait été exercée contre eux. Ils leur déclarèrent la résolution qu'ils avaient prise de réparer secrètement la perte de leurs FF.-. par de nouvelles initiations afin de rétablir leur Ordre et de rentrer en possession de leurs biens ; et ils demandèrent l'assistance de leurs FF.-. Maçons pour parvenir au but qu'ils se proposaient. Les Maçons applaudirent à ce dessein et acceptèrent avec enthousiasme l'offre qui leur était faite. Ils convinrent qu'au lieu de la croix dont ils se décoraient ils emploieraient un aigle à deux têtes surmonté d'une couronne et que, pour se mettre à l'abri des recherches et de la perfidie, il était très important de cacher le secret de leur Ordre à tous ceux qui ne seraient pas suffisamment éprouvés et desquels ils ne fussent sûrs comme d'eux-mêmes, après les avoir fait passer par tous les grades de la Maçonnerie. Ils arrêtèrent encore que pour éviter toute surprise il fallait mettre en usage des signes et des mots qui auraient quelque analogie avec leur histoi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orsque vous avez reçu le grade de Maître Maçon, vous avez versé des larmes, T.-. C.-. F.-., sur le tombeau du Maître, Hiram-Abif (Hiram est rectifié page 5, mais au lieu d'Abif il faut écrire Abi, (Pater, père) ; vous avez été indigné de la manière la plus violente contre Abiram (En hébreu Abi Ramah [Abiram], (deficiens patrem, quittant ou abandonnant son père, privé de père). Serait-ce exagérer que de comparer la conduite de Philippe le Bel et celle des deux scélérats qui se joignirent à lui pour la destruction des Templiers à ceux qui assassinèrent notre R.-. M.. (Respectable Maître)! Ces trois compagnons infâmes ne raniment-ils pas dans votre âme le désir d'exercer la vengeance ainsi qu'elle a été exercée sur ces malheureux compagnons! Les grades par lesquels vous êtes passé pour apprendre à connaître les faits historiques de la Bible ne vous portent-ils pas à faire une juste application de la mort d'Hiram avec la fin funeste de Jacques Molay, Juge Ph.-. Gr.-. Com.-. de l'Ordre! Votre coeur ne s'est-il pas préparé à la vengeance et ne vous rappelle-t-il pas l'implacable haine que vous avez jurée aux trois traîtres sur lesquels vous devez venger la mort de Jacques Molay! Voilà, mon F.-., la vraie Maçonnerie, et telle qu'elle nous a été transmise. Sachez vous asseoir au milieu des hommes dont la bravoure et les bonnes moeurs font toute la doctrine. C'est un devoir que vous devez vous imposer volontairement et auquel je suis obligé de vous astreindre, y étant obligé moi-même par ma constitu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Vous êtes maintenant placé au même niveau que les zélés Maçons qui se dévouent à nous pour la 17.5.10.6.5.1.10.14.5. (Vengeance) commune. Vous avez à redouter l'envie et la persécution auxquelles vous ne pourrez échapper si vous n'observez soigneusement vos obligations et si vous ne cachez au vulgaire la haute destinée qui vous est réservée. Puisque vous avez attein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dernier degré de lumière que vous avez mérité à si juste titre par la connaissance que j'ai de vos qualités et de vos moeurs, j'ose espérer que la confiance que j'ai mise en vous sera suffisante pour vous faire sentir combien il est important pour vous et pour nous que vous n'avez pas à vous repentir d'avoir été initié dans notre Ord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Je n'ai point hésité à vous éclairer sur les vrais motifs qui doivent diriger votre conduite et sur ce qui intéresse l'Ordre -en général, non plus que sur les avantages précieux que vous pouvez en retirer. Il est à croire, mon F.-., qu'en vous unissant à nous par les liens sacrés de l'amitié la plus sincère vous acquerrez par votre soumission à nos instructions cette perfection que mérite votre zèle et qui fait la base du sublime grade de Juge Ph.-. Gr.-. Com.-. Inconnu.</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Vous êtes maintenant au rang des Elus appelés pour accomplir le grand oeuvre. Votre nom est, dès aujourd'hui, déposé dans Furne des élections et vos actions vous conduiront au bonheur qui fait votre espoir et auquel tous nous aspirons. Amen (En hébreu Amen - En vérité [Foi, certitude, vérit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00" w:leader="none"/>
        </w:tabs>
        <w:jc w:val="center"/>
        <w:rPr>
          <w:rFonts w:ascii="Verdana" w:hAnsi="Verdana" w:cs="Verdana"/>
          <w:b/>
          <w:b/>
          <w:bCs/>
          <w:lang w:val="fr-FR"/>
        </w:rPr>
      </w:pPr>
      <w:r>
        <w:rPr>
          <w:rFonts w:cs="Verdana" w:ascii="Verdana" w:hAnsi="Verdana"/>
          <w:b/>
          <w:bCs/>
          <w:lang w:val="fr-FR"/>
        </w:rPr>
        <w:t>Explication de la canonnade ou de l'exercice de table en</w:t>
      </w:r>
    </w:p>
    <w:p>
      <w:pPr>
        <w:pStyle w:val="DefaultText"/>
        <w:tabs>
          <w:tab w:val="clear" w:pos="720"/>
          <w:tab w:val="left" w:pos="0" w:leader="none"/>
          <w:tab w:val="right" w:pos="12000" w:leader="none"/>
        </w:tabs>
        <w:jc w:val="center"/>
        <w:rPr>
          <w:rFonts w:ascii="Verdana" w:hAnsi="Verdana" w:cs="Verdana"/>
          <w:lang w:val="fr-FR"/>
        </w:rPr>
      </w:pPr>
      <w:r>
        <w:rPr>
          <w:rFonts w:cs="Verdana" w:ascii="Verdana" w:hAnsi="Verdana"/>
          <w:b/>
          <w:bCs/>
          <w:lang w:val="fr-FR"/>
        </w:rPr>
        <w:t>usage chez les Maçons</w:t>
      </w:r>
    </w:p>
    <w:p>
      <w:pPr>
        <w:pStyle w:val="DefaultText"/>
        <w:tabs>
          <w:tab w:val="clear" w:pos="720"/>
          <w:tab w:val="left" w:pos="0" w:leader="none"/>
          <w:tab w:val="right" w:pos="12000"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Vous avez dû remarquer, mon F., lorsque vous avez assisté à des banquets, que le Vénérable, voulant commander l'exercice, frappe un coup de maillet, ce qui est répété par trois fois -, ensuite il dit : «Debout et à l'ordre, mes FF. Cette manoeuvre vous représente ce que fait une armée au premier commandement de son général : «Garde à vous!» Tous ont les yeux fixés sur lui pour attendre ses ordr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Vén.-. continue en disant : «Chargez et alignez! La main droite aux armes! Haut les armes! En joue! Feu! Bon feu! Grand feu! Triple feu, le plus pétillant de tous les feux !»</w:t>
      </w:r>
    </w:p>
    <w:p>
      <w:pPr>
        <w:pStyle w:val="DefaultText"/>
        <w:tabs>
          <w:tab w:val="clear" w:pos="720"/>
          <w:tab w:val="left" w:pos="0" w:leader="none"/>
          <w:tab w:val="left" w:pos="5925" w:leader="none"/>
          <w:tab w:val="right" w:pos="10800" w:leader="none"/>
        </w:tabs>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vez-vous quelquefois fait attention, mon F.-., avec quelle précision cet exercice est exécuté ? Cela doit vous faire connaître qu'à table les Maçons sont disparus ; vos yeux ne sont plus frappés que de la présence d'une armée en bataille ayant son général à la tête, lequel est aidé dans toutes ses fonctions par des aides de camp.</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Ne voyez-vous pas ici, mon F.-., que nous sommes tous prêts à la grande vengeance de l'Ordre et que nous n'attendons plus que le signal de notre chef pour voler au combat! C'est ce jour que nous devons attendre avec patience, prêts à obéir aveuglément à nos chefs Juges Ph.-. Gr.-. C.-. Inconnu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ebout et à l'ordre!» Nous voilà passant la revue. «Chargez et alignez, la main droite aux armes! » Nous sommes en présence de l'ennemi. «En joue!» A ce commandement, vous devez reconnaître les précautions à prendre avant l'ouverture de la bataill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Feu !» vous dénote le commencement du combat. «Bon feu !» fait connaître que l'on se bat avec sûreté de remporter la victoire et que l'ennemi est poursuivi et mis en dérout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Triple feu, le plus pétillant de tous les feux !» Ne vous représentez-vous pas à ce commandement l'état de deux armées en présence dont l'une est victorieuse et est excitée au carnage par son général ; cela ne vous figure-t-il pas encore l'instant tant désiré de la grande vengeance, ce jour où notre Ordre persécuté rentrera dans tous ses droits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Vous avez-vu, sans doute, que chaque fois que les Maçons ont vidé leurs coupes ils les posent sur la table avec diverses cérémonies ? Cette mesure vous dénote le repos qui suit la victoire après le carnage. Les Maçons reposent leurs canons après l'exécution d'un triangle parfait : ne reconnaissez-vous pas dans cette manoeuvre qu'on a voulu cacher sous ce symbole la perfection du travail de la Triple Puissance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Par le triple vivat qui suit la canonnade, il vous est aisé de reconnaître les cris de joie qui suivent nécessairement la victoire qui, après un long combat, a vaincu la superstition et extirpé le bigotisme. Ces cris vous représentent encore la gloire du Souverain Grand Chapitre et ses généraux maîtres du monde se livrant à la j oie en offrant au Gr. -. Arch.-. de l'Un.-. des libations en actions de grâce de l'accomplissement de la grande régénéra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près ces instructions, le Com.-. Initiant donne l'accolade à l'adepte et lui accorde la connaissance des vrais signe, mots et attouchement de ce grade, ainsi qu'il sui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105" w:leader="none"/>
        </w:tabs>
        <w:jc w:val="center"/>
        <w:rPr>
          <w:rFonts w:ascii="Verdana" w:hAnsi="Verdana" w:cs="Verdana"/>
          <w:b/>
          <w:b/>
          <w:bCs/>
          <w:lang w:val="fr-FR"/>
        </w:rPr>
      </w:pPr>
      <w:r>
        <w:rPr>
          <w:rFonts w:cs="Verdana" w:ascii="Verdana" w:hAnsi="Verdana"/>
          <w:b/>
          <w:bCs/>
          <w:lang w:val="fr-FR"/>
        </w:rPr>
        <w:t>Signe</w:t>
      </w:r>
    </w:p>
    <w:p>
      <w:pPr>
        <w:pStyle w:val="DefaultText"/>
        <w:tabs>
          <w:tab w:val="clear" w:pos="720"/>
          <w:tab w:val="left" w:pos="0" w:leader="none"/>
          <w:tab w:val="right" w:pos="12105" w:leader="none"/>
        </w:tabs>
        <w:rPr>
          <w:rFonts w:ascii="Verdana" w:hAnsi="Verdana" w:cs="Verdana"/>
          <w:b/>
          <w:b/>
          <w:bCs/>
          <w:lang w:val="fr-FR"/>
        </w:rPr>
      </w:pPr>
      <w:r>
        <w:rPr>
          <w:rFonts w:cs="Verdana" w:ascii="Verdana" w:hAnsi="Verdana"/>
          <w:b/>
          <w:bCs/>
          <w:lang w:val="fr-FR"/>
        </w:rPr>
      </w:r>
    </w:p>
    <w:p>
      <w:pPr>
        <w:pStyle w:val="DefaultText"/>
        <w:tabs>
          <w:tab w:val="clear" w:pos="720"/>
          <w:tab w:val="left" w:pos="0" w:leader="none"/>
          <w:tab w:val="left" w:pos="570" w:leader="none"/>
          <w:tab w:val="left" w:pos="3315" w:leader="none"/>
          <w:tab w:val="right" w:pos="10800" w:leader="none"/>
        </w:tabs>
        <w:rPr>
          <w:rFonts w:ascii="Verdana" w:hAnsi="Verdana" w:cs="Verdana"/>
          <w:lang w:val="fr-FR"/>
        </w:rPr>
      </w:pPr>
      <w:r>
        <w:rPr>
          <w:rFonts w:cs="Verdana" w:ascii="Verdana" w:hAnsi="Verdana"/>
          <w:lang w:val="fr-FR"/>
        </w:rPr>
        <w:tab/>
        <w:t>Le signe s'exécute en levant la main droite fermée, l'in</w:t>
      </w:r>
    </w:p>
    <w:p>
      <w:pPr>
        <w:pStyle w:val="DefaultText"/>
        <w:tabs>
          <w:tab w:val="clear" w:pos="720"/>
          <w:tab w:val="left" w:pos="0" w:leader="none"/>
          <w:tab w:val="left" w:pos="570" w:leader="none"/>
          <w:tab w:val="left" w:pos="3315" w:leader="none"/>
          <w:tab w:val="right" w:pos="10800" w:leader="none"/>
        </w:tabs>
        <w:rPr>
          <w:rFonts w:ascii="Verdana" w:hAnsi="Verdana" w:cs="Verdana"/>
          <w:lang w:val="fr-FR"/>
        </w:rPr>
      </w:pPr>
      <w:r>
        <w:rPr>
          <w:rFonts w:cs="Verdana" w:ascii="Verdana" w:hAnsi="Verdana"/>
          <w:lang w:val="fr-FR"/>
        </w:rPr>
        <w:t>dex levé, comme au grade de à l'exception que ce</w:t>
      </w:r>
    </w:p>
    <w:p>
      <w:pPr>
        <w:pStyle w:val="DefaultText"/>
        <w:tabs>
          <w:tab w:val="clear" w:pos="720"/>
          <w:tab w:val="left" w:pos="0" w:leader="none"/>
          <w:tab w:val="left" w:pos="570" w:leader="none"/>
          <w:tab w:val="left" w:pos="3315" w:leader="none"/>
          <w:tab w:val="right" w:pos="10800" w:leader="none"/>
        </w:tabs>
        <w:rPr>
          <w:rFonts w:ascii="Verdana" w:hAnsi="Verdana" w:cs="Verdana"/>
          <w:lang w:val="fr-FR"/>
        </w:rPr>
      </w:pPr>
      <w:r>
        <w:rPr>
          <w:rFonts w:cs="Verdana" w:ascii="Verdana" w:hAnsi="Verdana"/>
          <w:lang w:val="fr-FR"/>
        </w:rPr>
        <w:t>Chevalier ne lève point la main ; ce que nous exécutons en</w:t>
      </w:r>
    </w:p>
    <w:p>
      <w:pPr>
        <w:pStyle w:val="DefaultText"/>
        <w:tabs>
          <w:tab w:val="clear" w:pos="720"/>
          <w:tab w:val="left" w:pos="0" w:leader="none"/>
          <w:tab w:val="left" w:pos="570" w:leader="none"/>
          <w:tab w:val="left" w:pos="3315" w:leader="none"/>
          <w:tab w:val="right" w:pos="10800" w:leader="none"/>
        </w:tabs>
        <w:rPr>
          <w:rFonts w:ascii="Verdana" w:hAnsi="Verdana" w:cs="Verdana"/>
          <w:lang w:val="fr-FR"/>
        </w:rPr>
      </w:pPr>
      <w:r>
        <w:rPr>
          <w:rFonts w:cs="Verdana" w:ascii="Verdana" w:hAnsi="Verdana"/>
          <w:lang w:val="fr-FR"/>
        </w:rPr>
        <w:t>trois mouvements : le premier vers le ciel, le second vers la</w:t>
      </w:r>
    </w:p>
    <w:p>
      <w:pPr>
        <w:pStyle w:val="DefaultText"/>
        <w:tabs>
          <w:tab w:val="clear" w:pos="720"/>
          <w:tab w:val="left" w:pos="0" w:leader="none"/>
          <w:tab w:val="left" w:pos="570" w:leader="none"/>
          <w:tab w:val="left" w:pos="3315" w:leader="none"/>
          <w:tab w:val="right" w:pos="10800" w:leader="none"/>
        </w:tabs>
        <w:rPr>
          <w:rFonts w:ascii="Verdana" w:hAnsi="Verdana" w:cs="Verdana"/>
          <w:lang w:val="fr-FR"/>
        </w:rPr>
      </w:pPr>
      <w:r>
        <w:rPr>
          <w:rFonts w:cs="Verdana" w:ascii="Verdana" w:hAnsi="Verdana"/>
          <w:lang w:val="fr-FR"/>
        </w:rPr>
        <w:t>terre et le troisième encore vers le ciel en faisant une pos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On répond à ce signe en fermant la main droite 14.23.19.19.5.=18.5.10.1.10.18. (Comme tenant) le poignard, tel qu'on le voit dans la (sic)pentacle. On pose le poignard sur le creux de 4.5.9.18.23.19.1.14.=4.1.=8.23.2.10.18.5. (Lestomac, la pointe) renversée sur la poitrine du F. demandeur.</w:t>
      </w:r>
    </w:p>
    <w:p>
      <w:pPr>
        <w:pStyle w:val="DefaultText"/>
        <w:rPr>
          <w:rFonts w:ascii="Verdana" w:hAnsi="Verdana" w:cs="Verdana"/>
          <w:b/>
          <w:b/>
          <w:bCs/>
          <w:lang w:val="fr-FR"/>
        </w:rPr>
      </w:pPr>
      <w:r>
        <w:rPr>
          <w:rFonts w:cs="Verdana" w:ascii="Verdana" w:hAnsi="Verdana"/>
          <w:b/>
          <w:bCs/>
          <w:lang w:val="fr-FR"/>
        </w:rPr>
      </w:r>
    </w:p>
    <w:p>
      <w:pPr>
        <w:pStyle w:val="DefaultText"/>
        <w:tabs>
          <w:tab w:val="clear" w:pos="720"/>
          <w:tab w:val="left" w:pos="0" w:leader="none"/>
          <w:tab w:val="right" w:pos="12105" w:leader="none"/>
        </w:tabs>
        <w:jc w:val="center"/>
        <w:rPr>
          <w:rFonts w:ascii="Verdana" w:hAnsi="Verdana" w:cs="Verdana"/>
          <w:b/>
          <w:b/>
          <w:bCs/>
          <w:lang w:val="fr-FR"/>
        </w:rPr>
      </w:pPr>
      <w:r>
        <w:rPr>
          <w:rFonts w:cs="Verdana" w:ascii="Verdana" w:hAnsi="Verdana"/>
          <w:b/>
          <w:bCs/>
          <w:lang w:val="fr-FR"/>
        </w:rPr>
        <w:t>Mots</w:t>
      </w:r>
    </w:p>
    <w:p>
      <w:pPr>
        <w:pStyle w:val="DefaultText"/>
        <w:rPr>
          <w:rFonts w:ascii="Verdana" w:hAnsi="Verdana" w:cs="Verdana"/>
          <w:b/>
          <w:b/>
          <w:bCs/>
          <w:lang w:val="fr-FR"/>
        </w:rPr>
      </w:pPr>
      <w:r>
        <w:rPr>
          <w:rFonts w:cs="Verdana" w:ascii="Verdana" w:hAnsi="Verdana"/>
          <w:b/>
          <w:bCs/>
          <w:lang w:val="fr-FR"/>
        </w:rPr>
      </w:r>
    </w:p>
    <w:p>
      <w:pPr>
        <w:pStyle w:val="DefaultText"/>
        <w:tabs>
          <w:tab w:val="clear" w:pos="720"/>
          <w:tab w:val="left" w:pos="0" w:leader="none"/>
          <w:tab w:val="right" w:pos="12105" w:leader="none"/>
        </w:tabs>
        <w:rPr>
          <w:rFonts w:ascii="Verdana" w:hAnsi="Verdana" w:cs="Verdana"/>
          <w:lang w:val="fr-FR"/>
        </w:rPr>
      </w:pPr>
      <w:r>
        <w:rPr>
          <w:rFonts w:cs="Verdana" w:ascii="Verdana" w:hAnsi="Verdana"/>
          <w:lang w:val="fr-FR"/>
        </w:rPr>
        <w:t>Le demandant exige le mot ; on le satisfait en disan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vez-vous connaissance de la (sic) pentacle hermétique ?» A la réponse du F. interrogé : «Oui, j'ai à ma mémoire les trois 18.11.2.1.10.6.4.5.9. (Triangles) et 14.1.22. (Cab). Pourriez-vou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m'en donner l'explication ?» Répondre: « 14.1.22.1.4. (Cabal)», partie du mot cabalistique (Cabale signifie Tradition, ou plutôt ce qu'on a reçu -, du mot héb. Kabal [Qabalah, réception, tradition, accueil], recepit, il a reçu [en hébreu, plus exactement Qibel). A cette réponse, on dit ensemble : «Nous faisons naître l'unité toute 8.22.2.9.9.1. 10. 18.5. (Puissant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30" w:leader="none"/>
        </w:tabs>
        <w:jc w:val="center"/>
        <w:rPr>
          <w:rFonts w:ascii="Verdana" w:hAnsi="Verdana" w:cs="Verdana"/>
          <w:b/>
          <w:b/>
          <w:bCs/>
          <w:lang w:val="fr-FR"/>
        </w:rPr>
      </w:pPr>
      <w:r>
        <w:rPr>
          <w:rFonts w:cs="Verdana" w:ascii="Verdana" w:hAnsi="Verdana"/>
          <w:b/>
          <w:bCs/>
          <w:lang w:val="fr-FR"/>
        </w:rPr>
        <w:t>Attouchement</w:t>
      </w:r>
    </w:p>
    <w:p>
      <w:pPr>
        <w:pStyle w:val="DefaultText"/>
        <w:tabs>
          <w:tab w:val="clear" w:pos="720"/>
          <w:tab w:val="left" w:pos="0" w:leader="none"/>
          <w:tab w:val="right" w:pos="12030" w:leader="none"/>
        </w:tabs>
        <w:rPr>
          <w:rFonts w:ascii="Verdana" w:hAnsi="Verdana" w:cs="Verdana"/>
          <w:b/>
          <w:b/>
          <w:bCs/>
          <w:lang w:val="fr-FR"/>
        </w:rPr>
      </w:pPr>
      <w:r>
        <w:rPr>
          <w:rFonts w:cs="Verdana" w:ascii="Verdana" w:hAnsi="Verdana"/>
          <w:b/>
          <w:bCs/>
          <w:lang w:val="fr-FR"/>
        </w:rPr>
      </w:r>
    </w:p>
    <w:p>
      <w:pPr>
        <w:pStyle w:val="DefaultText"/>
        <w:jc w:val="both"/>
        <w:rPr>
          <w:rFonts w:ascii="Verdana" w:hAnsi="Verdana" w:cs="Verdana"/>
          <w:lang w:val="fr-FR"/>
        </w:rPr>
      </w:pPr>
      <w:r>
        <w:rPr>
          <w:rFonts w:cs="Verdana" w:ascii="Verdana" w:hAnsi="Verdana"/>
          <w:lang w:val="fr-FR"/>
        </w:rPr>
        <w:t>Uattouchement se fait en se prenant mutuellement le pouce de la main 6.1.28.14.12.5. (Gauche), ce qui se fait avec le pouce et l'index, de sorte que le bout du pouce appuyé simplement sur 4.23.10.6.4.5. (L'ongle) laisse paraître la première 13.23.2.10.18.28.11.5. (Jointure) sur laquelle on applique le baiser réciproquement en se tenant debout et droi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Nota. Dans ce grade il n'y a pas de marche ; cependant, il existe le pas du Juge Ph.-. qui se fait comme un homme qui s'élance à la course en levant les bras au ciel, la main gauche ouverte, les doigts étendus, et la droite 7.5.11.19.5.5.14.23.19.19.5. (Fermée comme) tenant le 8.23.2.6.10.1.11.21. (Poignard).</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2030" w:leader="none"/>
        </w:tabs>
        <w:jc w:val="center"/>
        <w:rPr>
          <w:rFonts w:ascii="Verdana" w:hAnsi="Verdana" w:cs="Verdana"/>
          <w:b/>
          <w:b/>
          <w:bCs/>
          <w:lang w:val="fr-FR"/>
        </w:rPr>
      </w:pPr>
      <w:r>
        <w:rPr>
          <w:rFonts w:cs="Verdana" w:ascii="Verdana" w:hAnsi="Verdana"/>
          <w:b/>
          <w:bCs/>
          <w:lang w:val="fr-FR"/>
        </w:rPr>
        <w:t>Dialogue indispensable aux Juges Ph.-.</w:t>
      </w:r>
    </w:p>
    <w:p>
      <w:pPr>
        <w:pStyle w:val="DefaultText"/>
        <w:tabs>
          <w:tab w:val="clear" w:pos="720"/>
          <w:tab w:val="left" w:pos="0" w:leader="none"/>
          <w:tab w:val="right" w:pos="12030" w:leader="none"/>
        </w:tabs>
        <w:jc w:val="center"/>
        <w:rPr>
          <w:rFonts w:ascii="Verdana" w:hAnsi="Verdana" w:cs="Verdana"/>
          <w:lang w:val="fr-FR"/>
        </w:rPr>
      </w:pPr>
      <w:r>
        <w:rPr>
          <w:rFonts w:cs="Verdana" w:ascii="Verdana" w:hAnsi="Verdana"/>
          <w:b/>
          <w:bCs/>
          <w:lang w:val="fr-FR"/>
        </w:rPr>
        <w:t>pour se reconnaître entr'eux</w:t>
      </w:r>
    </w:p>
    <w:p>
      <w:pPr>
        <w:pStyle w:val="DefaultText"/>
        <w:tabs>
          <w:tab w:val="clear" w:pos="720"/>
          <w:tab w:val="left" w:pos="0" w:leader="none"/>
          <w:tab w:val="right" w:pos="12030"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1 ère demande : Etes-vous Gr. -. Com. -. Juge Ph. -. Inconnu ? Réponse : Non, F. -., j e connais seulement Abatos, Mendes (En grec, sorte de bouc égyptien, d'où le dieu Pan.) et le 14.11.23.14.23.21.2.4.5. (Crocodil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 xml:space="preserve">224 </w:t>
        <w:tab/>
        <w:tab/>
        <w:t>RITUELS SECRETS DE LA FRANC-MAÇONNERI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2e D.A. qui fûtes-vous présenté pour être admis à vos connaissances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1955" w:leader="none"/>
        </w:tabs>
        <w:rPr>
          <w:rFonts w:ascii="Verdana" w:hAnsi="Verdana" w:cs="Verdana"/>
          <w:lang w:val="fr-FR"/>
        </w:rPr>
      </w:pPr>
      <w:r>
        <w:rPr>
          <w:rFonts w:cs="Verdana" w:ascii="Verdana" w:hAnsi="Verdana"/>
          <w:lang w:val="fr-FR"/>
        </w:rPr>
        <w:t>R. : Au trône de la Toute-Puissance, sur lequel était assise la 13.28.9.18.2.14.5. (Justic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3e D. : Quevites-vous hors des ténèbres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4.1.=9.28.8.5.11.9.18.2.18.2.23.10.=4.28.9.28.11.8.1. 18.2.23.10.=4.1.=18.24.11.1.10.10.2.5.=4.12.24.8.23.14.11.2.9.2.5.= 4. 1=22.1.11.22.1.11.2.5. (La superstition, l'usurpation, la tyrannie, l'hypocrisie, la barbarie), ces cinq furies prêtes à sacrifier l'innocenc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4e D. : A quoi vous êtes-vous décidé à ce spectacle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 J'ai promis, sur le symbole de l'honneur, au sacrifice de mes biens et de ma vie, de 17.5.10.6.5.11.= 4.2.10.10.23.14.5.10.14.5. (Venger l'innocenc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5e D. : Qu'a-t-on exigé de vous avant de vous créer adepte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 Un serment contenant cette condition auquel j'ai promis son entier effet et je vais 4.5.=11.5.2.18.5.11.5.11.= 1. 17.5.14.= 17.23.28.9. (Le réitérer avec vou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6e D. : Qui peut vous garantir contre vos 5.10.10.5.19.2.9. (Ennemis)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 La fermeté dans mon caractère, la promptitude de mon 18.11.1.17.1.2.4.( (Travail) et le pouvoir de mon 22.2.13. 23.28.3. (Bijou(x)) contre lequel rien ne résisterai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7e D. : Où portez-vous ce 22.2.13.23.28. (Bijou) précieux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 9.28.11.=4.5.=14.23.5.28.11. (Sur le coeu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1955" w:leader="none"/>
        </w:tabs>
        <w:jc w:val="center"/>
        <w:rPr>
          <w:rFonts w:ascii="Verdana" w:hAnsi="Verdana" w:cs="Verdana"/>
          <w:b/>
          <w:b/>
          <w:bCs/>
          <w:lang w:val="fr-FR"/>
        </w:rPr>
      </w:pPr>
      <w:r>
        <w:rPr>
          <w:rFonts w:cs="Verdana" w:ascii="Verdana" w:hAnsi="Verdana"/>
          <w:b/>
          <w:bCs/>
          <w:lang w:val="fr-FR"/>
        </w:rPr>
        <w:t>Fin du second point</w:t>
      </w:r>
    </w:p>
    <w:p>
      <w:pPr>
        <w:pStyle w:val="DefaultText"/>
        <w:rPr>
          <w:rFonts w:ascii="Verdana" w:hAnsi="Verdana" w:cs="Verdana"/>
          <w:b/>
          <w:b/>
          <w:bCs/>
          <w:lang w:val="fr-FR"/>
        </w:rPr>
      </w:pPr>
      <w:r>
        <w:rPr>
          <w:rFonts w:cs="Verdana" w:ascii="Verdana" w:hAnsi="Verdana"/>
          <w:b/>
          <w:bCs/>
          <w:lang w:val="fr-FR"/>
        </w:rPr>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09:00Z</dcterms:created>
  <dc:creator> d</dc:creator>
  <dc:description/>
  <dc:language>en-US</dc:language>
  <cp:lastModifiedBy>SAMUEL</cp:lastModifiedBy>
  <dcterms:modified xsi:type="dcterms:W3CDTF">2008-06-22T18:09:00Z</dcterms:modified>
  <cp:revision>2</cp:revision>
  <dc:subject/>
  <dc:title>Rito Antiguo y Primitivo</dc:title>
</cp:coreProperties>
</file>